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4:3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A8F394D3AFC0F3D9FEF1CEB1B569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A8F394D3AFC0F3D9FEF1CEB1B569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6Wd56aP6K+N5aWz5aOr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acgOeIseeahOWwj+iAgem8oO+8mu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S4gOW5tOWkmuS6hu+8jOacieS9oOeahOaXpeWtkO+8jOaIkeWlveW8gOW/g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uOemj++8jOS9oOaYr+S4iuWkqee7meaIkeeahOekvOeJqe+8jOaIkeS4gOWumuimg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aKpOOAgeePjeaDnOWunei0neOAguiAgeaYr+S4jeWwj+W/g+WwseaDueS9oOeUn+aw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vueS4jei1t+Wunei0ne+8jOaIkeS7peWQjuWGjeS5n+S4jeimgeiuqeS9oOeUn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S8pOW/g+S6hu+8jOaIkeS7rOW8gOW8gOW/g+W/g++8jOS4gOebtOWIsOiAge+8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ivtO+8muaIkeeIseS9oO+8geeUn+aXpeW/q+S5kO+8gTwvcD48cD48ZW0+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SjOeIseaYr+S6uuexu+acgOmrmOeahOaEj+S5ieOAguWcqOivleedgOaKiuaPo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QjOaXtu+8jOaEv+S9oOaXqeaXpeaJvuWIsOeIse+8g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9k+WygeaciOi5iei3ju+8jOaIkeS5n+S4jeWGjeW5tOi9u+OAgui3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iEkeaui+eahOa9rua1ge+8jOWPl+S4jeS6huaLnOmHkeeahOmTnOiHre+8jOi+nOi0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rOWkj+aYpeeni++8jOS4jeWGjeacieWkqemVv+WcsOS5he+8jOasouWWnOW6pu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uuiwgeWPr+WFsemakO+8nzwvcD48cD48ZW0+NC48L2VtPuWcqOS7iuWkqei/meS4qu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XpeWtkOmHjO+8jOelneS9oOeUn+a0u+e+jua7oeW5uOemj+aYr+W/hemhu+eah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UnOicnOe+juWlveaYr+S4gOWumueahO+8jOS6i+S4muiSuOiSuOaXpeS4iuaYr+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OAguacgOacgOS4u+imgeeahOi/mOaYr+a7oeWQq+ecn+ivmuWcsOWvueS9oOivtO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S48L2VtPuS7iuWkqeaYr+S9oOeahOeUn+aX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S6uu+8jOaEn+iwouS9oOeahOi+m+iLpuWKs+eijO+8jOaEn+iwouS9oOe7meS6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s+W/g+OAgeeQhuino+WSjOaUr+aMgeOAgue7meS9oOaIkeWFqOmDqOeahOeI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mAgeS9oOS4gOS7vea4qemmqO+8jOS4pOS7vemXruWAme+8jOS4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juWlve+8jOWbm+S7veaHteaHgu+8jOS6lOS7vemrmOi0te+8jOWFreS7veWJjeeo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veWFuOmbhe+8jOWFq+S7veaflOaDhe+8jOS5neS7vei0oui/kO+8jOWNgeS7veecn+iv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XpeW/q+S5kO+8jOW5uOemj+WuieW6t+OAgjwvcD48cD48ZW0+Ny48L2VtPuS6uueU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uWmguWIneinge+8jOS9leW5uOedueWQm+S7iuaXpemdou+8m+etiemXsuWPmOWNtO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inO+8jOWNtOmBk+e+juS6uuminOawuOmpu++8m+elneemj+ivree9oua4heWuteWNi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aRh+abs+a4qeaDheeOsO+8m+S9leWmguaXtuWFieS8keiNj+iLku+8jOmdkuaYpe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XpeaEv++8geaPkOWJjeS4gOWkqeelne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quacieaHguW+l+eUn+a0u+eahOS6uu+8jOaJjeiDvemihueVpemynOiKs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s++8jOWPquacieaHguW+l+eIseeahOS6uu+8jOaJjeiDvemihueVpeWIsOW/g+S4re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lneS9oOacieS4gOS4queJueWIq+eahOeUn+aXpeOAgjwvcD48cD48ZW0+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PmOW+l+WlveW/q++8jOeni+mjjuaChOeEtuiireadpe+8jOaZmuS4iuavr+WtkOim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Iq+aKiueMqui5hOWGu+Wdj++8jOayoeS6i+WPvOaguemqqOWktO+8jOmCo+agt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pemSme+8jOS4jeimgeWGjemqguaIkeWdj++8jOelneS9oOWkqeWkqe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nKjkvaDnlJ/ml6XmnaXkuLTkuYvpmYXvvIzmiJHmhL/mj73kuIv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J/nqbrvvIzmiornvo7moqbpgIHnu5nkvaDvvJvnlZnkuIvpmo/po47po57oiJ7nmoT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iornvo7kuL3pgIHnu5nkvaDvvJvoo4HkuIvkuIDnvJXpmLPlhYnvvIzmiormuKnmm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JvnlZnkvY/ml7blhYnnmoTohJrmraXvvIzmiormnIDnvo7nmoTov5nkuID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npZ3kvaDnlJ/ml6Xlv6vkuZDvvIE8L3A+PHA+PGVtPjEx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iY5aOr6YO95pyJ6Ieq5bex55qE5oiY5Zy677yM5q+P5LiA5qyh5oiY5b256YO9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WF5oOz77yM5biM5pyb5L2g5Zyo5bm456aP55qE5oiY5Zy677yM5Zui57uT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eq5L+h77yM5Yed6IGa6L275p2+5ZKM6Ieq55Sx77yM5b6F5Yiw55Sc6Jyc6ZuG57uT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Ieq5bex6IOc5Yip77yM55Sf5pel5b+r5LmQ44CCPC9wPjxwPjxlbT4x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eUn+eBteeahOivnueUn+mDvee7mei/meS4quWkmuW9qeeahOS4lueVjOa3u+WKo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minOiJsu+8jOiAjOS9oOaYr+acgOS6ruS4veeahOS4gOeslOOAgu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MuPC9lbT7ku4rlpKnmmK/kvaDnmoTnlJ/ml6XvvIzlv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miYvmnLrnmoTnrKzkuIDnnqzpl7TvvIzmiJHpgIHnu5nkvaDku4rlpKnnmoT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Z3npo/vvJrogIHlqYbvvIznlJ/ml6Xlv6vkuZDvvIzlv4Pmg7PkuovmiJ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aC5p6c5L2g5piv5LiA5p2h6bG877yM5oiR5oS/5YyW5L2c5LiA5p2h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6Zmq552A5L2g77yM5aaC5p6c5L2g5piv5LiA5py16Iqx77yM5oiR5oS/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Y+277yM5rC46L+c6Zmq6KGs5L2g77yM5aaC5p6c5L2g5piv5LiA5Y+q576K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4Gw5aSq54u877yM5rC46L+c6L+9552A5L2g77yM6L+Z6L6I5a2Q5Lmf5Yir5oOz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iR55qE5LiW55WM44CC5Lqy54ix55qE77yM55Sf5pel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avuW/mOaYr+S9oOaIkee6r+a0geeahOWPi+aDhe+8geWPr+i0teaYr+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ecn+aDhe+8gemrmOWFtOaYr+iDveiupOivhuS9oO+8geeMruS4iuaIkeac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t+S5g+mmqO+8jOelneS9oOeUn+aXpeW/q+S5kO+8gTwvcD48cD48ZW0+MTY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kuobkvaDkuJbnlYzmm7Tnsr7lvanvvIzku4rlpKnmnInkuobkvaDmmJ/nqbrmm7T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ku4rlpKnlm6DkuLrkvaDkurrpl7Tmm7TmuKnmmpbvvIzku4rlpKnlm6DkuLrkva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m7Tlubjnpo/vvIHmiJHniLHnmoTkurrvvIznlJ/ml6Xlv6vkuZD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yI77yM5oKE54S25peg5aOw77yM5Y205b6I55yf5a6e77yb6Zeu5YCZ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4mH6K+t77yM5Y205b6I5rex5oOF77yb5oCd5b+177yM5LqG54S25LqO5b+D77yM5Y20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55raM77yb5pyL5Y+L77yM5oiW6L+c5oiW6L+R77yM6YO95Lya5oyC54m144CC5pe26Ze0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o5aSp77yM5LiA5Lqb57mB55CQ5oiW6K645b+Y5LqO6ISR5rW377yM5L2G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iR5Y205rC46L+c6ZOt6K6w5LqO5b+D77yM55Sf5pel5b+r5LmQ77yM56Wd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bu277yBPC9wPjxwPjxlbT4xOC48L2VtPuS6sueIseeahO+8muWcqOi/meeJueWI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IkeWPquiDveeUqOW/g+WOu+m7mOm7mOWcsOaDs+S9oOOAgeeIseS9oOOAgu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iuivieS9oO+8muawuOi/nOa3seeIseedgOS9oO+8jOS9oOeahOS4gOWIh+mDveWcqOeJ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aIkeOAgjwvcD48cD48ZW0+MTkuPC9lbT7niLHvvIzpnIDopoHkuIDngrnkuIDmu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tK/vvJvmg4XvvIzpnIDopoHmr4/liIbmr4/np5LnmoTlnZrmjIHvvIHmiJHopoHnlK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rvnp6/ntK/lr7nkvaDnmoTniLHvvJvnlKjmib/or7rljrvlnZrmjIHlr7nkvaDnmoT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DnlJ/kuIDkuJbvvIzmg4XmsLjkuI3lj5jvvIHogIHlqYb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4K554eD55Sf5pel55qE54Ob5YWJ77yM54K554eD5bm456aP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b5ZOB5bCd55Sf5pel55qE6JuL57OV77yM5ZOB5bCd5b+r5LmQ55qE5ZGz6YGT77yb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Sf5pel55qE56Wd56aP77yM5o6l5Y+X56Wd5oS/55qE576O5aW977yM56Wd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m456aP5Zu057uV77yBPC9wPjxwPjxlbT4yMS48L2VtPuS4ieeZvuWFreWNge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vj+S4gOWkqeeahOicoeeDm++8jOmXquS6ruiBmumbhuWcqOatpOWIu++8jOaIke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S9oOelneemj++8jOaEv+S9oOaAu+eci+ingeeahOaYr+mYs+WFie+8jOaAu+mBh+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bmeWFie+8jOS4gOi+iOWtkOmDveacieeahOaYr+W5uOemj+eahOebruWFie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MjIuPC9lbT7nrJHlrrnnu73mlL7lpoLoirHvvIzmiJ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ljYHlhavvvIznvo7kuL3liqjkurrnu5nlipvvvIzkuovkuJrouqvkvZP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pl67miJHkuLrku4DkuYjor53or63lpoLmraTnlJzonJzvvIzlm6DkuLr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vvIzmiJHmg7Pnu5nkvaDmiJHnmoTlv4PmhI/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ul5pyJ576O5aW955qE55Sf5rS777yM5oul5pyJ5bm456aP55qE5pe25YWJ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m456aP55qE5pe25Yi76L+O5p2l5LqG5L2g55qE56C06JuL5pel77yM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C48L2VtPue+oeaFleS9oOeahOeUn+aXpeaYr+i/meagt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+8jOWFhea7oeivl+aDheeUu+aEj++8jOWPquW4jOacm+S9oOeahOavj+S4gOWkqe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eWBpeW6t+OAgee+juS4ve+8jOeUn+WRvemcgOimgeWli+aWl+OAgeWIm+mAoO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+8geeUn+aXpeW/q+S5kO+8gTwvcD48cD48ZW0+MjUuPC9lbT7mr4/kuIDlubTmmK/o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s7zmtJLnmoTnlLvpnaLvvIznvo7kuL3nmoTlrrnpopzvvIzmr4/kuIDlpKnmmK/ml4vlv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hpnnmoTnrJHohLjvvIzlvIDlvIDlv4Plv4PnmoTkuIDlpKnvvIz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pZ3kvaDliIbliIbnp5Lnp5Lpg73mnInlubPlronlubjnpo/pmarkv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Y+q5pyJ5oeC5b6X55Sf5rS755qE5Lq677yM5omN6IO96aKG55Wl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6Imz77yb5Y+q5pyJ5oeC5b6X54ix55qE5Lq677yM5omN6IO96aKG55Wl5Yiw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77yM6ICM5L2g5q2j5piv6L+Z5qC35LiA5Liq5Lq677yM5Zyo6L+Z5Liq54m55Yir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pel5a2Q6YeM77yM56Wd5L2g55Sf5pel5b+r5LmQ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WDj+mCo+S4gOagkeaeq+WPtu+8jOWcqOaZqOmjjuS4reiIkuWxleaIkee6r+a0g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p++8jOWcqOWklemYs+eHg+eDp+aIkeaut+WIh+eahOeBv+e6ou+8jOe7me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guPC9lbT7miJHlj6/kuI3kvJrlv5jorrDku4rlpKnov5nkuKr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ml6XlrZDvvIzmiJHnibnmhI/lj6vlpKrpmLPmiorlubjnpo/nmoTpmLPlhYnmtJ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uIrvvIzmiJHov5jnibnmhI/lj6vmnIjkuq7lnKjku4rmmZrnu5nkvaDkuIDkuKr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oqblooPvvIznpZ3kvaDluqbov4fkuIDkuKrlv6vkuZDnmoTnlJ/ml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aSc5pma55qE5pif5pif6Zeq6Zeq77yM5piv5L2g5piO5Lqu55qE55y8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5u85rWB6L2s44CC55yL5ZGA55yL5ZGA77yM5oiR55qE5b+D6YaJ5LqG77yb55qO5rS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pmD5pmD77yM5piv5L2g5rip5p+U55qE55uu5YWJ5Zyo56eL5rOi6aKR5Lyg44C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55yL5ZGA77yM5oiR55qE54ix5rex5LqG77yb56Wd5L2g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/q+S5kOaYr+S7iuWkqeeahOS4u+mimO+8jOW5uOemj+aYr+aci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uuaNru+8jOaEv+acm+aYr+iuuuivgeeahOiuuueCue+8jOWunueOsOaYr+acgOWQj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ue+8jOelneemj+aYr+WFs+mUrueahOaAu+e7k++8jOaci+WPi+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S4gOWyge+8jOimgee7meWKm+WTpuOAgjwvcD48cD48ZW0+MzEuPC9lbT7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pspzoirHvvIzmsqHmnInmtarmvKvnmoTor5flj6XvvIzmsqHmnInlrp3otLXnmoT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sqHmnInlhbTlpYvnmoTmg4rllpzvvIzlj6rpnIDmgoTnhLbnmoTnpZ3npo/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E8L3A+PHA+PGVtPjMyLjwvZW0+5Lq655Sf5ryr5ryr6ZW/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5So5oiR55qE54ix5ZKM552A5L2g55qE6IqC5ouN6Zmq552A5L2g6LWw44CC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y48L2VtPuS7iuWkqeWnkOWnkOWPiOmVv+S6huS4gO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lieS4iuW4neS5i+WRve+8jOeJueWcsOS4uuWnkOWnkOmAgeadpeS4gOS7vemth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aIkOeGn++8jOS4gOS7veaZuuaFp+OAguaIkei/mOS4jeaDnOi/neaKl+Wkqe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nkOWnkOWBt+WBt+WcsOWHhuWkh+S6huS4gOS7veWEv+elneemj++8jOelneWnkOWn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MzQuPC9lbT7lnKjov5nkuKrnibnliKv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msqHmnInliKvnmoTor53vvIzlj6rmg7PkvaDnn6XpgZPvvIzmr4/lubT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g73kvJrmlLbliLDmiJHnmoTnpZ3npo/vvIzmhJ/liLDmiJHnmoTniLHvvIz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vaDvvIE8L3A+PHA+PGVtPjM1LjwvZW0+6L+c5pa555qE6ZKf5aOw5Y+u5ZK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mo5pum5riF6YaS77yb5omL6KGo55qE5ru0562U5riQ5piO77yM5b6u56yR55qE5oyJ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77yb5YaZ5LiL55qE56Wd56aP6Z+z77yM6YCB57uZ5L2g5b+r5LmQ55uI77yb6Iez5Li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Wd56aP77ya5b+r5LmQ5rC45LmF77yM55Sc6Jyc55u46ZqP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5tOeahOS7iuWkqeaIkemDveS8muecn+ivmueahOeliOelt++8muaEv+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iKs+iNieawuOe7v++8jOaEv+S9oOeahOmdouWuuemdkuaYpeW4uOmpu++8jO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eskeWPo+W4uOW8gO+8jOaEv+S9oOeahOeUn+a0u+W5uOemj+e+jua7oe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zcuPC9lbT7nlKjlv6vkuZDljIXoo4XnpLznianvvI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liLbkvZzom4vns5XvvIznlKjmtarmvKvosIPliLbnuqLphZLvvIznlKjlubjnpo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onKHng5vvvIzkurLniLHnmoTku4rlpKnmmK/kvaDnmoTnlJ/ml6XvvIzmhL/miJHnmoT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v4Pot7Plj5jmiJDmtYHmmJ/vvIzorqnkvaDnmoTmhL/mnJvlhajpg6jmiJDnn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2g6L+Z5Lir6ZW/5b6X5ZCn77yM5YOP57Sg5q+U6L6D5L2O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Gw5bi46IGq5piO77yM566A55u05bCx5piv6IGq5piO57ud6aG277yM57ud6aG255qE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aS05Y+R77yM6L+e6IOh5a2Q55yJ5q+b6YO95rKh5pyJ5LqG44CC566A55u0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4yq77yM5ZOI77yM5LuK5aSp5aW95pel5a2Q77yM54yq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cqOS9oOeUn+aXpei/meS4gOWkqe+8jOayoeiDvemZqu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S4jeiDvee7meS9oOaIkea4qeaalu+8jOWPquiDveeVmeS4i+aIkeeahOaEv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avj+S4gOWkqe+8gTwvcD48cD48ZW0+NDAuPC9lbT7lkYrliKvmmKjml6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nJzpm6rpm6jvvIzov47mjqXku4rml6XnmoTlubjnpo/ml7blhYnvvJvngrnnh4PnlJ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LonKHvvIznlZnkvY/ov5nmrrXnvo7lpb3nmoTorrDlv4bvvJvmlL7po57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g4XvvIzmlLbotbfmiYDmnInnmoTnnLzms6rvvIzlnKjnpZ3kvaDnlJ/ml6Xlv6vkuZD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honvvIE8L3A+PHA+PGVtPjQxLjwvZW0+55Sf5ZG95ZKM54ix5piv5Lq657G75pyA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44CC5oqK5o+h55Sf5ZG955qE5ZCM5pe25oiR5bqG5bm45oiR5om+5Yiw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qy54ix77yM5oS/5L2g55Sf5pel5b+r5LmQ77yBPC9wPjxwPjxlbT40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S5kOWMluS4uue+juWmmeeahOmfs+espu+8jOS9nOS4uuekvOeJqe+8jOWcqOmCo+S4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aXpeWtkOmHjOmAgee7meS9oO+8jOaEv+S9oOWkqeWkqemDveacie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mDveW5uOemj++8jOW5s+Wuie+8jOiht+W/g+WcsOelneemj+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MuPC9lbT7nlJzonJznmoTniLHmg4Xph4zvvIznlZnkuIvkuob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m57lv4bvvJvlubjnpo/nmoTnlJ/mtLvph4zvvIzms6jlhaXkuoblubPlh6HnmoT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vJvlv6vkuZDnmoTml6XlrZDph4zvvIzorrDlvZXkuobmg4XmhJ/nmoTmsYfpm4b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kvaDvvIzmiJHnmoTkuJbnlYzmiY3nvo7kuL3vvIznpZ3ogIHlqYblpKfkurr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0LjwvZW0+5Zyo5oiR5pyA5Lqy54ix55qE5Lq655Sf5pe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iR5omY5piO5pyI44CB5pif6L6w44CB6Ziz5YWJ5Lul5Y+K5LiW55WM5LiK5py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qE5LiH5LqL5LiH54mp77yM5bCG56Wd56aP5bim5Yiw5L2g6Lqr6L6577yM56Wd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55Sf5pel5b+r5LmQ77yM5rC46L+c5b+r5LmQ44CCPC9wPjxwPjxlbT40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Yr+WboOS4uue+juS4veaJjeWPr+eIse+8jOiAjOaYr+WboOS4uuWPr+eIseaJj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cqOaIkeeahOW/g+mHjO+8jOS9oOawuOi/nOaYr+WPr+eIseWPiOe+juS4ve+8jOef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oOWPpeelneemj+ivreWPpe+8jOS4lOWMheWQq+S6huaIkeacgOecn+eahOW/g+aEvy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Q2LjwvZW0+56Wd56aP5LiA5L2N576O5Li96L+3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5aSn5pa577yM5oiQ54af56uv5bqE77yM5Y+I5YCN5Y+X6LWe5Y+555qE5aaZ5Lq6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44CCPC9wPjxwPjxlbT40Ny48L2VtPuWmguaenOaIkeaYr+mj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maj+S9oOS4gOi1t+mjnue/lO+8m+WmguaenOaIkeaYr+WPtu+8jOaIkeaEv+e0p+i0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WPmOm7hO+8m+WmguaenOaIkeaYr+WkqumYs++8jOW4jOacm+W4pue7meS9o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WmguaenOaIkeaYr+aYn+aYn++8jOW4jOacm+W4pue7meS9oOaipuaDs+OAg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guPC9lbT7mhJ/osKLov5nkuKrml6XlrZDvvIzkuLrmiJH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kvaDvvJvmhJ/osKLov5nkuKrml6XlrZDvvIzor57nlJ/miJHnmoTniLHlprvjg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miJHlsIbmsLjnlJ/osKjorrDvvIzkvaDnmoTnlJ/ml6XmiJHlsIbnpZ3npo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LogIHlqYbvvIznpZ3kvaDnlJ/ml6Xlv6vkuZDvvIHmsLjov5znvo7kuL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6K6p5oiR5Li65L2g56Wd56aP6K6p5oiR5Li65L2g5qyi56yR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Sf5pel55qE5LuK5aSp5oiR55qE5YaF5b+D5Lmf6Lef5L2g5LiA5qC355qE5qyi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r5LmQ77yB56Wd5L2g55Sf5pel5b+r5LmQ77yBPC9wPjxwPjxlbT41MC48L2VtP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aIluiAheS4jeWQjOaEj++8jOaIkemDveS8muetieW+he+8m+S9oOaDs+aIluiAh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WvueS9oOeahOaDheS4jeS8muWPmO+8m+S9oOeIseaIluiAheS4jeeIs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mDveaYr+eIse+8m+S7iueUn+S7iuS4luS4jeemu+S4jeW8g++8m+eln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EuPC9lbT7miJHml6Xnm7zlpJzkuZ/nm7zvvIzkuIrnm7z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m7zvvIzlsLHnm7znnYDku4rlpKnvvIzlp5Dlp5DnmoTliLDmnaXvvJvmiJHml6XnrJH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rJHvvIzkuIrmrKLkuIvkuZ/mrKLvvIzlp5Dlp5DnmoTor57nlJ/vvIznvo7kuL3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Llrp3lrp3vvIzku4rlpKnmmK/lp5Dlp5DnmoTnlJ/ml6XvvIzmhL/lp5Dlp5DmnK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hYXmu6Hnsr7lvanvvIE8L3A+PHA+PGVtPjUyLjwvZW0+5oS/56Wd56aP6JCm57uV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57yk57q355qE5Lq655Sf5LmL5peF77yM5Zyo5L2g5rC46L+c5LiO5pil5aSp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k55qE5qKm5bm76YeM44CCPC9wPjxwPjxlbT41My48L2VtPuelneS9oOaYjuWkq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6q+S9k+WBpeW6t++8jOS4gOeUn+W5uOemj++8jOW8gOW/g+i/h+Wuj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XpeWtkO+8m+iusOW+l+eFp+mhvuWlveiHquW3seeahOi6q+S9k++8jOS9oOeah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aIkeS7rOacgOWkp+eahOW/g+aEv++8gTwvcD48cD48ZW0+NTQuPC9lbT7miJDpl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ph4zmnInng6bmgbzmnInlv6vkuZDvvIzliY3ov5vnmoTpgZPot6/kuIrmnInojYbm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rHmnLXvvIzohJHmtbfnmoTljbDorrDkuK3mnInmhaLmm7LmnInmrKLmrYzjgIL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ov5nlpKnph4zvvIzmnInmiJHnmoTnpZ3npo/mnInmiJHnmoTpl67lgJnvvJrnpZ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vvIzlv4Pmg7PkuovmiJDjgII8L3A+PHA+PGVtPjU1LjwvZW0+5Zyo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Z5LiA5aSp77yM5bCG5b+r5LmQ55qE6Z+z56ym77yM5L2c5Li656S854mp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Ko5oul5pyJ5Liq576O5Li955qE5pel5a2Q77yM6KG35b+D5Zyw56Wd56aP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6LSd77yM55Sf5pel5b+r5LmQ77yB5Lqy54ix55qE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WcqOi/meeUnOicnOeahOaXpeWtkOmHjO+8j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aEv+S9oOWIhuWIhuenkuenku+8jOmDveaYr+asouS5kOaXtuWFieOAguaEv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+8jOWkqeWkqeW8gOW/g++8jOS6i+S6i+mhuuWI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lm6DkuLrkvaDnmoTor57nlJ/vvIzkvb/ov5nkuIDlpKnliKvlhbfmhI/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L7lvpfliIblpJbnvo7kuL3vvIHlj6rmmK/kuIDkuKrlsI/lsI/nmoTpl67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kuIDkuKrmtZPmtZPnmoTnnJ/mhI/vvIE8L3A+PHA+PGVtPjU4LjwvZW0+6Iqx5piv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pyA576O77yM5Lq65Li65pyL5Y+L5pyA5Lqy77yM5Lqk5Y+L5LiN5Lqk6YeR5ZKM6ZO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qk5pyL5Y+L5LiA6aKX5b+D44CC5rC05rWB5Y2D6YeM5b2S5aSn5rW377yM5Lq66LWw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L6LCK5Zyo77yM5aSn5qCR5LmL6Ze05qC56L+e5qC577yM5pyL5Y+L5LmL6Ze05b+D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1OS48L2VtPuWxseWboOacieS6hue7v+iJsu+8jOaJjeacie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+8m+WkqeepuuWboOacieS6hueZveS6ke+8jOaJjeS4jeS8muWvguWvnu+8m+S6uueU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6hueJteaMgu+8jOaJjea4qemmqOeBv+eDgu+8m+aDs+WvueS9oOivtO+8m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oOS4uuacieS9oO+8jOaIkei/h+eahOW+iOW8gOW/g+OAgjwvcD48cD48ZW0+N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miJHnmoTniLHlrZjlhaXnlJ/lkb3nmoTpk7booYzvvIzosKjmhY7lnLDlhpnkuI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vvIzov5nmoLflsLHlpb3kuobvvIzmiJHnmoTniLHlj6/ku6Xpmo/ml7blrZj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vvIHlr4bnoIHmmK/kvaDnmoTnlJ/ml6XvvIzpgqPmoLflsLHlpb3kuob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j6/ku6Xpmo/ml7blj5botbDvvIE8L3A+PHA+PGVtPjYxLjwvZW0+5Y+q5oOz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Y2057uZ5L2g5aKe5Yqg5LqG54Om5oG877yM5LiN5oOz6Zm35Zyw5aSq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Y205LiN6IO96Ieq5ouU77yM5rex6Zm355qE5LiN6IO95ZG85ZC477yM5aaC5p6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yk5a6z77yM5oiR5Lyk5a6z55qE5q+U5L2g5rex77yB54ix5L2g77yB6ICB5a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2Mi48L2VtPuaflOaflOeahOeDm+WFie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S9oOeahOWuueminOWNsOWFpeaIkeeahOiEkea1t++8m+a3oea3oeeahOeOq+eRsOmm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WwhuWvueS9oOeahOeIseihqOeZve+8m+i9u+i9u+eahOatjOWjsOmHjO+8jO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aIkeeIseeahOivuuiogO+8m+S6sueIseeahO+8jOeUn+aXpeW/q+S5kO+8jO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S4jeWPmO+8gTwvcD48cD48ZW0+NjMuPC9lbT7mhL/kvaDlnKjlhYXmu6HluIzmnJ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kuK3mkq3np43vvIzlnKjnp4vml6XnmoTllpzmgqbph4zmlLbojrfvvI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mraXmraXpq5jljYfvvIE8L3A+PHA+PGVtPjY0LjwvZW0+5b2T5rWB5pif5YiS6L+H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b2T54Ob54Gr5rSL5rqi5Zac5bqG77yM5b2T6JuL57OV5YiG5Lqr55Sc6Jyc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655Sf55qE6IqC54K577yM5oiR56WI5rGC5Zub5a2j55WZ5L2P6Z2S5pil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2P5rC45oGS77yM5rGX5rC055WZ5L2P5qyi56yR77yM55Sf5rS755WZ5L2P5LuO5a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qy54ix55qE55Sf5pel5b+r5LmQ77yBPC9wPjxwPjxlbT42NS48L2VtPuaIke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qeeahOmynOiKse+8jOayoeaciea1qua8q+eahOivl+WPpe+8jOayoeaciei0temHj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jOayoeacieWFtOWli+eahOaDiuWWnO+8jOWPquaciei9u+i9u+eahOelneemj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elneS9oOeUn+aXpeW/q+S5kO+8gTwvcD48cD48ZW0+NjYuPC9lbT7lnKj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vvIzmiJHmg7PotbfkuobkvaDnmoTnlJ/ml6XjgILmiJHosKjnlKjlj6rlrZfniYf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ajovr7lr7nkvaDnmoTmg4XmgIDjgILoobflv4PnpZ3mhL/mgqjpnZLmmKXplb/pqb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sIbkuIDku73lroHpnZnlkozllpzmgqbmgoTmgoTluKbnu5nmgqj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3LjwvZW0+5qKm5aKD5LiN5Lya6KSq6Imy77yM5aaC5ZCM5oiR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A5qC35omn552A77yb57mB6Iqx5LiN5Lya5YeL6Zu277yM5aaC5ZCM5oiR55qE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aSa5oOF77yb5oS/5L2g55qE55Sf5ZG95oqs5aS05piv5pil77yM5L+v6aaW5piv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6Jyc5Ly06ZqP5L2g5q+P5Liq5pil5aSP56eL5Yas44CC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S7iuWkqeaYr+S9oOeahOeUn+aXpe+8jOS4uuS6huihqOekuuel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gOacieWls+WOleWSjOWls+a1tOWupOWdh+WFjei0ueWQkeaCqOW8gOaUvu+8jO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S4tO+8gTwvcD48cD48ZW0+NjkuPC9lbT7mhL/nvo7lppnnmoTpppnlkbPml7bliLv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nYDmgqjvvIzkvb/mgqjnmoTkurrnlJ/lhYXmu6Hlubjnpo/llpzmgqbvvIzmsLjmtbT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aLlooPnmoTmrKLkuZDlubTljY7vvIHnpZ3mgqj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oqK5pe26Ze05oqY5oiQ6Iqx5rW377yM5pyJ5LiA5py15piv5Li65L2g57u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b+r5LmQ5pWj6JC95Lq65rW377yM5pyJ5LiA56eN5piv5Li65L2g5Zue5p2l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6L+b5b+D5rW377yM5pyJ5LiA5Y+l5piv56Wd5L2g55Sf5pel5oSJ5b+r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5Sf5pel5byA5byA5b+D5b+D5ZOm44CCPC9wPjxwPjxlbT43MS48L2VtPuW9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uW/g+eisOaSnu+8jOWwseS6p+eUn+S6hueIseaDhe+8m+W9k+eIseS4jueIse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zqOWumuS6huS4gOeUn+eahOebuOS8tO+8m+e8mOS7veiuqeaIkeS7rOeJteaJi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aIkeS7rOS4uuS6huW9vOatpOWBnOeVmeOAguiuqeaIkeS7rOePjeaDnOW9vOat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awuOebuOWuiO+8jOS6sueIseeahO+8jO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kuI3niLHkuobvvIzlsLHliKvlkJHku5bngqvogIDvvIzlkJHku5bngqvo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6PooajvvIzkvaDov5jmmK/lnKjmhI/ku5bnmoTmg7Pms5XvvIzkvaDov5jmmK/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v7Xlv7XkuI3lv5jvvIzku5bnnIvliLDov5nnp43nqpjmgIHvvIzlj6rkvJrmt7Hkv6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msqHmnInlv5jorrDov4fku5bjgILkurLniLHnmoT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pm65oWn5LiO576O6LKM5bm25a2Y77yM5r2u5rWB5LiO5YmN5rK/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77yM5Lq66KeB5Lq654ix5peg5LiO5Yy55pWM55qE5oul5pyJ6a2U6ay86Lqr5p2Q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6555qE5bCP5a+/5pif77yM5Zyo5q2k5oiR6LCo5Luj6KGo5YWo5aSp5LiL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rC46L+c576O5Li977yBPC9wPjxwPjxlbT43NC48L2VtPuWcq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i+S4re+8jOaIkeaDs+i1t+S6huS9oOeahOeUn+aXpeOAguaIkeiwqOeUqOWPquWtl+eJ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hqOi+vuWvueS9oOeahOelneemj+OAguiht+W/g+elneS9oOW/q+S5kOmVv+mpu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huS4gOS7veW5uOemj+WSjOWlvei/kOaChOaChOaNjue7meS9oO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UuPC9lbT7lpoLmnpzkvaDmmK/nvo7kuL3nmoTmtbflsrj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hJrkuIvotbfkvI/nmoTmva7msLTvvIzpm6rnmb3nmoTmtaroirHph4zkuLrkva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moTmgYvmrYzvvIzkupToibLnmoTlvanotJ3mmK/kuLrkvaDogIzlhpnnmoTor5flj6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tqjmva7ov5jmmK/pgIDmva7vvIzmtbfkuI7lsrjmsLjov5znm7jov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6ICB5amG77yB55Sf5pel5b+r5LmQ77yB6LCi6LCi5L2g6L+Z5LmI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oiR5LiA6LW35rih6L+H5b+r5LmQ55qE5pel5a2Q44CC6LCi6LCi5L2g57uZ5LqG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Gq5piO5Y+v54ix55qE5YS/5a2Q44CC6LCi6LCi5L2g5Li65ZKx5Lus5aSn5a625ZK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mA5LuY5Ye655qE5LiA5YiH44CC5oiR5rC46L+c54ix5L2g5ZKM5oiR5Lus55qE5YS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aYpeaaluiKseW8gOiNieWEv+e7v++8jOacieS8meaBt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o+Wvu+S9oO+8jOWug+S7rOaJrOiogOS4i+eLoOaJi++8muWJpeWOu+S9oOeahOeDpuaB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KveWOu+S9oOeahOeXm+iLpueti++8jOimgeeUqOW5s+WuieeahOe7s+WtkOaLtO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5uOemj+eahOaet+mUgeWll+eJouS9oOOAguelneS6sueIseeah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guPC9lbT7kurLniLHnmoTvvIzlhbPkuIrlv4Ppl6jvvIzmta7njr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u5jnmoTor53or63vvIznjofnnJ/nmoTmgKfmg4XjgILkvaDmmK/mtpPmtpPnu4bmtY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tqbnnYDmiJHku6znmoTlv4PnlLDvvIznlJ/ml6Xlv6vkuZDvvIE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qCR55qE5Zyw5pa577yM5bCx5pyJ5oiR55qE5oCd5b+177yb5pyJ5L2g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yJ5oiR5rex5rex55qE56Wd56aP77yM56Wd5L2g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S6sueIseeahO+8mueUn+WRveS4reeahOavj+S4gOWkqemDveWcq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emj++8jOWboOS4uuaIkeeUn+a0u+S4reeahOaXtuaXtuWIu+WIu+mDveWcqOaDpu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ecn+ivmueahOelneaEv+S9oOeUn+aXpeW/q+S5kO+8gTwvcD48cD48ZW0+O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popfmmJ/mmJ/oo4XngrnnnYDml7bpl7TnmoToibLlvanvvIzmr4/kuIDkuKrlvq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nYDlubjnpo/nmoTmuKnluqbvvIznlKjniLHmiZPkuIDkuKronbTonbbnu5P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5vlhYnkuK3vvIznlKjlv4PpgIHkuIDlj6XniLHnmoTpl67lgJnlnKjnlJzonJz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nlJ/ml6Xlv6vkuZDvvIzkuIfkuovpobrmhI/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+H6Lqr5peB55qE5piv6Lev5Lq677yM55u86L+H56Wd56aP55qE5piv55y8552b77yM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Sf5ZG955qE5piv5oCd5oOz77yM6IOc6L+H562J5b6F55qE5piv5pyf55u877yM6La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aOO6Zuo5YW856iL55qE5Y+I5piv5LiA5bm077yM56Wd5L2g5bm05bm05pyJ5pyf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yI5aW956Wd56aP77yM5aSp5aSp5aW95b+D5oOF77yBPC9wPjxwPjxlbT44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4reaAu+acieWHoOS4quaXpeWtkOmavuW/mO+8jOS4gOeUn+S4reaAu+acieWHo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vOW+l+ePjeaDnO+8jOWcqOi/meS4quacgOa1qua8q+a4qeaDheeahOaXpeWtkO+8jOm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gOecn+aMmuWcsOmXruWAme+8jOaEv+S9oOaDs+WIsOaIkeeahOavj+S4gOWkqemDv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avlO+8geeUn+aXpeW/q+S5kO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nE2bnY4djByM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pxNm52OHYwc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A8F394D3AFC0F3D9FEF1CEB1B569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