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7:35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2983B63D35EE696EA19C566C3D0D43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983B63D35EE696EA19C566C3D0D43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P5a2m55Sf6K+75Lmm55qE5ZCN6KiA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ivu+S5puihpeiHqueEtuS5i+S4jei2s+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qjOWPiOihpeivu+S5puS5i+S4jei2s+OAgiZtZGFzaDsmbWRhc2g75Z+55qC5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LjwvZW0+5a2m6ICF5pyJ6Ieq56uL5LmL5b+X77yM5b2T5ouU5Ye65rWB5L+X77yM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b5rOb5LiO5LiW5rWu5rKJ44CCJm1kYXNoOyZtZGFzaDvllJDmlow8L3A+PHA+PGVtP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7vkuIDmnKzlpb3kuabvvIzlsLHmmK/lkozorrjlpJrpq5jlsJrnmoTkurrosIjor53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tjOW+tzwvcD48cD48ZW0+NC48L2VtPuWmguaenOaIkemYheivu+W+l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S6uuS4gOagt+Wkmu+8jOaIkeWwseefpemBk+W+l+WSjOWIq+S6uuS4gOagt+Wwk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6ZyN5Lyv5pavPC9wPjxwPjxlbT41LjwvZW0+5YWJ5piO57uZ5oiR5Lus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77yM6K+75Lmm57uZ5oiR5Lus55+l6K+G44CCJm1kYXNoOyZtZGFzaDvlpaXmlq/nibnmt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mlq/ln7o8L3A+PHA+PGVtPjYuPC9lbT7or7vkuabnoLTkuIfljbfvvIzkuIvnrJTlpoL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jgIImbWRhc2g7Jm1kYXNoO+adnOeUqzwvcD48cD48ZW0+Ny48L2VtPuS6huino+S4gOmht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iDnOS6juWMhuS/g+WcsOmYheivu+S4gOWNt+S5puOAgiZtZGFzaDsmbWRhc2g76bqm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PC9wPjxwPjxlbT44LjwvZW0+5omA5pyJ55qE5aW95Lmm77yM6K+76LW35p2l5bCx5YOP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5LiW55WM5LiK5pyA5p2w5Ye655qE5Lq65Lus55qE6LCI6K+d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nrJvljaHlhL88L3A+PHA+PGVtPjkuPC9lbT7ml6fkuabkuI3ljoznmb7lm57or7vvvIznh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mt7HmgJ3lrZDoh6rnn6XjgIImbWRhc2g7Jm1kYXNoO+iLj+i9vD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abmmK/miJHku6zml7bku6PnmoTnlJ/lkb3jgIImbWRhc2g7Jm1kYXNoO+WIq+ael+aW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D48cD48ZW0+MTEuPC9lbT7nhp/or7vllJDor5fkuInnmb7pppbvvIzkuI3kvJrkvZzor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vJrlkJ/jgIImbWRhc2g7Jm1kYXNoO+Wtmea0mTwvcD48cD48ZW0+MTIuPC9lbT7or7vku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o7nsr7npZ7vvIzmgbDlpoLov5DliqjkuYvkuo7ouqvkvZPjgIImbWRhc2g7Jm1kYXNoO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queUnzwvcD48cD48ZW0+MTMuPC9lbT7liJvkuJrogIXkuabor7vlvpfkuI3lpJrmsqH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vvIzlsLHmgJXkuI3lnKjnpL7kvJrkuIror7vkuabjgIImbWRhc2g7Jm1kYXNoO+mprOS6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QuPC9lbT7lj5HlpYvor4bpgY3lpKnkuIvlrZfvvIznq4vlv5for7vlsL3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abjgIImbWRhc2g7Jm1kYXNoO+iLj+i9vDwvcD48cD48ZW0+MTUuPC9lbT7or7vkuaboo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hLbkuYvkuI3otrPvvIznu4/pqozlj4jooaXor7vkuabkuYvkuI3otrP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WfueaguTwvcD48cD48ZW0+MTYuPC9lbT7or7vkuabotorlpJrvvIznsr7npZ7lsLHmh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o67ogIzli4fmlaLjgIImbWRhc2g7Jm1kYXNoO+mrmOWwlOWfujwvcD48cD48ZW0+M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qHmnInlk6rmnKzkuablnY/liLDkuIDml6DmmK/lpITnmoTlnLDmraX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Wwj+aZruael+WwvDwvcD48cD48ZW0+MTguPC9lbT7miJHmiZHlnKjkuabkuIr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ppaXppb/nmoTkurrmiZHlnKjpnaLljIXkuIrjgIImbWRhc2g7Jm1kYXNoO+mrmOWwlOWf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or7vkuabmrLLnsr7kuI3mrLLljZrvvIznlKjlv4PmrLLkuJP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mnYLjgIImbWRhc2g7Jm1kYXNoO+m7hOW6reWdmjwvcD48cD48ZW0+MjAuPC9lbT7lrab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kuablsLHmmK/ngrnnh4PngavngqzjgIImbWRhc2g7Jm1kYXNoO+mbqOaenD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PC9lbT7kuabnsY3mmK/kurrnsbvmj5Dpq5jnmoTouYrlvoTjgIImbWRhc2g7Jm1kYXNoO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wlOWfujwvcD48cD48ZW0+MjIuPC9lbT7miJHku6znn6XpgZPnmoTkuJzopb/mmK/mnInpm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iJHku6zkuI3nn6XpgZPnmoTkuJzopb/liJnmmK/ml6DnqbfnmoT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LieaZruaLieaWrzwvcD48cD48ZW0+MjMuPC9lbT7or7vkuabkvb/kurrlhYXlrp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ogIPkvb/kurrmt7HpgoPvvIzkuqTosIjkvb/kurrmuIXphpLjgIImbWRhc2g7Jm1kYXNoO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sOWFi+aelzwvcD48cD48ZW0+MjQuPC9lbT7or7vkuabnu5nkurrku6Xlv6vkuZDjgIH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6XlhYnlvanjgIHnu5nkurrku6XmiY3lubLjgIImbWRhc2g7Jm1kYXNoO+Wfueagu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lrabogIzml7bkuaDkuYvvvIzkuI3kuqbmgqbkuY7vvIE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WtlOS4mDwvcD48cD48ZW0+MjYuPC9lbT7pl67muKDpgqPlvpfmuIXlpoLorrjvvIz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upDlpLTmtLvmsLTmnaXjgIImbWRhc2g7Jm1kYXNoO+acseeGuTwvcD48cD48ZW0+M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kIbmg7PnmoTkuabnsY3vvIzmmK/mmbrmhafnmoTpkqXljJnjgIImbWRhc2g7Jm1kYXNoO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taWRkb3Q75omY5bCU5pav5rOwPC9wPjxwPjxlbT4yOC48L2VtPuS5pueKueiNr+S5n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u+WPr+S7peWMu+aEmuOAgiZtZGFzaDsmbWRhc2g75YiY5ZCRPC9wPjxwPjxlbT4y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Co+S6m+S9oOaJk+eul+eEmuavgeWNtOWPiOiIjeS4jeW+l+advuaJi+eahOS5puaJj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qOeahOOAgiZtZGFzaDsmbWRhc2g75aGeJm1pZGRvdDvnv7DpgIo8L3A+PHA+PGVtPjM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mm5piv5Lq657G76L+b5q2l55qE6Zi25qKv44CCJm1kYXNoOyZtZGFzaDvpq5jlsJTln7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xLjwvZW0+6K+75Lmm5piv5Zyo5Yir5Lq65oCd5oOz55qE5biu5Yqp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uL6LW36Ieq5bex55qE5oCd5oOz44CCJm1kYXNoOyZtZGFzaDvpsoHlt7Tph5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6K+75Lmm5a+55LqO5pm65oWn77yM5Lmf6LGh5L2T5pON5a+55LqO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44CCJm1kYXNoOyZtZGFzaDvoib7ov6rnlJ88L3A+PHA+PGVtPjMzLjwvZW0+5ZC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yJ5rav77yM6ICM55+l5Lmf5peg5rav44CCJm1kYXNoOyZtZGFzaDvluoTlrZA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0LjwvZW0+5Ye/5aOB5YG35YWJ77yM6IGa6JCk5L2c5ZuK77yb5b+N6LSr6K+75Lm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IOk5Yyh6KGh44CCJm1kYXNoOyZtZGFzaDvorrjlkI3lpY4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75Lmm5L2/5Lq65YWF5a6e44CB6K6o6K665L2/5Lq65py65pm677yM5L2c5paH5L2/5Lq6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44CCJm1kYXNoOyZtZGFzaDvln7nmoLk8L3A+PHA+PGVtPjM2LjwvZW0+5pe26Ze0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7u16YeM55qE5rC077yM5Y+q6KaB5oS/5oyk77yM5oC76L+Y5piv5pyJ55qE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psoHov4U8L3A+PHA+PGVtPjM3LjwvZW0+6K+75Lmm6K+75b6X5aSq5aSa77yM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ya6YCg5oiQ5LiA5Lqb6Ieq5Lul5Li65piv55qE5peg55+l5LmL5b6S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ljaLmo7E8L3A+PHA+PGVtPjM4LjwvZW0+6K+75LiH5Y235Lmm77yM6KGM5LiH6YeM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pob7ngo7mraY8L3A+PHA+PGVtPjM5LjwvZW0+5LiO5YW255So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aSW6KGj6KOF6aWw6Ieq5bex77yM5LiN5aaC55So55+l6K+G5q2m6KOF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pqazlhYvmgJ08L3A+PHA+PGVtPjQwLjwvZW0+6bif5qyy6auY6aOe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v57+F77yM5Lq65rGC6ZW/6L+b5YWI6K+75Lmm44CCJm1kYXNoOyZtZGFzaDvmnY7oi6Xnp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b6q5bqP6ICM5riQ6L+R77yM54af6K+76ICM57K+5oCd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mnLHnhrk8L3A+PHA+PGVtPjQyLjwvZW0+5Lmm57GN5piv6Z2S5bm0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YiG56a755qE5Ly05L6j5ZKM5a+85biI44CCJm1kYXNoOyZtZGFzaDvpq5jlsJTln7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zLjwvZW0+6K+75LiA5YiH5aW95Lmm77yM5bCx5piv5ZKM6K645aSa6auY5bC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CI6K+d44CCJm1kYXNoOyZtZGFzaDvnrJvljaHlhL88L3A+PHA+PGVtPjQ0LjwvZW0+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M5o+h5Lmm77yM6I6r6KKr5Lmm5o6M5o+h77yb6KaB5Li655Sf6ICM6K+777yM6I6r5Li66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5Sf44CCJm1kYXNoOyZtZGFzaDvluIPlsJTmsoM8L3A+PHA+PGVtPjQ1LjwvZW0+5ZKM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N55Sf5rS75Zyo5LiA6LW377yM5rC46L+c5LiN5Lya5Y+55rCU44CCJm1kYXNoOyZtZGFza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m7wmbWlkZG90O+e9l+WFsDwvcD48cD48ZW0+NDYuPC9lbT7kuabnsY3mmK/mnIvlj4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hLbmsqHmnInng63mg4XvvIzkvYbmmK/pnZ7luLjlv6Dlrp7jgIImbWRhc2g7Jm1kYXNoO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nDwvcD48cD48ZW0+NDcuPC9lbT7nn6XkuYvkuLrnn6XkuYvvvIzkuI3nn6XkuLrkuI3nn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nn6XkuZ/jgIImbWRhc2g7Jm1kYXNoO+WtlOWtkDwvcD48cD48ZW0+NDguPC9lbT7ku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4XmmK/nlJ/mtLvvvIzogIzkuJTmmK/njrDlnKjjgIHov4fljrvlkozmnKrmnaXmlofl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nmoTmupDms4njgIImbWRhc2g7Jm1kYXNoO+W6k+azleiAtuWkqz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mtLvlnKjmiJHku6zov5nkuKrkuJbnlYzph4zvvIzkuI3or7vkuablsLHlrozlh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og73kuobop6PkurrjgIImbWRhc2g7Jm1kYXNoO+mrmOWwlOWfujwvcD48cD48ZW0+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YfmloflhbHotY/or4bvvIznlpHkuYnnm7jlpoLmnpDjgIImbWRhc2g7Jm1kYXNoO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4iuaYjjwvcD48cD48ZW0+NTEuPC9lbT7mipPkvY/oh6rlt7HmnIDmnInlhbTotqPnmoT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vvIznlLHmtYXlhaXmt7HvvIzlvqrluo/muJDov5vlnLDlrabjgIImbWRhc2g7Jm1kYXNoO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9l+W6mjwvcD48cD48ZW0+NTIuPC9lbT7ogarmmI7nmoTkurrmnInplb/nmoTogLPmnLX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nmoToiIzlpLTjgIImbWRhc2g7Jm1kYXNoO+W8l+iOseagvDwvcD48cD48ZW0+N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nn6Xku4rml6Xor7vkuabmmK/vvIzmgpTkvZzku47liY3ku7vkvqDpnZ7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djuasozwvcD48cD48ZW0+NTQuPC9lbT7kuI3or7vkuabnmoTkurrvvIzmgJ3mg7P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gZzmraLjgIImbWRhc2g7Jm1kYXNoO+eLhOW+t+e9lzwvcD48cD48ZW0+NTUuPC9lbT7ku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mmK/kurrnsbvnn6Xor4bnmoTmgLvnu5PjgILkuabnsY3mmK/lhajkuJbnlYznmoTokKXlh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jgIImbWRhc2g7Jm1kYXNoO+iOjuWjq+avlOS6mjwvcD48cD48ZW0+NTYuPC9lbT7or7vku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I3lm57mg7PvvIznirnlpoLpo5/nianogIzkuI3mtojljJbjgIImbWRhc2g7Jm1kYXNoO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izwvcD48cD48ZW0+NTcuPC9lbT7kuI3lpb3nmoTkuabkuZ/lg4/kuI3lpb3nmoTmnIvlj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vvIzlj6/og73kvJrmiorkvaDmiJXlrrPjgIImbWRhc2g7Jm1kYXNoO+iPsuWwlOS4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pnZ7lrabml6Dku6Xlub/miY3vvIzpnZ7lv5fml6Dku6XmiJDlr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ivuOiRm+S6rjwvcD48cD48ZW0+NTkuPC9lbT7or7vkuI3lnKj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kupTpvJPvvIzlip/lj6rmgJXkuIDmm53ljYHlr5LjgIImbWRhc2g7Jm1kYXNoO+mDreayq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vcD48cD48ZW0+NjAuPC9lbT7np6/otKLljYPkuIfvvIzml6Dov4for7vkuab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minOS5i+aOqDwvcD48cD48ZW0+NjEuPC9lbT7pu5Hlj5HkuI3nn6Xli6Tlrab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b3pppbmlrnmgpTor7vkuabov5/jgIImbWRhc2g7Jm1kYXNoO+minOecn+WNvz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aHZhZXprcnEzdC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h2YWV6a3JxM3Q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983B63D35EE696EA19C566C3D0D43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