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57514267DF11A4DDB7368B8159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57514267DF11A4DDB7368B8159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5qE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S4iuaXoOmavuS6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eZu+aUgOOAgjwvcD48cD48ZW0+Mi48L2VtPueUn+a0u+eahOa/gOa1geW3sue7j+a2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h+S4iOWzreWjge+8jOWPquimgeWGjeWJjei/m+S4gOatpe+8jOWwseS8muWPmO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eAkeW4g+OAgjwvcD48cD48ZW0+My48L2VtPue6uOS4iuW+l+adpee7iOini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efpeatpOS6i+imgei6rOihjOOAgjwvcD48cD48ZW0+NC48L2VtPuS4juacieiCneiD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S6i++8jOS7juaXoOWtl+WPpeWkhOivu+S5puOAgjwvcD48cD48ZW0+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S6huiHquW3seeahOacgOWkp+WKquWKm+aXtu+8jOWksei0peS5n+aYr+S8n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nr+e0r+efpeivhu+8jOiDnOi/h+enr+iThOmHkemT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WRveWkqui/h+efreaagu+8jOS7iuWkqeaUvuW8g+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4gOWumuiDveW+l+WIsOOAgjwvcD48cD48ZW0+OC48L2VtPui+ueWtpui+uemXr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tpumXruOAgjwvcD48cD48ZW0+OS48L2VtPuS4gOaXpeS5i+iuoeWcqOS6ju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iuoeWcqOS6juaYpeOAgjwvcD48cD48ZW0+MTAuPC9lbT7nn6XkuI3otrPogI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ogLvkuIvpl67ogIXoh6rmu6HjgII8L3A+PHA+PGVtPjExLjwvZW0+5ZaE5a2m5oK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auY5pyb6L+c44CCPC9wPjxwPjxlbT4xMi48L2VtPuWtpuWIsOefpee+nuWk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JuuS4jeeyvuOAgjwvcD48cD48ZW0+MTMuPC9lbT7oloTmioDlnKjouqvvvIzog5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jgII8L3A+PHA+PGVtPjE0LjwvZW0+5bGx5LiN6L6e5Zyf77yM5pWF6IO95oiQ5YW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LiN6L6e5rC077yM5pWF6IO95oiQ5YW25rex77yB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mZkO+8jOWtpumXruaXoOa2r+OAgjwvcD48cD48ZW0+MTYuPC9lbT7lrablv4X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4PlvpfvvIzkuJrlv4XotLXlhbbkuJPnsr7jgII8L3A+PHA+PGVtPjE3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j5b6X6Iqx77yM5b+D6Z2Z5omN6IO957uH5b6X6bq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leiAmOiAheeahOaxl+awtOaYr+WTuuiCsuenjeWtkOaIkOmVv+eahOS5s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g73liJnlrabvvIzkuI3nn6XliJnpl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+75LiH5Y235Lmm77yM6KGM5LiH6YeM6Le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iAjOS4jeWtpu+8jOiAgeiAjOaXoOivhuOAgjwvcD48cD48ZW0+MjIuPC9lbT7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or4bnmoTmupDms4nvvJvnn6Xor4bmmK/nlJ/mtLvnmoTmjIflj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Gx5pyJ5rOJ5rC05omN576O77yM5Lq65pyJ5oqA6IO95om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GjeWlveeahOenjeWtkO+8jOS4jeaSreenjeS4i+WOu++8jOS5n+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sOehleeahOaenOWunuOAgjwvcD48cD48ZW0+MjUuPC9lbT7lpb3lrabmt7H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lhbbkuYnjgII8L3A+PHA+PGVtPjI2LjwvZW0+5rKh5pyJ5aSp55Sf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pat5Z+55YW755qE5L+h5b+D44CCPC9wPjxwPjxlbT4yNy48L2VtPuWkqumY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7keeCue+8jOWNtOWcqOWli+WKm+eHg+eDp+S4reagkeeri+S6huWFiei+ie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guPC9lbT7lnKjkurrnlJ/oiJ7lj7DkuIrvvIzku47kuI3nu5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gIXpooHlj5HlpZbniYzjgII8L3A+PHA+PGVtPjI5LjwvZW0+6I6r6YGT5ZCb6KGM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pep6KGM5Lq644CCPC9wPjxwPjxlbT4zMC48L2VtPueUn+a0u++8jOmcgOimg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ipuaDs++8jOmcgOimgeWdmuaMge+8m+eUn+WRve+8jOmcgOimgeePjeaDn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+8jOabtOmcgOimgeWdmuW8uuOAgjwvcD48cD48ZW0+MzEuPC9lbT7miY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bvvIzlmajlh7rkuo7lhbvjgII8L3A+PHA+PGVtPjMyLjwvZW0+5oiR55u45L+h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a2m5Lmg55qE5L+h5b+D44CCPC9wPjxwPjxlbT4zMy48L2VtPue7j+WPl+S6h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azpeW3tOS5n+S8muacieWdmuW8uueahOS9k+mt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iJHotbDlvpflvojmhaLvvIzkvYbmiJHku47kuI3lkI7p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C+55Sf5Lmf5pyJ5rav77yM6ICM55+l5Lmf5peg5ra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S5oOWmgui1tui3r++8jOS4jeiDveaFouS4gOat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pnIDopoHmiJDmnKzvvIzml7bpl7TkuZ/mmK/kuIDnp43miJDmnKz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j43mg5zlsLHmmK/lr7nmiJDmnKznmoToioLnuq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5oWn5LiN5Lya5ZCR5oiR5Lus6LWw5p2l77yM5oiR5Lus5b+F6aG75Yuk5aWL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imgeetieW+heacuuS8mu+8jOiAjOimge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DAuPC9lbT7mrLLpq5jpl6jnrKzpobvooYzlloTvvIz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lv4Xor7vkuabjgII8L3A+PHA+PGVtPjQxLjwvZW0+5LiW5LiK5omA5pyJ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qg5Zyo5LiA6LW377yM5Lmf5oq15LiN5LiK5LiA5qGp6auY5bCa55qE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Co+S6m+WwneivleWOu+WBmuafkOS6i+WNtO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mCo+S6m+S7gOS5iOS5n+S4jeWwneivleWBmuWNtOaIkOWKn+eahOS6uuS4jeef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4iuWkmuWwkeOAgjwvcD48cD48ZW0+NDMuPC9lbT7ljYHlubTmoJHmnKjvvIz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rrjgII8L3A+PHA+PGVtPjQ0LjwvZW0+6IO45pyJ5Y2D56eL5Lia77yM6IW55pyJ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0NS48L2VtPueUqOeskeWOu+mdouWvueWbsOmavu+8jOeUqO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juaOpeiDnOWIqe+8jOS7juWwj+WBmuS4gOS4quWdmuW8uueahOeUt+WtkOax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r4/kuIDkuKrmiJDlip/ogIXpg73mnInkuIDkuKrlvIDl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vIDlp4vvvIzmiY3og73mib7liLDmiJDlip/nmoTot6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qG5LiN5LiA5a6a6IO95aSf5oiQ5Yqf77yM5L2G5LiN5Yqq5Yqb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Q5Yqf44CCPC9wPjxwPjxlbT40OC48L2VtPuWmguiLpemavuaKiuWKn+WQ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ul+efpeS5puivhuekvOS6uuOAgjwvcD48cD48ZW0+NDkuPC9lbT7lubPml6XkuI3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Yvlt7LmmZrjgII8L3A+PHA+PGVtPjUwLjwvZW0+55+l6K+G57uZ5Lq66YeN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7uZ5Lq65YWJ5b2p77yM5aSn5aSa5pWw5Lq65Y+q5piv55yL5Yiw5LqG5YWJ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6756ew6YeP6YeN6YeP44CCPC9wPjxwPjxlbT41MS48L2VtPuivt+WG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4uuS6huS9oOaDs+ingeeahOS6uu+8jOaDs+WBmueahOS6i++8jOaDs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TIuPC9lbT7ngJHluIPot6jov4fpmanls7vpmaHlo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L7lvpfmoLzlpJbpm4TkvJ/lo67op4LjgII8L3A+PHA+PGVtPjUzLjwvZW0+5be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W25LqL77yM5b+F5YWI5Yip5YW25Zmo44CCPC9wPjxwPjxlbT41NC48L2VtPuWIgOmS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jqO+8jOS6uuesqOWLpOWli+WtpuOAgjwvcD48cD48ZW0+NTUuPC9lbT7msqHmnIn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lJ/mtLvkuI3og73nrpfnlJ/mtLvvvIzlj6rog73nrpf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+75LiN5bC95LiW6Ze05Lmm77yM6LWw5LiN5bC95aSp5Li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lueVjOS4iumCo+S6m+acgOWuueaYk+eahOS6i+aDheS4re+8jO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XtOaYr+acgOS4jei0ueWKm+eahOOAgjwvcD48cD48ZW0+NTguPC9lbT7lkKvms6r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kurrkuIDlrprog73lkKvnrJHmlLbojrfjgII8L3A+PHA+PGVtPjU5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+q55WZ57uZ5pe25Yi75YeG5aSH552A55qE5Lq677yM5a2m5Lya5L+d5oy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b6I6YeN6KaB77yM6aG76KaB5a2m5Lmg44CCPC9wPjxwPjxlbT42MC48L2VtPuWL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aXpeS4jeWtpuacieadpeaXpe+8jOWLv+iwk+S7iuW5tOS4jeWtpuacieadp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jILnm5vnmoTnpr7oi5fpnIDopoHmsLTliIbvvJv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pnIDopoHlrabkuaDjgII8L3A+PHA+PGVtPjYyLjwvZW0+5rWB6L+H5rOq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O5Lqu77yM5ru06L+H6KGA55qE5b+D54G15pu05Z2a5by6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4jeaDs++8jOmalOmdtOaMoOeXkuOAgjwvcD48cD48ZW0+NjQuPC9lbT7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nmoTliY3ovojmiYDlgZrnmoTkuIDliIfvvIznhLblkI7lho3lvoDliY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qq5Yqb6L+H55qE5Lq65oC75piv5pyA576O55qE77yM5Y2z5L2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W55rKh6LWi77yM6Iez5bCR5LiN5Lya57uZ6Ieq5bex55WZ5LiL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qOWuneePoOaJk+aJruiHquW3se+8jOS4jeWmgueUqOefpeivh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OAgjwvcD48cD48ZW0+NjcuPC9lbT7lrrblr4zplb/or7vlv4Pojqvlj5jjgI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i6bor7vkuKTkuInmmK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zZTBidDJ5Zz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c2UwYnQyeW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57514267DF11A4DDB7368B8159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