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DBD58D10221FC3D099B5E2B3EE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DBD58D10221FC3D099B5E2B3EE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oOF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eak+WmguaYn+a1t+eahOS6uua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iDveebuOivhu+8jOWwseaYr+aIkeacgOWkp+eahOW5uOemj+OAguS9oO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k+WKqOWQrOeahOivremfs++8jOecn+ecn+WIh+WIh+eahOWFs+W/g++8jOWDj+a2k+a2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awuOi/nOa2pua5v+edgOaIkeeahOW/g+eUsO+8jOS8tOedgOaIkei1sOi/h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jwvcD48cD48ZW0+Mi48L2VtPuacieS6uuivtO+8jOW3pui+ueeahOmei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Yr+aIkeaDs+aci+WPi+S6hu+8jOWPs+i+ueeahOmei+W4puadvuS6huaYr+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OAguaIkeaVheaEj+ino+W8gOWPs+i+ueeahOmei+W4pu+8jOWNtOWPkeeOs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ei+W4puaXqeWwseadvuS6huOAgjwvcD48cD48ZW0+My48L2VtPuS5n+iuu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peS4uuaIkeimgeWPmOW+l+i2s+Wkn+WlveaJjeiDvemBh+ing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Yr+mBh+ingeS6huS9oO+8jOaIkeaJjeWPmOaIkOS4gOS4q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C48L2VtPuS9oOeahOecvOedm+W+iOWlveeci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iOaYn+i+sO+8jOaYpeWkj+eni+WGrO+8jOiKseiNieWxseW3ne+8jOS9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btOWlveeci++8jOWboOS4uumHjOmdoumDveaYr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inguWwseaYr+aIkeeIseS9oO+8jOS9oOaYr+iHqueUs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+8jOW8gOW/g+WwseWlveOAguWcqOS5jueahOi2iuWkm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0r+OAgjwvcD48cD48ZW0+Ni48L2VtPu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a4hei0q+aYr+S9oO+8jOiNo+WNjuS5n+aYr+S9oOOAgu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JgOiHtO+8jOebruWFieaJgOiHtOS5n+aYr+S9oO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IseS9oO+8jOaIkeW4jOacm+S4i+i+iOWtkOS9oOS4jeaUueWQjeS4jeaUue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WPr+S7peWGjeasoeaJvuWIsOS9oOOAguWboOS4u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i+iOWtkOaYr+WQpui/mOiDvemBh+ingeS9oO+8jOaJgOS7peaIkeS7iueUn+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quWKm++8jOaKiuacgOWlveeahOe7meS9oOOAgjUyMOaIkeeIseS9o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Oj+W/g+aOj+W5suaIkeaEv+aEj++8gTwvcD48cD48ZW0+OC48L2VtPuiuuOWkm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PoO+8jOaChOeEtuW9ouaIkOm7keaal++8jOeOq+eRsOWQuOaUtuWFieiKk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eaNuua4hemmmeOAguS4uuS6huWvu+aJvuS9oO+8jOaIkeaQrOi/m+m4n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br+edgOi3r+i/h+eahOmjjuOAgjwvcD48cD48ZW0+OS48L2VtPuS4luS4i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ahOaEn+aDheS4jeaYryZsZHF1bzvmiJHniLHkvaAmcmRxdW8777yM6ICM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oOaDr+S6huacieS9oCZyZHF1bzvjgILlvbzmraTkvp3otZbvvIzmiY3mmK/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jgII8L3A+PHA+PGVtPjEwLjwvZW0+5Y+q6KaB5piv5oiR5Zac5qyi55qE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L2g77yM5bCx566X5L2g5YaN5oCO5LmI5pmu6YCa77yM5oiR5Lmf5oSf6Ke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77yM5bCx566X5Yir5Lq65YaN5oCO5LmI5aW955yL77yM5Zyo5oiR5b+D6Ye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aW55bCx5piv5a655ay35ay344CCPC9wPjxwPjxlbT4x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h+ingeS9oOeahOmCo+WkqeS4i+S6huS4gOWcuuaatOmbqO+8jOS7v+S9m+img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kqeeahOmbqOmDveS4i+WujO+8jOS7juatpOS7peWQj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WwsemDveaYr+aZtOWkqeS6huOAgjwvcD48cD48ZW0+MTIuPC9lbT7lj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ku5jlh7rvvIzlsLHog73lpJ/otbDliLDnu4jngrnvvIznm7TliLDnu5PmnZ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3mmK/ov5nmoLflsLHog73liLDmsLjov5zjgILmiJborrjmm77nu4/lgr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mK/kuLrkuobkuIvkuKrlpKnmmbTjgII8L3A+PHA+PGVtPjEzLjwvZW0+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p+Q5pyI44CB5p+Q5pel77yM5pm077yM5oiR5Zyo5LuO5YmN562J5L2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XtuWFieWmguaipu+8jOaBjeeEtuemu+S4i++8m+acneiKseWkleaLvu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+iQjuOAguS7juWJje+8jOaIkeeIseS9oOOAgeeOsOWcqOOAgeWwhuadpeWIneW/g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QuPC9lbT7kuJbnlYzov5nkuYjlpKfvvIzlj6rmg7P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muIXmmajnu5nkvaDvvIzmsb3msLTnmoTnrKzkuIDlj6Pnu5n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kvaDvvIzmgIDmirHnu5nkvaDvvIznrYnlvoXnu5nkvaDvvIzmu6Hlv4PmrKLllp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oHmnIjpg73nu5nkvaDjgII8L3A+PHA+PGVtPjE1LjwvZW0+5pyJ5Lq66Zeu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ZOq6YeM5aW977yM6L+Z5LmI5aSa5bm05oiR6L+Y5b+Y5LiN5LqG77yM5pil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q+U5LiN5LiK5L2g55qE56yR77yM5rKh6KeB6L+H5L2g55qE5Lq65LiN5Lya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Bh+WIsOS9oOS5i+WJje+8jOS4lueVjOaYr+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+8m+mBh+WIsOS9oOS5i+WQju+8jOS4lueVjOaYr+S4gOeJh+S5kOWO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Un+a0u++8jOWboOS9oOiAjOW5uOemj+aXoOi+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azkuIDmiormlaPmspnnspLnspLmg7Plv7XmvKvlpKnnurfpo57luKbnu5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zmiJHmtJLkuIvkuIDnk6Lmtp/msLTmu7Tmu7Tpo5jmtIvmtY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bfvvIzniLHkvaDvvIzku4rnlJ/ml6DmgpTvvIznibXkuobkvaDnmoTmg4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rrvvIzmiJHkvJrliqrlipvlkbXmiqTkvaDjgIL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pu+57uZ6L+H5L2g6Zet5LiK55y8552b5o2C6LW36ICz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x566X5YWo5LiW55WM6YO96K+05L2g5pyJ6ZSZ77yM5Y+q6KaB5L2g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u45L+h77yM5L2G5piv77yM5L2g5Y206LSf5LqG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IkeinieW+l+iHquW3seWkn+Wlve+8jOiAjOaYr+inieW+l+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S5n+S4jeiHs+S6jueejuS6huecvOeci+S4iuS9oOOAguacieenje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bsuebruiHquS/oeOAgjwvcD48cD48ZW0+MjAuPC9lbT7lnK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kvaDkuI3mmK/msonph43nmoTljIXoorHvvIzogIzmmK/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og4znnYDkvaDliLDlpKnplb/lnLDkuYXvvIzmsLjov5zpg73mmK/ntK/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jgII8L3A+PHA+PGVtPjIxLjwvZW0+5Lmg5oOv5LqG5L2g5Zyo6Lqr6L65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Ww6L+c77yb5Lmg5oOv5LqG5oqK5L2g5oyC54m177yM5L2g5LuO5pyq5reh5Ye6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Lmg5oOv5LqG5L2g55qE5aOw6Z+z77yM5YWF5ruh56OB5Yqb55qE5aOw57q/44CC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77yM5oOF5pu05rex77yM5b+15pu05YiH77yM5oS/5LiO5L2g5YWx6LW0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Mi48L2VtPuWGsOmbquiejeWMluS6hu+8jOa1gea3jOed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h+eJqeWHi+mbtuS6hu+8jOaVo+iQveedgOeahOaYr+S9oO+8jOWwseWl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S4juS9oOacieWFs+ezu++8jOaJgOS7peaJjea4qeaflOeahOiQve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OAgjwvcD48cD48ZW0+MjMuPC9lbT7mmI7mmI7nn6XpgZPnhqzlpJzlr7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/miJHml6nlt7LkuaDmg6/lnKjmt7HlpJzmg7PkvaDvvIzkuIDmg7P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aHkuI3nnYDvvIzkuIDnnaHkuI3nnYDmiJHlsLHlj6rog73nhq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Lqb5Lq66LWw552A6LWw552A5bCx5pWj5LqG77yM5pyJ5Lqb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5bCx5reh5LqG77yM5pyJ5Lqb5Lq65oOz552A5oOz552A5bCx5b+Y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Km5YGa552A5YGa552A5bCx6YaS5LqG44CC5LiA5Liq5Lq65oKy5Lyk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5piv5oiR5aSq6Ieq5L2c5aSa5oOF77yM5aSa6LCi5L2g5rip5p+U5o+Q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iDveaDs+WIsOacgOa1qua8q+eahOS6i+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jOebtOWIsOaIkeS7rOiAgeeahOWTquWEv+S5n+WO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S+neeEtuaKiuaIkeW9k+aIkOaJi+W/g+mHjOeahO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opoHkvaDnn6XpgZPvvIzov5nkuJbnlYzkuIrmnInkuIDkuKrkur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nmoTvvIzkuI3nrqHmmK/lnKjku4DkuYjml7blgJn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vvIzmgLvmnInov5n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yf5piv6K6o5Y6M77yM5L2g5bCx6L+Z5qC36Juu5q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oiR55qE5b+D77yM5Lmf5LiN5omT5Liq5oub5ZG877yM5pep55+l6YGT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5biF5rCU77yM5oiR5aW95pep5pep5a+55L2g5pWe5byA5b+D5omJ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S4gOenjeeIse+8jOaYjuaYjuaYr+a3seeIse+8jOWNt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cieS4gOenjeeIse+8jOaYjuaYjuaDs+aUvuaJi++8jOWNtOaXoOazleemu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eIse+8jOaYjuefpeaYr+eFjueGrO+8jOWNtOWPiOi6suS4jeW8g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YjuefpeaXoOWJjei3r++8jOW/g+WNtOaXqeW3suaUtuS4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6rmnInku4DkuYjml6DnkIblj5bpl7nvvIzlj6r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mg7PorqnkvaDnn6XpgZPogIzlt7LjgILlk6rmnInku4DkuYjkuI3orrL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nmoTlpKrlnKjmhI/vvIzmg7PorqnkvaDmmI7nmb3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v5LuA5LmI5pe25YCZ5Zac5qyi5LiK5L2g55qE5ZGi77yM6K6p5oiR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5Zyo5p+Q5LiA5aSp5oiR5b+954S25Y+R6KeJ77yM6L+Z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L5oOF77yM6YO96K6p5oiR5oOz6LW3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4hea2pueahOmbqOS4neS4uuW8pu+8jOWwhueDreaDheWmgueBq+eUnOicnOmVtuW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Mmuiqk+iogOWhq+ivje+8jOiejee5geiKseWoh+S/j+aYoOWuueminO+8jOax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a6quWjsOS8tOWlj++8jOa8lOe7juaBi+absuWUseWTjeW9vOatpOW/g+mXtO+8jOWp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aigeeahOS9memfs++8jOWkueedgOe7hueijua4qemmqOeahOiKseivre+8jOiQ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+aflOaDhe+8jOi9veedgOaAneW/te+8jOS7iueUn+S8tOS9oOi6q+eVl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4gOeUn+S4jeWPmO+8gTwvcD48cD48ZW0+MzIuPC9lbT7mm77mg7Pov4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iLHvvIzlj43mraPkurrlsbHkurrmtbfjgILlkI7mnaXml6DlipvlnLD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ip7ms5XovrnotbDovrnniLHvvIzkvaDkuIDkurrmjKHkvY/kuobkurrlsbHkur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a+55LqO5L2g77yM5Y+q5piv5Zy65oSP5aS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77yM5Y205piv5LiA5Zy654ix5oOF44CC5LiA5Liq5Lq66Ieq5Lul5Li6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Zue5b+G77yM5Yir5Lq65pep5bey57uP5b+Y6K6w5LqG44CC5pyJ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uF5LuF5piv54ix5LiK5LqGJmxkcXVvO+aBi+eIsSZyZHF1bzvjgILkuJ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vojlrZDlj6rllpzmrKLkuIDkuKrkurrvvIzmmK/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v4PkuIDmhI/jgII8L3A+PHA+PGVtPjM0LjwvZW0+5rKh5pyJ5LuA5Lm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b6I5LmF77yM5om+5Liq5YCf5Y+j77yM6LCB6YO95Y+v5Lul5Y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byA55qE5YCf5Y+j6YKj5LmI5aSa77yM5oC75b6X6K+05p2l5Lmf5LiN6L+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4ix55qE5LiN5aSf54ix55qE5LiN5rex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S5luWRhuWcqOezluaenOWxi+mHjO+8jOacieaIkeWwseWlveWVpu+8jOS9oOS4g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TquacieS7gOS5iOS4lueVjO+8jOWcsOWKqOWxseaRh++8jOS9oOWPr+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Oi+OAgjwvcD48cD48ZW0+MzYuPC9lbT7lnKjkurrnvqTkuK3lgbf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gY3mg5rpl7Tku7/kvZvlm57liLDku47liY3jgILkvJrkuI3kvJr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IDmrKHlnLDlgbbnhLbnm7jpgYfvvIzkuIDop4Hpkp/mg4XvvIznhLblkI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gYvvvJ88L3A+PHA+PGVtPjM3LjwvZW0+5oiR5LuO5LiN5Zac5qyi6K6p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5y85rOq77yM5oiR5a6B5Y+v6K6p5Yir5Lq66KeJ5b6X5oiR5b+r5LmQ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Lmf5LiN5oS/5oSP6K6p6Ieq5bex55yL6LW35p2l5aeU5bGI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S9oOacn+W+heiHqueUse+8jOmCo+S5iOWls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eUse+8jOS4jeWcqOS6juaLpeacieWkmuWwkemHkemSse+8jOiAjO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iDveiHqueUseaUr+mFjeeahOaXtumXtO+8jOW5tuS4lOWQjOaXtu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WQg+acieiho+epv+acieaIv+WtkOWxheS9j++8jOW5tuS4lOS6q+acieWIm+mAo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MzkuPC9lbT7ljbPkvb/mnInkuIDljYPkuKrkurrku47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4/ov4fvvIzmiJHkvp3nhLbog73lpJ/ovbvmnb7nmoTorqTlh7rkvaDmna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ouI/nnYDnmoTmmK/lnLDvvIzogIzkvaDljbTouI/nnYD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LiA5aSp77yM5oiR5oC75Lya6YGH5Yiw6YKj5Liq5oS/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5qE5Lq644CC5oiR5Lus5b285q2k5LiN6LCI5bCK5Lil77yM5LiN6LCI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CI5Zyo5LiA6LW35ZKM5LiA6L6I5a2Q44CCPC9wPjxwPjxlbT40M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nOasouS9oO+8jOayoeaDs+WIsOS6uuiDvei/meS5iOWWnOasouS4gOS4qu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avlOaYqOWkqeabtOWWnOasouS9oDUwMOWAje+8geWWnOasouS9oOi/me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freeyl+eahOiDs+iGiuiFv++8jOi/mOWWnOasouS9oOeahOS9k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lrLmg6vkuoblkJfvvJ/or7fnlKjniLHlkbXmiqTmiJHvvIz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Llj5fkvKTkuoblkJfvvJ/or7fnlKjniLHmiprmhbDmiJHvvIzni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ouqvkuIrnmoTkvKTnlqTjgILlr5LlhrfkuoblkJfvvJ/or7fnlKjniLHmi6Xmi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sLjov5znmoTngavmiorjgILmiJHopoHniLHvvIzor7fnlKjniLHnu5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nrZTjgII8L3A+PHA+PGVtPjQzLjwvZW0+5L2g6KaB5piO55m977yM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+F6aG76LWw55qE6Lev77yM5omN6IO96L+H5oOz6L+H55qE55Sf5rS777yM5Y+q5pyJ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Lq66Zeu5rSl55qE5pel5a2Q77yM5omN6IO95oul5oqx5L2g55qE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mguaenOacieS4gOWkqeaIkeS7rOWIhuemu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WFs+S6juS9oOeahOS4gOWIh+WFqOmDveW/mOiusOOAgueEtuWQju+8jOivleedg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5n+WOn+iwheaKiuS9oOW4pui1sOeahOmbqOWkqeOAgueEtuWQjumHjeaWsO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IkeWIsOS9oOeahOi3neemu++8jOaIkei/memHjOi/mOacieayoeacie+8jO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dgOmZhueahOe7v+WcsOOAguS9oOi1sOS6hu+8jOS4lueVjOS4jeWGjee+j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Qq+azqueahOWbnuW/huawuOi/nOe+juS4v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lhajkuJbnlYzvvIzkvaDmmK/miJHmnIDmnIDllpzmrKLnmoTkur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popfns5bmnpzvvIzorrLkuIDljYPkuKrmlYXkuovvvIzor7TkuIDkuIflj6Xlpb3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aLnmoTlrp3otJ3jgII8L3A+PHA+PGVtPjQ2LjwvZW0+5oiR5LiN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q+Z5LqG55qE5Lq65LqG77yM5oiR5LiN6KaB5oiR6YKj5LiA5Ye75Y2z56KO55qE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G77yM546w5Zyo77yM5oiR5bCx5Y+q5oOz6Lef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gOS5iOaYr+eIseiAjOS4jeW+l++8jOWwseWDj+aIkeWvue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9oOacieaXoOaVsOS4quaXtuWAmemDveWPr+S7peaMveeVmeaIke+8jO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SjOWlve+8jOWPr+aYr+S9oOS7juadpeayoeacieaDs+i/h+S5n+ayoeacieaEn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iDveWBmueahOWPquaYr++8jOmUmei/h++8jOmUmei/h++8jOW/g+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jeiDve+8jOS4jeiDve+8jOS4jeiDveOAgjwvcD48cD48ZW0+ND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sbHnmoTmuLjlrqLvvIzovrnotbDovrnniLHlm5vmtbfkuLrlrrbvvIznlJ/mg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iJHmmK/pm4bluILph4znmoTlhbvnjKvogIXvvIzkuI3nnIvot6/kurrvvIzkuI3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Q5LjwvZW0+5aaC5p6c5oiR5bCG5p2l6L+Y5Y+v5Lul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77yM5oiR5oS/5oSP5bCG5Lmd5Y2D5Lmd55m+5Lmd5Y2B5Lmd5qyh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WZ5LiA5qyh77yM5oiR6KaB55So6YKj5LiA5qyh77yM6Zmq5L2g5LiA6LW3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1MC48L2VtPuaIkeacgOeIseeahOmlruaWmeS4j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+8jOaIkeacgOeIseeahOmjn+eJqeS4jeaYr+WboOS4uuWug+WlveWQg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jjuaZr+S4jeaYr+WboOS4uuWug+e+juS4ve+8jOWboOS4uuaIkeacg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ieS9oOiAjOW3suOAgjwvcD48cD48ZW0+NTEuPC9lbT7ku7vnnJ/mg4X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tYHkuI3mga/vvJvku7vnnJ/niLHnh4Png6fvvIznu7Xnu7XkuI3nu53vvJvku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nv5TvvIzlgL7lkKzkvaDlv4PjgILmiJHopoHniLHvvIzorqnmiJHnmoTniL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znm7TliLDlpKnojZLlnLDogIH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oiR57uZ5LiN5LqG5L2g5LiW55WM5LiK5pyA5aW955qE5LiA5Yi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qK5oiR5pyA5aW955qE5LiA5YiH57uZ5L2g77yM5oS/5Zug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oiR54ix5L2g77yB5rC46L+c5rC46L+c77yB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7i+e7jeiHquW3seeahOi/h+WOu+aYr+W+iOe0r+eahO+8jOWP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kqe+8jOaIkeern+aDs+edgOimgeaKiuiHquW3seeahOWJjeWNiueUn+aLjeaIk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eci++8jOiuqeS9oOeci+eci+aIkeingei/h+WRvOS8pui0neWwlOeah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bm+S4i+aXoOS6uueahOihl+WSjOaIkeW6pui/h+eDgumGieWmguazp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S9oOacquiDveWPguS4jueahOS6uueUn+ihpem9kO+8jOeEtuWQjuWR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WQp+OAgjwvcD48cD48ZW0+NTQuPC9lbT7miJHnlKjlpKnnlJ/lpJrmg4X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g7PopoHmiorkvaDlsI/lv4PnmoTmjaflnKjmiYvkuIrvvIzor7fnlKjnlJzonJ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miYvmjozvvIzkuIDngrnkuIDngrnmiormiJHnmoTnlJ/lkb3ngrnkuq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kvJrlho3mnInnu53mnJvvvIzmmK/kvaDnu5nmiJHkuZDop4LlkJHkuIr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8L3A+PHA+PGVtPjU1LjwvZW0+5aSa5oOz5ZGK6K+J5L2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Kh6YKj5LmI5aW977yM6L+Y5piv5Lya57uP5bi45oOz5L2g77yM57uP5bi4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pe26Ze06K6p5oiR5a2m5Lya5LqG6Zet5Zi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WwveWNg+WxseiQveeslOaYr+S9oO+8jOacm+WwveaYn+i+sOe+juS4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wveazm+m7hOaJiemhteaYr+S9oO+8jOWNg+WxseS4h+awtOW9kuWkhOaYr+S9o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WGsOays+S5n+aYr+S9oOOAgjwvcD48cD48ZW0+NT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LmiJHkurLniLHnmoTlloTlloTjgILov5nkuJbkuIrmnInkurr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loTvvIzmnInkurrniLHlvpfmt7HmsonvvJvmnInkurrniLHlvpflvojnn63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DnlJ/jgILmnInkurrniLHkvaDlqIfpopzlpoLoirHvvIzmnInkurrniLHkva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zoh6rnlLHnmoTngbXprYLjgILogIzmiJHov5novojlrZDllK/kuIDniLHov4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p/mnaXkvaDlnKjov5nph4zjgILlnKjmiJHov7fnprvnmoTlubvop4n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DlhrfnmoTlv4PmiL/ph4zvvIzlnKjmiJHkuYXov53nmoTms6rlhYnph4zjgIL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pKnkvb/vvIznu4jkuo7mnaXliLDmiJHlt7Lnu4/mrovphbfkuI3ku4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ac5qyi5LiA5Liq5Lq65piv6JeP5LiN5L2P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i05be05LiN6K+077yM5Lmf5Lya5LuO55y8552b6YeM6LeR5Ye65p2l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55yf5LiU5oCC77yM5LuO5LiA6ICM57uI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cgOWlveeahOaXtuWFiemBh+ingeS6huS9oO+8jOiAjOaYr+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uacieS9oO+8jOS+v+aYr+acg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mhJ/mg4Xmt6HkuobmiJHku6zlho3ln7nlhb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kuobmiJHku6zlsLHlho3ljrvmib7or53popjjgILop4nlvpfohbvkuo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vvIzopoHmmK/ntK/kuoblsLHnu5nlvbzmraTnqbrpl7TjgIL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vvIzpgYfliLDkvaDkuZ/kuI3lrrnmmJPvvIzkuZ/kuI3mg7Plho3mjqj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mf6K6477yM6L+Z5LiA5LiW77yM5L2g5rOo5a6a5piv5oi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eg5rOV6YC+6LaK55qE5oOF5aCR44CC5oiR55+l6YGT77yM5LuK5ZC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Y6Lie5Zyo5oiR55qE5YaF5b+D5rex5aSE77yM57q154S254ix5L2g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A5pyJ5pe25YWJ77yM5oiR5L6d54S25Lya5a6I552A5Zue5b+G77y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qi55im55qE5a2j6IqC6YeM77yM5Zyo5riF5qyi5rWT5oSB55qE5pel5a2Q6YeM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LiA5LiW55qE55e06L+344CCPC9wPjxwPjxlbT42Mi48L2VtPui/meS4luS4i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Ng+S4h+eJh++8jOi/meS4luS4iuaDheS6uuacieWNg+S4h+enje+8j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AieaLqe+8jOS4jeS4gOWumumDveimgeebuOivhu+8jOaIkeWPqumAieaLq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uS9oOWOruWuiOWkqeiNkuWcsOiAge+8geWPquaEv+S7iueUn+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aYr+aIkeacgOWkp+eahOW5uOemj++8gTwvcD48cD48ZW0+NjMuPC9lbT7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oh6rlt7HkuI3muKnkuI3lh4nnmoTmgJ3omZHov4fluqbvvIzkuZ/orrj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kurrvvIzkuI3ov4fmiJHlj6ropoHkvaDlkLvmiJHkuIDkuIvlsLHkvJrlj5jlpb3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iM5pyb5L2g6KaB5YGa5LiA5Liq5oqr6I2G5pap5qO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5qE5aWz6Iux6ZuE77yM55u05Yiw6YGH6KeB5LiA5Liq6IO95omY5LuY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YGa5LiA5Liq55O255uW6YO95oun5LiN5byA55qE5bCP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meS4quS4lueVjOW6lOW9k+WFrOW5s+S4gOeCue+8jOiKs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2iuWkmu+8jOaMo+WbnuadpeeahOWwseW6lOW9k+i2iuWkmu+8jOWQg+i/m+WOu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OkuWHuuadpeWwseW6lOW9k+WkmuWwke+8jOS4gOS4quekvOaLnOW3peS9nOWtpuS5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WRqOacq+WwseW6lOW9k+acieS6lOWkqe+8jOaIkeWWnOasouS9oO+8jOS9o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WnOasouaIkeOAgjwvcD48cD48ZW0+NjYuPC9lbT7ml6DorrrnlJ/mrb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mrKLogZrvvIzmiJHopoHlkYror4nkvaDvvIzmiJHkvJrkuIDnm7Tnib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jgILlsIbmnIDnroDljZXnmoTor53or63nu5PlkIjmnIDmt7HliLvnmoT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gIHkuIrvvIzlsLHmmK/kuIDlsIHmnIDmhJ/kurrnmoTmg4XkuabvvIzlvZPnhLbvvIz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poHpgInmi6nkuZDnu7Tmlq/lrp7lkI3lrprliLbnmoTmiJLmjIfvvIzlr5PmhI/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lhqDkvaDmjIfpl7TvvIzkuIDnlJ/nm7jkvLTvvIzkuIDkuJbnm7jpmo/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r5PmhI/lsLHmmK/kuIDlsIHmnIDlpb3nmoTmg4Xkua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77yM6L+Z5Liq5LiW55WM5LiK5pyJ5LiA5Liq5Lq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5peg6K665piv5Zyo5LuA5LmI5pe25YCZ77yM5peg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5oC75Lya5pyJ6L+Z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imgeWSjOWls+WtqeWtkOiusumBk+eQhu+8jOWBj+eIseWlu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WwseWlveS6hu+8jOWIq+eci+WlueWwj+ecvOedm+S4gOecqOS4gOecqO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Wwj+iEkeiii+S7gOS5iOS5n+aDs+S4jemAmuOAgjwvcD48cD48ZW0+N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nlJ/vvIzmiJHmhL/lgZrkvaDnmoTlprnlprnvvIzljbPkvb/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qZrlp7vnmoTmrr/loILvvIzmiJHkuZ/lj6/ku6XlgZrkvaDmsLjov5zml6Dms5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kurLkurrvvIE8L3A+PHA+PGVtPjcwLjwvZW0+5omA5pyJ5aW95ZCD55qE6YO9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aaL44CC5ryC5Lqu55qE5paw6KGj5pyN6YO95b2S5L2g77yM5oiR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5ZCO55qE6Ziz5YWJ6YO95b2S5L2g77yM6L+Z5qC35pqW44CC5ZGo5pyr55qE5Zue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95b2S5L2g77yM5L2g5aSq5oeS44CC6L+Z5LiW55WM5LiK5L2g5oOz6KaB55qE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2S5oiR566h44CCPC9wPjxwPjxlbT43MS48L2VtPuWwseeul+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Wwseeul+acieWkqeS8muWSjOS9oOWIhuemu++8jOaIkei/mO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jOacm+S9oOS4pOmsk+aWkeeZveeahOaXtuWAmei/mOiDveWvueaIk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lv5Dlv5Hnu5nkvaDvvIzlv4Pot7Pnu5nkvaD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osIjnmoTmmJ/lhYnnu5nkvaDvvIzkuLTnnaHliY3nmoTlkLvnu5nkvaDvvIz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nrKzkuIDlj6Pnu5nkvaDvvIznm5jlrZDph4zmnIDlkI7kuIDlnZfogo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vvIzmgIDmirHnu5nkvaDvvIzot4vmtonnu5nkvaDvvIznrYnlvoX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lkozkuIDmub7lroHpnZnvvIzlhajpg73nu5n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LiA6LW355Sf5rS777yM5YW75Y+q5aSn54uX77yM5oqx552A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L2g5Z+L5Zyo6IO45Y+j54af552h55qE6IS477yM5oOz5Zyo5L2g5YGa6aWt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ul5L2P5L2g77yM5oOz5LiA6LW355yL552A55S16KeG5ZCs5L2g5ZCQ5qe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c6YeM5LiA6LW35Y675pWj5q2l5oqx6aKX6KW/55Oc5Zue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as5aSp5LiA6LW36Lqy5Zyo6KKr56qd6YeM55yL6ICB55S15b2x77yM5oOz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55So5b+D5ZOE5L2g77yM5oOz5LiA6LW36YGb54uX5LiA6LW35pmS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nOasouS9oO+8jOS4jeimgeS9oOeahOWuouWll+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eahOaEn+iwou+8jOS4jeimgeS9oOeahOm6u+eDpuS6hu+8jOimgeS9o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imgeS9oOeahOecn+ecn+mcgOimgeOAgjwvcD48cD48ZW0+NzU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lpb3lpJrlubTvvIzpg73kuI3lj4rmlrDmrKLlnKjku5bpgqPph4znmoTlh6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pzmrKLml7bopoHorrDlvpflkYror4noh6rlt7HvvIzlr7nmlrnnmoTllpzmrKL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mlLbotbDvvIznhLblkI7nu5nkuIvkuIDkuKr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uO5LiN57y65oCo5aaH77yM5Lmf5LiN57y654Gw6Imy77yM57y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Wz56We5aSW6KGo54i35Lus5YS/5b+D55qE5aWz5Lq677yM6L+Z5qC3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LiA5oq55Lqu6Imy44CCPC9wPjxwPjxlbT43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amguWwseaYr+WcqOWQteaetueahOaXtuWAme+8jOW/g+mHjOaUvuW8g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9huWPquimgeS9oOWbnuWktOWThOaIkeS4gOasoe+8jOiDuOS4reWwseS8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7p+e7reeIseS9oOeahOeDiOeBq+OAgjwvcD48cD48ZW0+NzguPC9lbT7mmK/kvaD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kuobmiJHnmoTlv4PmiL/vvIznnIvpgI/kuobmiJHnmoTkuIDliIfvvIz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miJHkuI3lkI7mgpTvvIzmiJHlt7LkuaDmg6/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nprvmiJHogIzljrvjgII8L3A+PHA+PGVtPjc5LjwvZW0+5L2g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iN5Ye65p2l77yb5oiR5pyJ5aSa5oOz5L2g77yM5oiR5Lmf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5+l6YGT77yM54ix5L2g77yM6L2u5Zue6L6X6L2s77yM5Y2z5L2/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b55u45a6I57qi5bCY77yM5ZOq5oCV5LiA55Sf77yM5LiN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aDhe+8jOWFtuWunuS4jeaYr+S4gOS4quWkp+S4lueVj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p+iTneWkqe+8m+eIseaDhe+8jOWFtuWunuaYr+mCo+S5iOiHquenge+8jOWPi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Nlee6r++8m+eIseaDhe+8jOWFtuWunuayoemCo+S5iOS8n+Wkp++8jOWNt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Wwj++8m+eIseaDhe+8jOWFtuWunuWPquaYr+afkOS4quS6uuW/g+S4re+8jOawuOi/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PpuWkluS4gOS4quS6uuOAgjwvcD48cD48ZW0+ODEuPC9lbT7kvaD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miJHml7Plv4Pot7PkuI3mmK/kuLrliKvkurrogIzot7PjgIH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7PjgILlpoLmnpzlubjnpo/mnInmlrnlkJHvvIzlsL3lpLTkuIDlrp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pd3pqbHpkb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aXd6amx6ZG9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DBD58D10221FC3D099B5E2B3EE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