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5F089B1E41668FA490305917B1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5F089B1E41668FA490305917B1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4ix5LqG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vuaji+S4jeWumi48L3A+PHA+PGVtPjI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pgqPkupvkvKQ8L3A+PHA+PGVtPjMuPC9lbT7lsLTlsKzlr7nnmb0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PlvpflpKrlvbvlupU8L3A+PHA+PGVtPjUuPC9lbT7lmLLnrJHpgqPkuYjkvK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mq7kupHmt7E8L3A+PHA+PGVtPjcuPC9lbT7pgJDmuJDmtojlp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U8L3A+PHA+PGVtPjguPC9lbT7mg4XkuIDliqjlv4PlsLHnl5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kvaDlg4/ni5c8L3A+PHA+PGVtPjEwLjwvZW0+5Zue5pWs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lOaIjy08L3A+PHA+PGVtPjEyLjwvZW0+5pe25YWJ44CB5Lyk5LqG5rWB5bm044O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+rueskeWQrOmbqDwvcD48cD48ZW0+MTQuPC9lbT7ml6DlsL3ml7P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gLs8L3A+PHA+PGVtPjE1LjwvZW0+5oyH5bCW5Yaw76W5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8lOe7jueahOWkqeiNkuWcsOiAgTwvcD48cD48ZW0+MTcuPC9lbT7lqIflqJ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K+05aW955qE5rC46L+cPC9wPjxwPjxlbT4xOS48L2VtPuW+r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5tOWGrOWkqeWGu+e7kzwvcD48cD48ZW0+MjAuPC9lbT7ljJfln47ms6PjgIHmn5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kInnkoPnmb08L3A+PHA+PGVtPjIxLjwvZW0+56a757q/6Iiq54+t5pyq5b2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iqOmbqOeDn+S6kTwvcD48cD48ZW0+MjMuPC9lbT7mj73kvJfmmJ/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bG86I2rPC9wPjxwPjxlbT4yNS48L2VtPuS6iOaIkea3seaL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qqjlrZDph4znmoTmtJLohLHkuro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IO95aSf6Z2g5L2g5aSa6L+RPC9wPjxwPjxlbT4yOC48L2VtPuS5heai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qIDlpJrlv4XlpLEuPC9wPjxwPjxlbT4zMC48L2VtPuihjOi1sOWcqO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TwvcD48cD48ZW0+MzEuPC9lbT7ku5fliZHlpKnmtq88L3A+PHA+PGVtPjMy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6Iqx5a655Lq65oaU5oK0PC9wPjxwPjxlbT4zMy48L2VtPuWMl+mlrua4heiM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qbrln47ml6fmoqbkvZXlpITmgrLlh4k8L3A+PHA+PGVtPjM1LjwvZW0+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CV44CB5YC+5Z+O5rOqPC9wPjxwPjxlbT4zNi48L2VtPuS4jeiogOaUvuW8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aTni6zmiJDmgKdgPC9wPjxwPjxlbT4zOC48L2VtPuiQveWPtuW9kuag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v53lv4PotLw8L3A+PHA+PGVtPjQwLjwvZW0+54Sh6YeP5aS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aLv+WlueW9k+WRveWluemqguaIkeacieeX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p4vlhYnogIHlsL08L3A+PHA+PGVtPjQzLjwvZW0+5LiA55u05LiN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jeWOjOWFtueDpi48L3A+PHA+PGVtPjQ1LjwvZW0+6Z2S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aaGITwvcD48cD48ZW0+NDYuPC9lbT7nnInlhL/nmrE8L3A+PHA+PGVtPjQ3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oiI5aOBPC9wPjxwPjxlbT40OC48L2VtPui/h+WOu++8jOWbnu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YrlraPnprvmroc8L3A+PHA+PGVtPjUwLjwvZW0+57mB5Y2O6JC9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jjuWQueWNiuiMtuWHiTwvcD48cD48ZW0+NTI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lhYlpPC9wPjxwPjxlbT41My48L2VtPuaDhea3seS4jeWvv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anmmK/kurrpnZ48L3A+PHA+PGVtPjU1LjwvZW0+5oiR5oOz5L2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mjjuebuOaLpTwvcD48cD48ZW0+NTcuPC9lbT7lkajkuInnmoTmg4Xkua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Kqw6IO95LmF5Ly05LiN6LWx54GsPC9wPjxwPjxlbT41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ua1tzwvcD48cD48ZW0+NjAuPC9lbT7ljp/kvobnhKHoqbHlj6/oqq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y95omL6K+05qKmPC9wPjxwPjxlbT42Mi48L2VtPui9pui9veS4gOeo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r4Llr57lkLjng5/nl5voi6blm57lv4Y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oiQ54af77ybPC9wPjxwPjxlbT42NS48L2VtPuicnOezluWwkeWl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t7HlpJzkubDphok8L3A+PHA+PGVtPjY3LjwvZW0+6LCi6LCi5L2g6LWg5oi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PC9wPjxwPjxlbT42OC48L2VtPuacquadpeWGjemBhzwvcD48cD48ZW0+N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nprvov4flvoA8L3A+PHA+PGVtPjcwLjwvZW0+6YCd5Y676L+H5b6A5Lq65LiN5Ya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ZveeZveeZvSznmb3nl7Q8L3A+PHA+PGVtPjcyLjwvZW0+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PC9wPjxwPjxlbT43My48L2VtPuayiem7mOaOpeWPl+eOsOWun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ph43pl6jjgII8L3A+PHA+PGVtPjc1LjwvZW0+5YeJ5Z+O6JaE5qKm5riF6aOO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9kumbtjwvcD48cD48ZW0+NzcuPC9lbT7pgqPlpJzmmZP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CE6Ieq5a6J5aW9PC9wPjxwPjxlbT43OS48L2VtPuiRrO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hzwvcD48cD48ZW0+ODAuPC9lbT7lkKzlv4Pnl5vnmoTlo7Dpn7M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Km5ZCb5YWuPC9wPjxwPjxlbT44Mi48L2VtPuiusOW/huS8pOS6uu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u4jnqbbkuIDlnLrnqbo8L3A+PHA+PGVtPjg0LjwvZW0+6KeG5L2g5aa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IkeaEm+S4iuS6hum7keWkn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jgIHlh4nnmoTlvbvlupU8L3A+PHA+PGVtPjg3LjwvZW0+5Lic6aOO5bey5re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boeWbr+WboOWbmjwvcD48cD48ZW0+ODkuPC9lbT7ml6Dms5XmjYn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w8L3A+PHA+PGVtPjkwLjwvZW0+5LiN5aaC56a75Y67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ZjOaZmuacnzwvcD48cD48ZW0+OTIuPC9lbT7ohL7msJTlj6TmgKrml6Dkurrni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6K6w5b+G5Lit5Li26LCB5oqK5rWB5bm05pCB5rW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bTRta2ZudHN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00bWtmbnRz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5F089B1E41668FA490305917B1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