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5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5936D34503B5E5D24A8D0CEB17F0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936D34503B5E5D24A8D0CEB17F0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J6Zy45rCU5Yqx5b+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keWli+ivhumBjeWkqeS4i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/l+ivu+WwveS6uumXtOS5puOAgjwvcD48cD48ZW0+Mi48L2VtPumdkumchOaciei3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+WIsO+8jOmHkeamnOaXoOWQjeiqk+S4jeS8keOAgjwvcD48cD48ZW0+My48L2VtPuWG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uWkqe+8jOaIkOWKn+WcqOacm+OAguebuOS/oeiHquW3se+8jOeZvueCvOaIkOm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UqOS7iuWkqeeahOazquaSreenje+8jOaUtuiOt+aYjuWkq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NS48L2VtPuaXqeS4gOWIhumSn+i/m+WFpeWtpuS5oO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i1ouW+l+S6huaIkOWKn+OAgjwvcD48cD48ZW0+Ni48L2VtPui3r+WwseWcqO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+8jOWPquimgei1sO+8jOWwseiDveWIsOi+vui/nOaWu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Wksei0peS4jeaYr+WboOS4uuiDveWKm+aciemZkO+8jOiAjOaYr+WboO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aMgeWIsOW6leOAgjwvcD48cD48ZW0+OC48L2VtPua2k+a2k+e7hua1geS4gOaXpu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WWp+WTl++8jOa1qea1qeWkp+a1t+S5n+Wwsee7iOatouS6huWRvOWQ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WPr+S7peepv+i2iuS6kembqO+8jOS5n+WPr+S7peS4nOWxseWG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n6Xor4bmlLnlj5jlkb3ov5DvvIzlpYvmlpfmiJDlsL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xLjwvZW0+5Y+q6KaB5piv6L6b5Yuk55qE6Jyc6JyC77yM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bm/6ZiU5Y6f6YeO6YeM77yM5Yiw5aSE6YO95Y+v5Lul5om+5Yiw6Jyc5rq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6q+S9k+W4uOWKqO+8jOWGheW/g+W4uOmd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n6Xor4blpoLkuIDmu7TmsLTvvIzlj6rmnInkuIDngrnkuIDmu7TlnLDnp6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j5jmiJDmmbrmhafnmoTmtbfmtIvjgII8L3A+PHA+PGVtPjE0LjwvZW0+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+75b276Ium5a+S77yM5oCO5b6X5qKF6Iqx5omR6by76aaZ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LvOaJjeS8mui1ouWKquWKm+aLvOaQj++8jOmdkuaYpeaXoO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iqrlipvmi7zmkI/vvIzlpYvli4flkJHkuIrvvIzkuLroh6rlt7Hmiaz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mI7lpKnllp3lvanjgII8L3A+PHA+PGVtPjE3LjwvZW0+5qyy5pyb5Lul5o+Q5Y2H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q+F5Yqb5Lul56Oo5bmz6auY5bGx44CCPC9wPjxwPjxlbT4xOC48L2VtPuayoe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adpeeahOi+ieeFjO+8jOWPquaciei1sOWHuuadpeeah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hrLliLrnmb7ml6XvvIznmb7ml6XlhrLliLrvvIzku7DlpKnlpKfnrJHlh7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HovojlsoLmmK/ok6zokr/kurrjgII8L3A+PHA+PGVtPjIwLjwvZW0+6Iul6KaB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rex77yM6ZOB5p2156Oo5oiQ6ZKI44CCPC9wPjxwPjxlbT4yMS48L2VtPuWtpuS5o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IkOWKn++8jOS4jeWtpuS5oOS4gOWumuS4jeS8muaIkOWKn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mr43lhbvogrLovpvoi6bvvIzmiqXmganllK/mnInoi6bor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J5Y+W5pe26Ze05bCx5piv5LqJ5Y+W5oiQ5Yqf77yM5o+Q6auY5pWI546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+Q6auY5YiG5pWw44CCPC9wPjxwPjxlbT4yNC48L2VtPuWPquacieiEmui4j+Wunu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iDveWkn+ivtO+8mui3r++8jOWwseWcqOaIkeeahOiEm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4rlpKnlrabkuaDkuI3liqrlipvvvIzmmI7lpKnliqrlipvmib7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Yqq5Yqb77yM5oiR5Z2a5oyB77yM5oiR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yNy48L2VtPuiAg+WJjeaxl+awtOaXoOS7t++8jOiAg+WQ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aXoOeUqOOAgjwvcD48cD48ZW0+MjguPC9lbT7luIzmnJvvvIznlLHmiJHku6zmna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pYfov7nvvIznlLHmiJHku6zmnaXliJvpgKDjgII8L3A+PHA+PGVtPjI5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py66YGH77yM6LCB5bCx5b+D5oOz5LqL5oiQ44CCPC9wPjxwPjxlbT4z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S9oO+8jOS4gOWumuS8muaEn+iwouS7iuWkqeWKquWKm+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3opoHnrYnlvoXmnLrkvJrvvIzogIzmmK/opoHliJvpgKD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KGM5Yqo5piv5rK75oSI5oGQ5oOn55qE6Imv6I2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44CB5ouW5bu25bCG5LiN5pat5ruL5YW75oGQ5oOn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eWIhuWkuuenku+8jOi1ouW+l+acgOWQjuiDnOWIq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g73nnJ/mraPluK7liqnkvaDvvIzpmaTkuobkvaDoh6rlt7HjgILlgZr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nlJ/lr7zmvJTjgII8L3A+PHA+PGVtPjM1LjwvZW0+5LqJ5YiG5aS656eS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5byD77yM55u45L+h6Ieq5bex77yM5bCG6LWi5b6X5LiA5YiH6IOc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4jOacm++8jOWPquacieWSjOWLpOWli+S9nOS8tO+8jOaJjeiDveWm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u+e/vOOAgjwvcD48cD48ZW0+MzcuPC9lbT7kuI3kuLrlpLHotKXmib7nkIbnlLH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lip/mib7mlrnms5XjgII8L3A+PHA+PGVtPjM4LjwvZW0+5a2m5peg5q2i5aKD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mN5Lya6LWi44CCPC9wPjxwPjxlbT4zOS48L2VtPuaIkOWKn+eahOazleWImeaege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S9hueugOWNleW5tuS4jeS7o+ihqOWuueaYk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luIzmnJvvvIzorqnmiJHku6zlv5jkuobku4rlpKnnmoTnl5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y85rOq5LiN5piv5oiR5Lus55qE562U5qGI77yM5ou85pCP5om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YCJ5oup44CCPC9wPjxwPjxlbT40Mi48L2VtPuW4jOacm+WcqOa/r+S4reaJrO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WcqOa/r+S4rei1t+iIquOAgjwvcD48cD48ZW0+NDMuPC9lbT7kuI3nu4/kuIn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mlZnvvIzkuI3liqjnrJTloqjkuI3or7vkuabjgII8L3A+PHA+PGVtPjQ0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mT55u577yM5L2g5bCG5YGa5qKm77yb6ICM5q2k5Yi75a2m5Lmg77yM5L2g5bCG5Zy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CueeHg+aJp+edgOeahOS/oeW/te+8jOeHg+eDp+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dkuaYpeOAgjwvcD48cD48ZW0+NDYuPC9lbT7lpKnpgZPphazli6TvvIzkurrlrpr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3LjwvZW0+5peB6KeC6ICF55qE5aeT5ZCN5rC46L+c54is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55qE6K6h5YiG5p2/5LiK44CCPC9wPjxwPjxlbT40OC48L2VtPuagueWEv+WQkee6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W7tuS8uOS4gOWvuO+8jOWwj+agkeiiq+eLgumjjuaOqOWAkueahOWNsemZqeWwseWH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4gOWIhuOAgjwvcD48cD48ZW0+NDkuPC9lbT7mkpLov5vlpYvmlpfnmoTmsoPl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sZfnj6DlsLHmmK/kuIDpopflrZXogrLluIzmnJvnmoToia/np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yo5Lq655Sf56ys5LiA5Liq5Y+J6Lev5Y+j5LiK77yM6L2s5Ye65LiA5Liq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byv44CCPC9wPjxwPjxlbT41MS48L2VtPueUn+WRveWKm+eahOaEj+S5ieWcqOS6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j++8jOWboOS4uuS4lueVjOacrOi6q+WwseaYr+S4gOS4quernuaKgO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j5Dpq5joh6rlt7HkuK3ogIPvvIzlhrPog5zkuK3ogIPvvIzmlLnlj5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UzLjwvZW0+5LiN6Ium5LiN57Sv77yM6auY5LiJ5peg5ZGz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iN5pCP77yM562J5LqO55m95rS744CCPC9wPjxwPjxlbT41NC48L2VtPui0teWcq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avuWcqOWdmuaMge+8jOaIkOWcqOWdmuaMgeOAgjwvcD48cD48ZW0+NTU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v6Hlv4PvvIzkurrmsLjov5zkuI3kvJrmjKvotKX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5bm26Z2e5piv5aSq6Ziz55qE5LiT5Yip77yM5q+P5Liq5Lq66YO95Y+v5L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jeimgeetieW+heacuuS8mu+8jOiAjOimgeWIm+mAoO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gJXogJjkuo7liIbnp5LvvIzmlLbojrfkuo7nu4blv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N566h6L+95rGC5LuA5LmI55uu5qCH77yM6YO95bqU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44CCPC9wPjxwPjxlbT42MC48L2VtPuaLvOS4gOWIhumrmOS4gOWIhu+8jOS4g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e7iOeUn+OAgjwvcD48cD48ZW0+NjEuPC9lbT7ku4rlpKnmi7zmkI/liqrlipv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sIHkuI7kuonplIvjgII8L3A+PHA+PGVtPjYyLjwvZW0+5L+h5b+D5p2l6Ieq5LqO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Yqb5p2l6Ieq5LqO5Yuk5aWL44CCPC9wPjxwPjxlbT42My48L2VtPuatpOaXtuS4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leaXtuaQj++8n+WFqOWKm+S7pei1tO+8jOmTuOaIkei+ieeFj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73ogJXogJjvvIzkuIDku73mlLbojrfvvJvopoHmlLbojrflvpflpb3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gJXogJjlvpflpb3jgII8L3A+PHA+PGVtPjY1LjwvZW0+6KaB5LqJ5bCx6IO96LWi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mN6IO96LWi44CCPC9wPjxwPjxlbT42Ni48L2VtPuWIq+aDs+S4gOS4i+mAoOWHu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hemhu+WFiOeUseWwj+ays+W3neW8gOWni+OAgjwvcD48cD48ZW0+NjcuPC9lbT7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4vlhqzmmKXlpI/jgILotaLkuIDnlJ/ml6DmgKjml6Dmgp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6YCg5bCx5a6e5Yqb77yM5oCB5bqm5Yaz5a6a6auY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mjjuW4huS4jeaMguWcqOahheadhuaYr+Wdl+aXoOeUqOeahOW4g++8j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7mOivuOihjOWKqOaYr+iZmuaXoOmjmOa4uueahOmbv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niKzliLDmnIDpq5jnmoTlsbHkuIrvvIzkuIDmrKHkuZ/lj6rog73ohJr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LDov4jkuIDmraXjgII8L3A+PHA+PGVtPjcxLjwvZW0+5oiQ5Yqf55qE5puZ5YWJ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aWL5paX6L+H55qE5Lq644CCPC9wPjxwPjxlbT43Mi48L2VtPuiusOS9j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aXtumXtOaYr+acgOmHjeimgeeahO+8jOmCo+WwseaYr+eOs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iqrlipvmmK/mn7TvvIzmiJDlip/mmK/ngavvvIzopoHmg7Pngav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liqDmn7TjgII8L3A+PHA+PGVtPjc0LjwvZW0+5rKh5pyJ5L2g5YGa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5oOz5LiN5Yiw55qE44CCPC9wPjxwPjxlbT43NS48L2VtPuavj+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mDveacieS4gOS4quW8gOWni+OAguWLh+S6juW8gOWni++8jOaJjeiDveaJv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3r+OAgjwvcD48cD48ZW0+NzYuPC9lbT7ku4rlpKnmiJHku6znu6fnu63ov5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Yuk6IO96KGl5ouZ5piv6Imv6K6t77yM5LiA5YiG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omN44CCPC9wPjxwPjxlbT43OC48L2VtPuWKquWKm+S4jeS4gOWumuaIkOWK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W8g+S4gOWumuS8muWksei0peOAgjwvcD48cD48ZW0+NzkuPC9lbT7kuIDliIbogJXo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mlLbojrfvvIzmnKrlv4XvvJvkuZ3liIbogJXogJjvvIzkvJrmnInmlLboj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jgII8L3A+PHA+PGVtPjgwLjwvZW0+56yU6ICV5Lmm5LiK6Zmk5Yuk5aWL5peg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6KGM5a2m5rW35pyJ6L+c5b+X6aKG6Iiq44CCPC9wPjxwPjxlbT44MS48L2VtPuWtpuS5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u+aOouefs+ayue+8jOmSu+W+l+aEiOa3se+8jOaEiOiDveaJvuWIsOefpeivhueahOey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ODIuPC9lbT7liqrlipvmi7zmkI/vvIzorqnpm4Tlv4PkuI7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3mnIjpl6rlhYnjgII8L3A+PHA+PGVtPjgzLjwvZW0+5ou85pCP6L+b5Y+W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yJ5Y+v6IO944CC5oiR5Lus55qE5qKm5oOz5LiA5a6a6IO95a6e546w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tYXJpam81ZnI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WFyaWpvNWZy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936D34503B5E5D24A8D0CEB17F0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