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AA675992A970FFB20123A2900C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AA675992A970FFB20123A2900C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Yib5Lia5r+A5Yq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sOmavuWDj+W8ueewp++8jOeci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8uu+8jOS9oOW8seWug+WwseW8uu+8jOS9oOW8uuWug+Wwse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Wkqe+8jOedgeW8gOecvOeci+S9oOWSjOmYs+WFiemDveWcqO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imgeeahOacquadpeOAgjwvcD48cD48ZW0+My48L2VtPuaIke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5tOWwkei9u+eLgu+8jOaIkeWPquefpemBk+S7gOS5iOaYr+iDnOiAheS4u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Yr+S4gOasoeaXheihjO+8jOWcqOaXheeoi+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S4quS6uuOAgeavj+S4gOS7tuS6i+S4juavj+S4gOS4quaZr+iJs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IkOS4uuS4gOeUn+S4remavuW/mOeahOmjjuaZr+OAguaIkeS7rOWJje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ni+e7iOS4jeiDveWBnOS4i++8jOWboOS4uuaXtumXtOS4jeWFgeiuuOaIkeS7r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aWueWBnOeVme+8jOaIkeS7rOWPquacieWcqOWJjei/m+S4reWtpuS8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so+i1j++8jOWtpuS8muaEn+aCn+S6uueUn+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WKquWKm++8jOmDveWcqOWli+S4jemhvui6q++8jOS4jeWPqu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nlOWxiO+8jOS9oOi/meS5iOW5tOi9u++8jOaAleS7gOS5iOWksei0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puaDs+aYr+S7gOS5iO+8jOaipuaDs+WwseaYr+S4gOenjeiu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WwseaYr+W5uOemj+eahOS4nOilv++8gTwvcD48cD48ZW0+Ny48L2VtPuimg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imgeS5iOivu+S5pu+8jOi6q+S9k+WSjOeBtemtgu+8jOW/hemhu+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wvcD48cD48ZW0+OC48L2VtPuWtpuS5oOeahOeXm+iLpuaYr+S4gO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WtpuS5oOeahOeXm+iLpuaYr+S4gOi+iOWtkO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S4gOWPquidtOidtu+8jOayoeacieegtOiMp+eahOWLh+awlO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iInueahOe+juS4veOAgueUn+a0u+WDj+S4gOWPquWzsO+8jOayoeacieWLpOWK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AjuiDveWwneWIsOiKseeyieeahOeUnOicnO+8jOi2iuWKquWKm+i2i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poHku4Xku4Xmu6HotrPkuo7oh6rlt7HkvLjmiYv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/liLDnmoTkuJzopb/vvIzouK7otbfohJrlsJbvvIzkvaDkvJrlj5HnjrD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nInlpJrlrr3lub/jgII8L3A+PHA+PGVtPjExLjwvZW0+5oiQ5Yqf5rKh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aWX6Lev77yM5pyJ55qE5Y+q5piv5aWL5paX5ZKM5LiN5pyN6L6T55qE5b+D5o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xMi48L2VtPuaKiuWkseiQveWfi+iRrO+8jOiuqe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9v+aipuaDs+WPkeiKve+8jOS4uumdkuaYpeWWneW9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miJDplb/kuobmiY3ljrvmib/mi4XvvIzogIzmmK/lm6DkuL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obmiY3kvJrmiJDplb/vvIE8L3A+PHA+PGVtPjE0LjwvZW0+6LWw6ZSZ5LqG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S077yb54ix6ZSZ5LqG5Lq677yM6KaB5oeC5b6X5pS+5omL77yB5Lq6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+555qE77yM5Lul55yf5o2i55yf77yb5oSf5oOF6YO95piv55u45LqS55q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5b+D77yB6L6T5o6J5LuA5LmI77yM5LiN5Y+v5Lul6L6T5o6J5b6u56yR77yb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Y+v5Lul6IiN5byD5b+r5LmQ77yb5Lii5o6J5LuA5LmI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6aqE5YKy77yb5b+Y6K6w5LuA5LmI77yM5LiN5Y+v5Lul5b+Y6K6w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S6uuWGjeWlve+8jOS5n+aYr+WIq+S6uuOAguiHquW3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5n+aYr+iHquW3se+8jOeLrOS4gOaXoOS6jOeahOiHquW3seOAg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acgOWlveeahOiHquW3se+8jOS4gOeUn+i2s+efo+OAguS4jeimgeaAu+aYr+S8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WcqOWIq+S6uuW/g+S4reeahOWcsOS9je+8jOi1sOiHquW3seeahOi3r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MTYuPC9lbT7ooqvkurrmj63kuIvpnaLlh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LHotKXvvIzoh6rlt7Hmj63kuIvpnaLlhbfljbTmmK/kuIDnp43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aW5YWI57uG5b+D5oCd6ICD77yM54S25ZCO5p6c5pat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2a6Z+n5LiN5ouU5Zyw5Y675YGa44CCPC9wPjxwPjxlbT4xOC48L2VtPuWbsOm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eewp++8jOeci+S9oOW8uuS4jeW8uu+8m+S9oOW8uuS7luWwseW8se+8jOS9oOW8s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OAgjwvcD48cD48ZW0+MTkuPC9lbT7nnJ/mraPmiJDlip/nmoTkurrnlJ/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lsLHnmoTlpKflsI/vvIzogIzlnKjkuo7kvaDmmK/lkKbliqrlipvlnLDljrv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lorlh7roh6rlt7HnmoTlo7Dpn7PvvIzotbDlh7rlsZ7kuo7oh6rlt7H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iJDlip/kuI3mmK/lsZ7kuo7ot5HnmoTmnIDlv6vnmoTkurrvvIzogIz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t5HnmoTkurrjgILlj6rmnInmmbrogIXli4fogIXlj4rkuIDnm7TlnZrmjI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rrmiY3og73miJDlip/vvIE8L3A+PHA+PGVtPjIwLjwvZW0+5oqK5rOJ5rC0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ug5rex54ix6ICM5a2k54us55qE5Lq644CC5Y+q5pyJ5Lya5q27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4Ot6KG35LqO55Sf5ZG955qE5oSP5LmJ44CCPC9wPjxwPjxlbT4y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WvueeahOWkqeaJjeS4juWCu+WtkO+8jOiAjOWFs+mUruWcqOS6ju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6QmcmRxdW875a2X44CCPC9wPjxwPjxlbT4yMi48L2VtPuWFiOWkqeeOr+Wi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5tuS4jei2s+Wlh++8jOaIkOWKn+eahOWFs+mUruWcqOS6juS4gOW3seS5i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h5Lmg7Domb3kuqvkuZDvvIzljbTomZrluqblubTljY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J3omb3oi6bmtqnvvIznhLblhYXlrp7nlJ/mtLvjgII8L3A+PHA+PGVtPjI0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LiK5aSp6LWQ5LqI55qE77yM5bm26Z2e5q+P5Liq5Lq66YO96IO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iv5LiK5aSp5rOo5a6a55qE77yM5L2G5q+P5Liq5Lq66YO95pyJ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6YCJ5aW96Ieq5bex6KaB6LWw55qE6Lev77yM5aWL5Y+R5ZCR5Ym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6YCU5Lit77yM5LiA6Lev6aG655WF44CCPC9wPjxwPjxlbT4yNS48L2VtPuS4j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9v+aIkeeDpuaBvO+8jOiAjOaYr+aIkeaLv+afkOS6uueahOiogOihjOadpeeDpuaB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YuPC9lbT7og73lpJ/ph43op4boh6rlt7HlhoXlv4P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g73lpJ/kvZPosIXliKvkurrnmoTmhJ/lj5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LiA5Liq6Ieq55Sx6Ieq5Zyo55qE5Lq655Sf77yM5LiN5piv6KaB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Zyw5Y+v5Lul5Ye65Y675peF5ri477yM5LiN5piv6KaB5LiK54+t5LiN5Y+X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77yM6ICM5piv5Zyo5q+P5LiA5Liq5oiR5oOz6KaB5pS55Y+Y77yM5oOz6KaB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ZCM55qE55Sf5rS777yM5oOz6KaB5YaN5b6A5YmN6LWw5LiA5q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6YO95pyJ6YCJ5oup55qE5p2D5Yip5ZKM6IO9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gOWNleeahOW3peS9nOiupOecn+WcsOWBmu+8jOW5s+a3oeeahOeUn+a0u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/h++8m+WuoOi+seS4jeaDiuWkhO+8jOmXsueci+iKseW8gOiKseiQve+8m+WOu+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mXtO+8jOmaj+WkqeWkluS6keWNt+S6keiIkuOAguW/meeijOS6h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DveWbnuW9kuiHqueEtuOAgjwvcD48cD48ZW0+MjkuPC9lbT7mr4/kuKrkur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73lnKjlpYvkuI3pob7ouqvvvIzkuI3mmK/lj6rmnInkvaDlj5flsL3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5oqx5pyJ5LiA5Lid5bm75oOz77yM5LiN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65Lya77yM5LiN5YGc5q2i5LiA5pel5Yqq5Yqb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S4uuazle+8jOWmguaipuW5u+azoeW9se+8jOWmgumcsuS6puWmgueUte+8j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Yr+inguOAgjwvcD48cD48ZW0+MzIuPC9lbT7kvaDmsLjov5zpg73kuI3nn6Xpg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7Pku4DkuYjvvIzmiYDku6XkuI3opoHoirHlv4PmgJ3ljrvnj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N57uP6L+H5pq06Zuo55qE56Oo54K85ZKM5pq06aOO55qE5pGn5q6L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o5byA5LqR6Zu+6KeB6Ziz5YWJ44CCPC9wPjxwPjxlbT4zNC48L2VtPuS4uuS6h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+8jOS5n+iuuOS9oOS4jeW+l+S4jeW5suS4gOS6m+iHquW3seS4jeaDs+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mnInkuIDlpKnkvaDlsIbnoLTojKfogIzlh7r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r5Tkurrku6zmnJ/lvoXnmoTov5jopoHnvo7kuL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Zy66Ieq5bex5LiO6Ieq5bex55qE6L6D6YeP77ya6K6p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raI5p6B77yM6K6p5b+r5LmQ5omT6LSl5b+n6YOB77yM6K6p5Yuk5aWL5omT6LS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6K6p5Z2a5by65omT6LSl6ISG5byx44CC5Zyo5q+P5LiA5Liq5YWF5ru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GK6K+J6Ieq5bex77ya5Yqq5Yqb77yM5bCx5oC76IO9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y48L2VtPuS4jeaYr+S6lemHjOayoeacieaw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lueahOS4jeWkn+a3se+8m+S4jeaYr+aIkOWKn+adpeW+l+aFou+8jOiAjOaYr+aUvuW8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OAguW+l+WIsOS4gOS7tuS4nOilv+mcgOimgeWLh+awlO+8jOaUvuW8g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ImemcgOimgeaZuuaFp++8gTwvcD48cD48ZW0+MzguPC9lbT7kuIDkuKrlubTov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nlubTnmoTml7bpl7Tph4zvvIzmsqHmnInku7vkvZXmg7Pms5XvvIzku5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LHln7rmnKzov5nkuKrmoLflrZDvvIzmsqHmnInlpJrlpKfmlLn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L2g5piv5LiA5Liq5aWz5Lq677yM5L2g5b+F6aG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Wz5Lq66LWa6ZKx5LiN5LiA5a6a5piv6LSj5Lu777yM5L2G5LiA5a6a5piv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mdkuW5tOaYr+WuneiXj++8jOmdkuW5tOaYr+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Xj+imgeaMluaOmO+8jOm7hOmHkeimgeeGlOeCv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moTot6/jgIHkuI3nrqHmnInlpJroibDpmr7vvIzlsLHnrpfnlKjniK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KzlrozjgII8L3A+PHA+PGVtPjQyLjwvZW0+6LW35LyP5omN5piv5pel5a2Q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5LqO6aOO5rWq5Lit6L+H5b6X5bmz6Z2Z77yM5Zyo5Lyk55eb6YeM6I635b6X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oiR5Lus5b2T5YGa5Yiw55qE44CC5oOK5rab6aqH5rWq77yM5p2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Cn77yM5oqX5ouS5LiO5oOK5oWM5Y+q5Lya5Luk5L2g5p2f5omL5peg562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peg6K665ZG96L+Q5oCO5LmI5a6J5o6S77yM5Z2a6ICF6Ieq5Z2a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by644CCPC9wPjxwPjxlbT40My48L2VtPuaIkeS7rOW/hemhu+WFiO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WtpuS8muWPguS4juOAguaJv+WPl+aYr+mcgOimgemYheWOhuWSjOayie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S5n+aciemcgOimgeWLh+awlOWSjOa/gOaDheOAgueUn+a0u+WwseaYr+Wcq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5s+a3oeS4reaFouaFoueahOejqOWQiOeahOOAgjwvcD48cD48ZW0+NDQ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6XmlL7lvIPnmoTmmK/ml6DlpYjvvIzmlL7lvIPkuI3or6XmlL7lvIPnmoTmmK/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lL7lvIPor6XmlL7lvIPnmoTmmK/ml6Dnn6XvvIzkuI3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afnnYDjgII8L3A+PHA+PGVtPjQ1LjwvZW0+5Lq655Sf5bCx5YOP5LiA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Y+q5piv5LiA6Zi15a2Q77yM5Y205LiN5Lya6Iu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S9oOaDs+aLpeacieeahOabtOWkmu+8jOmCo+W4jOacm+Wws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OaJmOWcqOWIq+S6uui6q+S4iuOAgjwvcD48cD48ZW0+NDcuPC9lbT7miJHku6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mgJXnmoTvvIzmnaXliLDov5nkuJbkuIrvvIzlsLHmsqHmiZPnrpfmtLvnnYD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yo6YCa5ZCR5oiQ5Yqf55qE6Lev5LiK77yM5LiI5aS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5aa75a2Q55qE6byT5Yqx5ZKM5biu5Yqp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WdkOi/h+Wxsei9pu+8jOaciemrmOWzsO+8jOS5n+acieS9juiwt++8jO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+8jOaXoOiuuuecvOS4i+aYr+WlveaYr+Wdj++8jOmDveWPquaYr+aaguaX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r4zotLXkuI3og73mt6vvvIzotKvotLHkuI3og73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abkuI3og73lsYjvvIzmraTkuYvosJPlpKfkuIjlpK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s5p2l5bCx55Sf5rS75Zyo5bqV5bGC77yM6YKj5bCx5LiN5b+F5ouF5b+D5re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qV5rCU44CCPC9wPjxwPjxlbT41Mi48L2VtPuWOn+iwheWIq+S6uu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m+aBreaVrOWIq+S6uu+8jOWwseaYr+W6hOS4p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DkuKrmiJDlip/nmoTnlLfkurrmsLjov5zkuI3kvJrlq4zlv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pKrkvJjnp4DvvIzpmaTpnZ7ku5bpqb7pqa3kuI3kuobvvIH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sLjov5zkuI3kvJrlq4zlvIPkuIDku7booaPmnI3lpKrmvILkuq7vvIzpmaTpnZ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3kuIrvvIzmiJbogIXkubDkuI3otbfvvIHoh7TmiYDmnInlpYvmlpfkuK3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Dplb/mr5TmiJDlip/mm7Tph43opoHvvIE8L3A+PHA+PGVtPjU0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5Sf5rS75LiN5aSf5bm46L+Q77yM5piv5L2g5qyg5LqG55Sf5rS75LiA5Lu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P5LiA5Liq5L2g6K6o5Y6M55qE546w5Zyo77yM6YO95pyJ5LiA5Liq5LiN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u+57uP77yM5pyq5p2l576O5LiN576O77yM5Y+W5Yaz5LqO5L2g546w5Zyo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PC9wPjxwPjxlbT41NS48L2VtPuaMq+aKmOaYr+S4gOWdl+efs+WktO+8jOWvu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dpeivtOWug+aYr+e7iuiEmuefs++8jOiuqeS9oOWBnOatpeS4jeWJjeOAgu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uiAheadpeivtOWug+aYr+Weq+iEmuefs++8jOS9v+S9oOermeW+l+abt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I7mnaXov5nkuKror43vvIzlm4rmi6zkuoblpKrlpJr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bTlj4jkuI3mg7PmlLnlj5jnmoTkuovjgII8L3A+PHA+PGVtPjU3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5LiN5Lya5q+U5Lqr5Y+X6ICF5pu05a+M5pyJ77yM5L2G5q+U5Lqr5Y+X6IC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PC9wPjxwPjxlbT41OC48L2VtPuWQjOagt+eahOaXi+i9pu+8jOi9pui9r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+S6huWkmuWwke+8jOmZgOieuuWNtOS7jeWcqOWOn+Wk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jIfmnInplb/mnInnn63vvIznn6Xor4bmnInpq5jmnInkvY7jgILlrabml6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r7ogIXkuLrluIjjgII8L3A+PHA+PGVtPjYwLjwvZW0+5LiK5bid5pyf5py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5So54ix5p2l5bu65oiQ77yM5Lq657G75pCs5p2l55qE5Y205piv55+z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a0u+edgOWwseaYr+S4uuS6huino+WGs+WbsOmavuOAgu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RveeahOaEj+S5ie+8jOS5n+aYr+eUn+WRveeahOWGheWuueOAgumAg+mB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azle+8jOefpemavuiAjOS4iuW+gOW+gOaYr+ino+WGs+mXrumimOeahOacgOWlv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IuPC9lbT7mioroh6rlt7HlhoXlv4PmlbTlvpfnsr7oh7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pgYfkuIrlpb3lpJrlvojnsr7oh7TnmoTkuJzopb/vvIzkurrmnI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kuIroh6rlt7HnmoTnlJ/mtLvjgII8L3A+PHA+PGVtPjYzLjwvZW0+5Lq655S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bqU5piv56WI5rGC6aOO5bmz5rWq6Z2Z77yM6ICM5piv6KaB6YCg5LiA6I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rWq5YmN6KGM44CCPC9wPjxwPjxlbT42NC48L2VtPuWmguaenOaYr+ajte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acgOWlveeahOS8geS4mumHjO+8jOS9oOS5n+mVv+S4jeaIkOWkp+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YDmnInnmoTkurrpg73mmK/lh6HkurrvvIzkvYb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nlJjkuo7lubPlurjjgILmiJHnn6XpgZPlvojlpJrkurrmmK/lnKjnu53mnJ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ov5nph4zvvIzkvYbkvaDku6zkuIDlrpropoHnm7jkv6Hoh6rlt7H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iqrlipvvvIzlpYvlj5Hov5vlj5bvvIzlnKjnu53mnJvkuK3kuZ/og73lr7v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ubPlh6HnmoTkurrnlJ/nu4jlsIbkvJrlj5Hlh7rogIDnnLz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Lqb54Om5oG86YO95piv6Ieq5om+55qE77yM5Zug5Li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j552A6L+H5Y676ICM5pS+5byD5LqG546w5Zyo55qE5Yqq5Yqb44CC5pyJ5Lq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om+55qE77yM5Zug5Li65peg5omA5LqL5LqL6ICM5LiA55u05rS7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6YeM44CCPC9wPjxwPjxlbT42Ny48L2VtP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m7TkuIrkuIDlsYLmpbzvvIzmnInml7bkvaDkuI3ku4XpnIDopoHliqn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opoHlr7nmiYvjgII8L3A+PHA+PGVtPjY5LjwvZW0+5rKh5pyJ5LiA5Liq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Yqq5Yqb55qE5pyf6ZmQ77yM5rOo5a6a5piv6buY6buY5peg5Li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QhOaWuemdouefpeivhumDveS6huino+S4gOeCue+8jOS7peWF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0oueEtuaXoOWRs+eahOS6uuOAgjwvcD48cD48ZW0+NzEuPC9lbT7lpLHot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nmoTvvIzmiJDlip/mmK/lgbbnhLbnmoTvvJvku5jlh7rmmK/lupTor6XnmoT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mmoLml7bnmoTvvJvlubjnpo/mmK/nm7jlr7nnmoTvvIznl5voi6bmmK/nu4/l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mmK/lgJLorqHml7bnmoTvvIzml6XlrZDmmK/lvoDliY3nnIvnmoTvvJv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3muIXnmoTvvIznlJ/mtLvmmK/pgZPkuI3lsL3nmoTvvJvovonnhYzmgLvkvJ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nlpLTmgLvkvJrov4fljrvnmoTvvJvlkb3mmK/opoHkv6HnmoTvvIzov5D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JvkurrnlJ/mmK/pnIDopoHmgp/nmoTvvIznlJ/lkb3mmK/pnIDopoH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5562J5bel5L2c55qE5Lil6IKD5oCB5bqm77yM6au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77yM5b2i5oiQ5LqG6Ieq55Sx5ZKM56ep5bqP5LmL6Ze055qE5bmz6K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Un+a0u+W4pue7meaIkeS7rOeahOavj+S4gOasoeaMq+aKmO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En+WKqOmDveaYr+mCo+S5iOeUn+WKqOiAjOaciea0u+WKm++8jOeUn+a0u+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8uuaGvueahOaXpeWtkOmDveaYr+aciea7i+acieWRs++8jOe8k+e8k+a1gea3j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lOaBr+OAgjwvcD48cD48ZW0+NzQuPC9lbT7ov5nkuJbkuIrmiYDmnInnmoT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mnaXoh6rkuI3nkIbop6PvvIzmiYDmnInnmoTnn5vnm77mnaXoh6rkuI3msp/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lJnov4fpg73mnaXoh6rkuI3kv6Hku7vjgII8L3A+PHA+PGVtPjc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yA576O5aW95LiW55WM5Lit77yM5LiA5YiH6YO95piv5Li6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ICM6K6+44CCPC9wPjxwPjxlbT43Ni48L2VtPuWmguaenOS4je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W+gOWTqui1sO+8jOmCo+WwseaKiuaJi+i+ueeahOS6i+aDheWB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kqLpk4HoiKznmoTmhI/lv5fmupDoh6rkuIDkuKrkurr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uI3lsYjkuI3mjKDvvIzmhIjmjKvmhIjli4fvvIzov5nmmK/mr4/kuIDlkI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iannmoTnibnlvoHjgILku5bku6zlh63lgJ/mhI/lv5fnmoTlnZrlvLrovr7miJ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rp7njrDkuKrkurrmirHotJ/vvIzov4fnqIvnmoToibDpmr7mmK/luLjkurr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jgILlubTovbvkurrvvIzkuZ/orrjkvaDkuI3lhbflpIfkvJ/kurrnmoT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i6XmnInlnZrlvLrnmoTkuKrkurrmhI/lv5fvvIzov5nmmK/kva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moTkv53pmpzvvIzog73kvb/kvaDpobrliKnot6jotorkurrnlJ/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znoo3vvIznm7Toh7PmiJDlip/jgII8L3A+PHA+PGVtPjc4LjwvZW0+5piO5pi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5qE5b6I5byA5b+D55qE77yM5L2g5LiN5byA5b+D5piv5Zug5Li65L2g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Yir5Lq66ZqP5L6/5LiA5Y+l6K+d77yM6IOh5oCd5Lmx5oOz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b6X5aSq5aSa5Lya5q+B5LqG5L2g77yM6Iul5peg5YW25LqL77yM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aSN44CC5L2V5b+F5ZCR5LiN5YC85b6X55qE5Lq66K+B5piO5LuA5Lm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piv5Li65LqG6Ieq5bex44CCPC9wPjxwPjxlbT43OS48L2VtPu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DjOWQju+8jOmDveaYr+iLpuiLpuWghuenr+eahOWdmuaMge+8m+aJgOaci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WFie+8jOmDveaYr+iDjOWQjuWCu+WCu+eahOS4jeaUvuW8g+OAg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5tuS4uuS5i+WdmuaMge+8jOaAu+acieS4gOWkqe+8jOS9oOS8mu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ooeagt++8gTwvcD48cD48ZW0+ODAuPC9lbT7msqHmnInnibnliKv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jnibnliKvliqrlipvvvIzliKvlm6DkuLrmh5Lmg7DogIzlpLHotKXvvIzov5j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sIbljp/lm6DlvZLkuo7oh6rlt7HlgJLpnInjgILkvaDlv4XpobvnibnliK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L7lvpfmr6vkuI3otLnlip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0MDV3dW5vNm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NDA1d3Vubz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AA675992A970FFB20123A2900C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