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E735008665C75C37D2E16E5BA4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735008665C75C37D2E16E5BA4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7veWdmuaM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0r+enr++8jOWPquimgeebuOS/oeiHquW3se+8jOaAu+S8mumBh+WIs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vj+S4gOenjeeUn+a0u++8jOmDveacieWQhOiHqueahOi9qOi/ue+8jOiusOW+l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imgei9u+iogOaUvuW8g++8m+avj+S4gOS4qua4heaZqO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8gOWni++8jOiusOW+l+m8k+WKseiHquW3se+8jOWxleeOsOiHquS/o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OAgjwvcD48cD48ZW0+Mi48L2VtPuWFtuWunuecn+ato+W5uOemj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mcgOeQhueUseW+iOeugOWNle+8jOWPquimgeeskeWuueavlOecvOaz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JvuWvueS6uuS6huOAguaXqeWuie+8gTwvcD48cD48ZW0+My48L2VtPuWcq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yoeacieiwgeWvueS4jei1t+iwge+8jOWPquacieiwg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uWvueeahOS6uue7iOeptuS8mumBh+S4iu+8jOe+juWlveeahOS6uue7iOep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PquimgeiuqeiHquW3sei2s+Wkn+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Ds+W5suWHuuS4gOeVquS6i+S4mu+8jOe7neS4jeiDve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geWcqOWli+aWl+eahOi/h+eoi+S4reS5n+iuuOW4g+a7oeiNhuajmO+8jOS9h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iHquW3se+8jOS9oOeahOi+m+WLpOWKs+WKqOWwhuS8muacieaJgO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S48L2VtPuS4gOW5tOS5i+iuoeWcqOS6juaYp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uoeWcqOS6jui+sOOAguaEv+S9oOWcqOaXqeaZqOi1t+W6iuWQjuW/g+Wig+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WPo+ajkuajku+8jOemj+i/kOS9s+S9s++8jOeskeWPo+W8gOW8g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WKquWKm+S6huaIkOe7qeayoeacieWkmuWkp+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uS4jeiDveivgeaYjuS9oOayoeeUqO+8jOavleern+S9oOaAu+W+l+S4u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Vo+S7mOWHuueCueS7o+S7t++8jOi/meaXtuWAmeS9oOW6lOivpe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eahOi0puaAu+S8mui/mOWujOeahO+8jOaXpeWtkOaAu+S8mumYs+WFieaYjuWq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W/q+S5kO+8jOS4jeaYr+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oei+g+eahOWwkeOAguS5kOingu+8jOS4jeaYr+ayoeeDpuaBvO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fpei2s+OAguWbnuW/huWPr+a1heWPr+a3se+8jOWFqOWcqOS6juaEn+ini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a1k+WPr+a3oe+8jOWFqOWcqOS6juW/teaDs++8geW5uOemj+WPr+i/nOWPr+i/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juW/g++8m+W/g+aAgeWlve+8jOS4gOWIh+mDve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aXtuWAme+8jOmioOWAkuS4gOS4i+inhuinku+8jO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S4lueVjOOAguaXqeWuie+8gT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4gOS7tuS6i++8jOWwseWOu+ebuOS/oe+8jOS4jeeUqOetieWIq+S6uu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jOaIluiAheS4jeihjO+8geaXqeWuie+8gTwvcD48cD48ZW0+MTAuPC9lbT7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sr7lvanlj6rog73nu4/ljobkuIDmrKHvvIzmnInkupvmma/oibLlj6rog7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m57jgILkuI3opoHnrYnvvIzmnInml7bnrYnnnYDnrYnnnYDvvIzlsLHorqn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KfvvIzlsLHkvJrlnKjnrYnlvoXkuK3ouYnot47lsoHmnI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vvIzog73or7TnmoTnq4vljbPor7TvvIzog73lgZrnmoTpqazkuIrlgZ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nlY/pppbnlY/lsL7vvIzkvaDku4rlpKnkuI3lgZrnmoTvvIz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lv4Pnu5PvvJvkuI3opoHmgpTvvIzot6/mmK/oh6rlt7HpgInmi6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vvIzplJnov4fnmoTvvIzpg73mmK/oh6rlt7HnmoTmg4XmhL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25a6e55yf5q2j5a+55L2g5aW955qE5Lq677y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iN5Lya6YGH5Yiw5Yeg5Liq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WKquWKm+W3peS9nO+8jOaIkeeahOi/kOawlOWwsei2iuWlveOAgueKtu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eiii++8jOiEkeiii+WGs+WumuWPo+iii+OAguavj+WkqeWKoeW/heiwg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geaXqeWuie+8gTwvcD48cD48ZW0+MTMuPC9lbT7lkb3ov5DnmoTovazmip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kuIvnmoTov5nkuIDnp5LlvIDlp4vnmoTvvIzogIzmnIDlj6/mgJXnmoTkuIDnp43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vvIzmgIDlv7Xov4fljrvvvIzlubvmg7PmnKrmnaXvvIzomZrluqbnjrDlnK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b2T5L2g552B5byA5Y+M55y877yM56Wd56aP5be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5bim552A5b+r5LmQ55qE5peL5b6L77yM5oSJ5oKm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6LSi5rqQ77yM55Sc6Jyc55qE5rWq5ryr5ZKM576O5aaZ55qE55Sf5rS7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44CC5pep5a6J77yBPC9wPjxwPjxlbT4xN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iSmeiSme+8jOeql+WGhemFo+eUnOWjsOOAgumYs+WFiea0kuiQveW/g+S4re+8jO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Fiee+juaipuOAguaMo+W8gOaipuecvOaDuuW/qu+8jOWBpeW6t+W/q+S5k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usOW/g+mXtO+8jOW4jOacm+W4uOWtmOS/oeW/te+8jOa4qemmqOmBk+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og73nlKjmsZfmsLTop6PlhrPnmoTvvIzlsLHliK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kuI7lhbboh6rmgKjoh6roib7vvIzkuI3lpoLnlKjmi7zmkI/lkoz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vILkuq7nmoTlj43lh7vvvJvmg7PopoHov73pgJDoh6rnlLHvvIzmtLvlh7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sLHopoHorrDlvpfoh6rnlLHkuI3mmK/kuLrmiYDmrLLkuLrvvIzkuKrmgKf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mlaPmvKvjgILlpoLmnpzlv4XlsIbni6zoh6rpo57nv5TvvIzor7fluKbkuI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l6nlronvvIE8L3A+PHA+PGVtPjE3LjwvZW0+5Lq655Sf5bCx5YOP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6LCi5bmV77yM5rC46L+c5LiN5Lya55+l6YGT6Ieq5bex5pyJ5aS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W4jOacm++8jOWTquaAleaYr+S4j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S5n+aYr+mcgOimgeeahO+8jOacieebiueahO+8jOe+juWlve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5tOWwpOWFtuaYr+i/meagt+OAguaXqeWuie+8gTwvcD48cD48ZW0+MT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nvqHmhZXpgqPkupvkuIDlpJzniIbnuqLnmoTmiJDlip/kurrlo6v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ku47mnaXmsqHmnInkuIDoubTogIzlsLHnmoTmiJDlip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uI/lrp7nmoTliqrlipvvvIzmsqHmnInngrnmu7TnmoTnp6/ntK/vvIz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pmY3okL3liLDkvaDlpLTkuIrml7bvvIzkvaDkuZ/msqHmnInmjqXkvY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Lml6nlronvvIE8L3A+PHA+PGVtPjIwLjwvZW0+5LuA5LmI5piv5LmQ77y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2O5Z2377yM5Y205rKh6KKr5Zuw6Zq+5omT5YCS77yb5oSf5Y+X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um77yM5Y205rKh5rKJ5rW45YW25Lit5LiN6IO96Ieq5ouU44CC5bm25LiU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w6Zq+6L+H5ZCO77yM6LaK5p2l6LaK5Z2a5by677yb5Zyo5q+P5LiA5qyh55eb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aK5p2l6LaK5piO55m954ix55qE5ZCr5LmJ44CC5b+D54G177yM6LaK5p2l6La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b6IO45oCA77yM6LaK5p2l6LaK5a696ZiU44CC5pep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wuOi/nOWvue+8jOaIkeawuOi/nOmUme+8jOi/meagt+WtkOavlOi+g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aXqeWuie+8gTwvcD48cD48ZW0+MjIuPC9lbT7lpKnluZXlvpDlvpDmi4n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ooXoooXlkLnmnaXvvIzpl67lgJnovbvovbvpgIHmnaXvvIzkuIDouqv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bvkuIrkuovkuJroiJ7lj7DvvIzlvIDliJvnvo7lpb3mnKrmnaXvvIzlubjnpo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5vlvIDvvIzmhL/kvaDlpKnlpKnmhInlv6vvvIE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ms5ouJ5p2+77yM6I636IOc55qE5YWz6ZSu5LiN5Zyo5LqO556s6Ze055qE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YCU5Lit55qE5Z2a5oyB77yM5L2g57q15pyJ5Y2D55m+5Liq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6KaB57uZ6Ieq5bex5om+5LiA5Liq5Z2a5oyB5LiL5Y6755qE55CG55S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Q5Yqf5bCx5piv5aSa5Z2a5oyB5LiA5YiG6ZKf77yM6L+Z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L5LiA5YiG6ZKf5bCx5Lya5pyJ5biM5pyb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imgeacieeCueWGsuWKqOWSjOeDreih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/ve+8jOaDs+WwseWOu+WBmu+8jOS4jeeuoeaIkOWKn+aIluWksei0peOAg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eahOmCo+S7veW/g+WKqO+8jOS4jei+nOi0n+avj+S4gOS4qu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k6rmnInku4DkuYjlpKnmiY3vv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lpzmrKLnmoTkuovmg4XvvIzov5nmnKzouqvlsLHmmK/kuIDnp43lpKnotY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Yir5Lq65a+55L2g55qE5aW9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yL5Yiw44CC5Yir5Lq65a+55L2g55qE5Z2P77yM5L2g5Lmf5LiN5LiA5a6a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K645aSa5Lq66YO95piv6LSx6LSx55qE77yM5rC46L+c6K6w5LiN5L2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CS5piv5a+55Z2P5Lq65LiK6LW2552A5YCS6LS044CC5rKh5pyJ5Lq6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mA5pyJ5Lq66YO95piv6L6T57uZ5LqG6Ieq5be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q+eahOiEmuatpeS4jeaYr+i3qOi2iu+8jOiAjOaYr+e7p+e7re+8m+acgO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S4jeaYr+e8k+aFou+8jOiAjOaYr+W+mOW+iu+8m+acgOWlveeahOmBk+i3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+8jOiAjOaYr+WdpuiNoe+8m+acgOmZqeeahOmBk+i3r+S4jeaYr+mZoeWd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t+mYse+8m+acgOWkp+eahOW5uOemj+S4jeaYr+W+l+WIsO+8jOiAjOaYr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i0ouWvjOS4jeaYr+mHkemSse+8jOiAjOaYr+WBpeW6t++8m+acgOajk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Yr+Wwhuadpe+8jOiAjOaYr+eOsOWcqOOAguWkp+Wut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sqHmnInlr7nplJnvvIzlj6rmnInpgInmi6nlkI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vvIzotbDkuIvljrvvvIzlsLHmmK/lr7nnmoTjgILotbDnnYDotb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vIDkuobjgILml6nkuIrlpb3vvIE8L3A+PHA+PGVtPjI5LjwvZW0+5Zyo5py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6LCm5Y2R5ZKM5Yqq5Yqb44CC5oC75pyJ5LiA5aSp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qu55qE5Zyw5pa577yM5rS75oiQ6Ieq5bex5pu+57uP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5bCG5oiQ5Li65piO5aSp5pu05aSa55qE5pS26I6377yB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rC46L+c55qE6ZSZ6L+H44CC6KaB54+N5oOc55y85YmN55qE55Sf5rS7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q655Sf77yM5Li66Ieq5bex55qE5Lq655Sf5Yqg5rK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wseaYr+S4gOS4quaOpeS4gOS4queah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sOmavuino+WGs+S6hui/mOS8mumdouS4tOS4i+S4gOS4quWbsOmavu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oeacieS4gOW4humjjumhuu+8jOWPquacieWdmuaMgeS9j+eah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uuS6huiHquW3seW/g+S4reeahOebruagh++8jOWdmuaMgeWIsOW6l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OaWueS8muacieWUr+e+jueahOW9qeiZueOAguWPquimgeaIkeS7rOiCr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aipuaDs+abtOi/keS6huS4gOatpe+8jOaXqeWui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lpzmgJLlk4DkuZDpl7TotbDotbDlgZzlgZzjgILkuI3nn6XpgZP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kuI3nn6XpgZPmoqbmg7PkvZXml7blrp7njrDvvIzlj6rnn6XpgZP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IzmiJHku6zni6znq4vnvo7lpb3vvIHml6Dmg6fml7blhYnvvIznu53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5nmlrDnmoTlvIDlp4vvvIHmlrDnmoTkuIDlpKnvvIz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LiN5piv5Yqq5Yqb77yM5LiN5piv5aWL5pa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J5oup44CC5paw55qE5LiA5aSp77yM5pep5a6J77yB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4gOadn+mYs+WFieeFp+WcqOi6q++8jOelneS9oOWkqeWkqe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utuS4reWOu++8jOaipuaDs+WPmOaIkOecn++8jOi/meWkqeS4reWkp+Wl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Ou+S4iuS7u++8jOWFhOW8n+WnkOWmueeahOelneemj+WFqOmDv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qrlipvlnKjmr4/kuIDkuKrku4rlpKnvvIzpnZnlvo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ml6nkuIrlpb3jgII8L3A+PHA+PGVtPjM1LjwvZW0+6L+H5YiG5Zyo5Lm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rOo5a6a6LWw5LiN6L+c77yM5L2O5aS06K6k55yf6LWw5aW9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qL5oOF5bCx5Lya5Y+Y5b6X566A5Y2V6Ieq54S2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luS4iu+8jOecn+eahOayoeacieS7gOS5iOaRh+i6q+S4g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qgeeEtu+8jOacieeahOWPquaYr+aIkeS7rOeci+S4jeWIsOeah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g+ihgOWSjOaxl+awtOeahOS9juiwg+WKquWKm+OAguiAjOS9oOeahOW3rui3n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S6ju+8jOWPquacieS9juiwg++8jOayoeacieWKquWKm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nmoTkuIDlpKnmlrDnmoTlvIDlp4vvvIz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nu5nku5bku4DkuYjmgIHluqblkozlv4PmgIHvvIzku5bkvr/kvJrlm57miq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vIDlv4PlsLHlvIDmgIDlpKfnrJHvvIzlpoLmnpzkuI3lvIDlv4PvvIz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rJHjgILml6nlronvvIE8L3A+PHA+PGVtPjM4LjwvZW0+6buR5aSc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M55m95pi85oC75Lya5Yiw5p2l44CC576O5aW955qE5LiA5aSp77yM5Lu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5byA5aeL44CC5pep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iOq+i/h+S6juW+mOW+iuWcqOaUvuS4juS4jeaUvu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OAguecn+ato+WGs+W/g+aUvuW8g+S6hu+8jOWPjeiAjO+8jOS8muaci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eahOaEn+inieOAguaXqeWuie+8gTwvcD48cD48ZW0+NDAuPC9lbT7nrJHlrrn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b3lv4Pmg4XvvJvlubjnpo/nroDljZXvvIzlh6Hkuovnn6XotrPluLj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pmr7vvIzpgbXlvqrlhbvnlJ/kuaDmg6/vvJvnlJ/mtLvkuI3ng6b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Jvnvo7kuL3nmoTmuIXmmajvvIznpZ3kurLniLHnmoTmnIvlj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kuIfkuovnmobpobrjgII8L3A+PHA+PGVtPjQxLjwvZW0+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Yqb77yM5bCx5rKh5pyJ6LWE5qC85om56K+E5Yir5Lq65LiN55So5b+D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qx5oCo5b6I5a655piT77yM5L2G5piv6Zet5Zi05Yqq5Yqb55qE5Lq677yM5pu0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5pWs44CC5pep5a6J77yBPC9wPjxwPjxlbT40Mi48L2VtPuS4jee+oeaFleWIq+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4jeWWn+WPueS4luaAgeeCjuWHie+8jOe7meiHquW3seS4gOS7vea3oeeEt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meiHquW3seS4gOS7veWugemdmeawlOmthO+8jOeUqOiHquS/oeeahOiEmuat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HquW3seeahOmAieaLqe+8m+eUqOW5s+W4uOeahOW/g+aAge+8jO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XqeWuie+8gTwvcD48cD48ZW0+NDMuPC9lbT7kuJbkuIrmsqH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57ov4fljrvvvIzkuI3opoHlrrPmgJXniq/plJnvvJvlgZrkuobmiJbmmK/lgZ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3mnInmlLbojrfvvIzkuI3lgZrvvIzmiJHku6zlj6rkvJrkuKTmiYvnqb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miJDlip/nmoTog4zlkI7pg73mnInkuIDkuLLlpLHotKXnmoTotrP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/kuIDmrKHnmoTlpLHotKXlj4jnprvmiJDlip/otormnaXotorov5HjgILljbj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mlL7lvIDlj4zmiYvvvIzor6XlgZrlsLHlgZrjgILml6n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CR5ZG96L+Q5L2O5aS077yM5LiN6KaB5ZCR55Sf5rS7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5aKD5piv5Lq655Sf5b+F57uP5LmL6Lev77yM6IO95YuH5LqO5o6l5Y+X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omN5Lya5pel5riQ55qE6IyB5aOu44CC5oS/5q+P5LiA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6YCG5aKD77yM5LmY6aOO56C05rWq77yM6LaK5p2l6LaK5by65aSn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Bi+WwmOS4lua1ruWNju+8jOS4jeWGmee6ouWwm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ueS4lumBk+iLjeWHie+8jOS4jeaDueaDheaAneWTgOaAqOOAgumXs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meW+heiKseiQve+8jOmYs+WFieW+iOWlve+8jOaIkeS6puW+iOWlveOAg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YuPC9lbT7mlaLmg7PmlaLlgZrvvIzml7bliLv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Y3ov5vlkozmgJ3ogIPvvIznu5noh6rlt7HkuIDkupvml7bpl7TvvIzljp/osIX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/ot6/nmoToh6rlt7HjgILmjqXlj5foh6rlt7HvvIzniLHoh6rlt7HvvJ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lKjlv4PlgZrjgIHliqrlipvku5jlh7rjgIHkv53mjIHkuZDop4L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vvIzov4fljrvnmoTpg73kvJrov4fljrvvvIzor6XmnInnmoT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aXnmoTot6/kuIrvvIHml6nlronvvIE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YGa5aW95LqG5Yaz5a6a5bCx5LiN6KaB5ZCO5oKU44CC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piv5LiA5Liq6Iqx5byA5Y+I6JC977yM5om+5LiN5Zue55qE6L+H5Y67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T552A5LiN5pS+44CC5Lq655Sf5pys5bCx5piv5LiA5Zy65ryr6ZW/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7uI54K577yM6ICM5piv5rK/6YCU55qE6aOO5pm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aEj+aUvuW8g+aJjeS4jeS8muiLpu+8jOmAguW6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S4jeS8muaClO+8m+iusOS9j+aEn+aBqeaJjeS4jeS8muaAqO+8jOaHguW+l+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Ep+OAguS6uueUn++8jOWcqOW/g+a3oeS4reaxgua7oei2s++8jOWcqOWwve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/g+Wuie+8jOWcqOWlieeMruS4reaxguW/q+S5kO+8jOWcqOW/oOivmuS4reax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DkuPC9lbT7ml6nml6nnmoTluIzmnJv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Izml6nml6nnmoTluIzmnJvpl6jlj6Pnq5nnnYDlpKfotKLnpZ7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4XosIrmsLjkuI3liIbvvIzml6nml6nnmoTluIzmnJvljYPkuovkuIfkuovpo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6vml6nml6notbfvvIznpZ3kvaDnvo7mhL/ml6nml6nmiJDnnJ/jgILlkIzlra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oiR5Lus5oC75b+n6JmR5LqOJmxkcXVvO+aYju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YblpKflpJrmlbDmiYDmi4Xlv4PnmoTmmI7lpKnpg73mnKrmm77lj5Hnl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JrkuovlsLHmmK/ov5nmoLfvvIzmg7PlvpflpKrlpJrlsLHkuI3mlaLljrv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8mbGRxdW875YK75a2QJnJkcXVvO+S4gOagt+WOu+Wfi+WktOeUn+a0u+WQp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edoeS4gOinie+8jOmGkuadpeS5i+WQju+8jOeUn+a0u+eFp+aXp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XqeWuie+8gTwvcD48cD48ZW0+NTEuPC9lbT7ml7bpl7TvvIzmuJDmuJD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sJHovbvni4LvvIzkuZ/mhaLmhaLmsonmt4Dkuoblv4Pph4zmnInmlbDvvI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vvIzlsJ3ov4fvvIzov5jmmK/lubPmt6HmnIDnvo7vvJvlkKzov4fvvIznnI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v4fvvIzov5jmmK/nroDljZXmnIDlpb3jgIL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77yM6K6p5pmo5YWJ5aaG5omu5L2g55qE56yR6IS477yb5o6o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mo6aOO6YCB5L2g5riF54i96IiS55WF77yb5Yi35LiA5Yi377yM6K6p5aW95b+D5oO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o6Iqx77yb5rSX5LiA5rSX77yM6K6p5paw55qE5LiA5aSp5b+r5LmQ5aaC5oSP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6K6p56Wd56aP5LiO5L2g55u45Ly044CC5pep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+8jOWdmuaMgeS6huS4jeivpeWdmuaMgeeah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eahOWYu+eskeWkquebm++8jOS6juaYr+WGjeayoeS6uuaso+i1j+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uaXqeWuie+8gTwvcD48cD48ZW0+NTQuPC9lbT7nu4/lubTotbDov4fvvIzmja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LDnm4jvvIzmiorkuIDohZTlv4PkuovmkIHmtYXlnKjlubPmt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kuIDpopfmmKXmmpboirHlvIDnmoTlv4PlrojlgJnkuIDnqpfpnZnnvo7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oHmnIjmkpLkuIvnmoTnta7or63jgILml6nlronvvIE8L3A+PHA+PGVtPjU1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5qE55Sf5rS777yM5rKh5pyJ5L2/5oiR5b+Y6K6w5L2g55qE5a2Y5Zyo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7ej5YiG77yM5rKS5pyJ5L2/5oiR6L276KeG5LiO5L2g55qE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5qE5oOF6LCK77yM5rKS5pyJ5L2/5oiR5b+955Wl5L2g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57ut57ut55qE6IGU57O777yM5rKS5pyJ5L2/5oiR5b+Y6K6w5a+55L2g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5oS/5L2g5b+r5b+r5LmQ5LmQ5LiA5pW0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s+W4uOS6uuS5i+S4jeaVouaDs++8jOWBmuW4uOS6uuS5i+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TcuPC9lbT7mr4/kuKrkurrliqrlipvlpYvml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bkurrkuLrkuoboh6rlt7Hog73mm7Tlpb3nmoTnlJ/mtLv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v57oh6rlt7Hpg73nnIvkuI3otbfnmoTnlJ/mtLvvvIzpgqPlsLHmi7/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jrvliqrlipvkuIDmiorvvIHml6nlronvvIzlhbHli4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yY56eA55qE5Lq677yM6YO95pyJ5LiA5q615rKJ6buY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615pe25YWJ77yM5piv5LuY5Ye65LqG5b6I5aSa5Yqq5Yqb77yM5b+N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C5a+e77yM5LiN5oqx5oCo5LiN6K+J6Ium77yM5pel5ZCO6K+06LW35pe277yM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IO96KKr5oSf5Yqo55qE5pel5a2Q44CC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0u+edgO+8jOS9huacieeahOS6uua0u+WcqOi/h+WOu+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ahOS6uua0u+WcqOWvueacquadpeeahOeXtOaDs+S4re+8jOWPquacie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aYr+aKiuiHquW3seeahOS4gOeUn+aOjOaPoeWcqOaJi+S4r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mh5Lmg7DosaHnlJ/plIjkuIDmoLfvvIzmr5Tmk43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mtojogJfouqvkvZPvvJvnu4/luLjnlKjnmoTpkqXljJnvvIzmgLvmmK/kuq7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YxLjwvZW0+5Lq65peg6L+c6JmR77yM5b+F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Lq65aW955qE5pe25YCZ6KaB5om+5LiA5p2h5aSH6IOO77yM5Lq6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om+5LiA5p2h6YCA6Lev77yb5Lq65b6X5oSP55qE5pe25YCZ6KaB5om+5LiA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aSx5oSP55qE5pe25YCZ6KaB5om+5LiA5p2h5Ye66Lev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pOWKs+S4gOaXpe+8jOWPr+W+l+S4gOWknOWuieecoO+8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+8jOWPr+W+l+W5uOemj+mVv+ecoOOAguaXqe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IDkuKrkuJzopb/lsLHljrvkubDvvIzllpzmrKLkuIDkuKrkurrlsLH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DlkI7pgqPkuKrkuJzopb/msqHmnInnlKjvvIzpgqPkuKrkurrmsqH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pg73msqHmnInlhbPns7vvvIzkurrnlJ/oi6bnn63vvIzopo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poHmr5TlpLHotKXlj6/mgJXnmoTlpJrvvJ/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Yqq5Yqb5bm25LiN5piv5Li65LqG5b6X5Yiw5aWW6LW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Kr6K6k5ZCM77yb5pyJ5Lqb5pe25YCZ77yM5pS+5byD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ICM5piv5Zug5Li65L2g5oeC5LqG44CC5pep5a6J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Xqea/gOWKse+8jOiOt+W+l+aIkOWKn+eahOS4jeS6jOazleWIme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aIkOWlveS7iuWkqeeahO+8jOiupOecn+iuoeWIkuWlveaYjuWkqeeahOOAguiOt+iH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jeS6jOazlemXqO+8muePjeinhuS9oOaJgOaLpeacieeahO+8jOmBl+W/m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OAguaXqeWuie+8gTwvcD48cD48ZW0+NjYuPC9lbT7lgJrnnYD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mkpLlqIflnKjoirHpppnnmoTlkbPpgZPvvIznq6Xor53ph4znmoTnvo7kuL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kupHkuK3ovbvpo5jvvIzmmpblv4PnmoTml6nppJDvvIzlkLvnnY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ZPkuIDlo7Dml6nkuIrlpb3jgII8L3A+PHA+PGVtPjY3LjwvZW0+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Liq6YCJ5oup77yM57un57ut5YGa5qKm5oiW6LW36Lqr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S6uueUn+eahOetlOWNt+ayoeacie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meS4iuWOu+WwseaXoOazleWGjeabtOaUue+8jOi/h+WOu+eahOWwse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puWImeWwseaYr+i3n+iHquW3sei/h+S4jeWOu++8m+S9oOaDs+ac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mCo+S5iOS7jueOsOWcqOW8gOWni++8jOS9oOimge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NjkuPC9lbT7kuIDkuKrkurrnmoTku7flgL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nKjkuI7liKvkurrnm7jlkIznmoTkuJzopb/kuIrvvIzogIzkvZPnjrDlnKj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nmoTkuJzopb/kuIrjgILml6nlronjgII8L3A+PHA+PGVtPjcw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KB5pyI5peg55eV77yb5ZCR5YmN55yL77yM6Ziz5YWJ5piO5aqa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SjOmCo+S6m+avlOS9oOaciemSse+8jOavlOS9o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cieiDveWKm++8jOi/mOavlOS9oOWKquWKm+eahOS6uuWBmuaci+WPi+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ahOOAgui3n+S7luS7rOWcqOS4gOi1t++8jOS9oOS4jeWKquWKm+mDveS8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OAguWmguaenOS9oOaWueWchuS4gOmHjOWGhemDveayoeacieS4gOS4quWKs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S9oOWwseimgeiAg+iZkeaNouS4gOS4queOr+Wig+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l6DorrrkvaDmraPlnKjpga3pgYfku4DkuYjno6j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uIDlkbPmirHmgKjkuIroi43kuI3lhazlubPvvIznlJroh7Pku47mraT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vvIzkurrnlJ/msqHmnInov4fkuI3ljrvnmoTlnY7vvIzlj6rmnIn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jgII8L3A+PHA+PGVtPjczLjwvZW0+5Zi06YeM6K+055qE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ul5ZCO55qE5Lq655Sf44CC5pep5a6J77yB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OAgu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uW5uOemj++8jOWcqOi3r+S4iuOAguaXqeWui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S7rO+8gTwvcD48cD48ZW0+NzUuPC9lbT7liqrlipvnmoTmhI/kuYn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iLbmr43pnIDopoHkvaDml7bvvIzpmaTkuobms6rmsLTvvIzkuIDml6DmiYD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ZPlranlrZDpnIDopoHkvaDml7bvvIzpmaTkuobmg63mhKfkuIDml6DmiYD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ZPoh6rlt7Hlm57pppbov4fljrvvvIzkuI3nhLbpmaTkuobouYnot47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ml6nlronvvIE8L3A+PHA+PGVtPjc2LjwvZW0+5rS7552A77yM5oiR5oS/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2V57qv55qE5rS7552A77yM566A5Y2V55qE6KGM6LWw77yM5rS75Ye65oiR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b2p44CC5pep5a6J44CCPC9wPjxwPjxlbT43Ny48L2VtPuS6uueUn+Wb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jOWFhea7oeWKqOWKm+OAguS4jeaAleS9oOavj+Wkqei/iOS4gOWwj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WBnOa7nuS4jeWJje+8m+S4jeaAleS9oOavj+WkqeWBmuS4gOeCue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oOaJgOS6i+S6i+OAguWdmuaMge+8jOaYr+eUn+WRveeahOS4gOenjeavheWKm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aYr+WKquWKm+eahOS4gOenjeWdmuaMge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4PkuK3mnInniLHvvIzliJnniLHnm7jpmo/vvJvlv4PkuK3mnInmg4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jgILniLHlv4PmmK/kuJbkuIrmnIDnvo7nmoTor63oqIDvvIzniLHlv4P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b3nmoTpo47mma/jgILniLHlnKjlv4PlpLTvvIznrJHnnIvoirHlvI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JvniLHlnKjlv4PlpLTvvIzllpzov47kurrmnaXkurrlvoDjgIH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jgILml6nlronvvIE8L3A+PHA+PGVtPjc5LjwvZW0+6IO95q+r5LiN6LS55Yqy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LSr56m35ZKM6KGw6ICB77yM5YW25a6D55qE6YO96ZyA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byA5aeL5LqG77yM5pep5a6J77yBPC9wPjxwPjxlbT44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+8jOWPqumcgOimgeS4gOS4qum8k+WKseeahOW+rueske+8jOWwseWPr+S7pe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p+e7reWdmuW8uuS4i+WOu+OAgu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gyOGt1YnBu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4MjhrdWJw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735008665C75C37D2E16E5BA4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