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8FBA188920635847ED8C5C2100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FBA188920635847ED8C5C2100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6ZW/5pWZ5biI6IqC56Wd56aP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An+aVmeW4iOiKguS5i+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mHh+S4gOeJh+elneemj++8jOi3qOi2iumrmOWxse+8jOepv+i2iu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a1qeiNoeiNoemjnuiQveS9oOi6q+aXge+8jOaSkei1t+S9oOeahOW5uOemj+S4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vOe9qeS9oOeahOWmguaEj+S4juWQieelpe+8gTwvcD48cD48ZW0+M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eahOWwhuadpe+8jOaXoOiuuuaIkeaIkOS4uuaMuuaLlOeahOeZveadqO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ahOWwj+iNie+8jOiAgeW4iO+8jOaIkemDveWwhuS7peeUn+WRveeahOe/oOe7v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aVrO+8gTwvcD48cD48ZW0+My48L2VtPumrmOWxseWcqOS6juS4jeWKqO+8jOay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1geWKqO+8jOeUn+WRveWcqOS6jui/kOWKqO+8jOeIseW/g+WcqOS6juS8oO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4pue7meaIkeWkquWkmuaEn+WKqO+8jOaVmeW4iOiKguWIsOS6huOAgu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5uOemj+W/q+S5kO+8gTwvcD48cD48ZW0+NC48L2VtPuWkmuWwkeS4quaYpeen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WOu++8jOWkmuWwkeagueeZveWPkeaChOeEtuaJrOi1t++8jOeyieeslOaNo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bku+8jOiAjOaCqOS+neaXp+m7mOm7mOermemCo+mHjOOAguaI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TwvcD48cD48ZW0+NS48L2VtP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aCqOivtOWjsO+8muiKguaXpeW/q+S5kO+8geaEv+aCq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btOWKoOWBpeW6t+W/q+S5kO+8gT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e7v+agke+8jOaykOa1tOedgOaZuuaFp+eahOmYs+WFie+8jOWcqOa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mHjO+8jOiMgeWjruaIkOmVv+OAguWkqeeahOa3seaDhe+8jOWcsOeah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Iu+WcqOaIkeW/g+mHjO+8jOeUn+eUn+S4luS4lu+8jOawuOS4je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4iO+8jOS4jee7j+aEj+mHjOaCqOeahOWktOWPkeW3s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i9u+mjjuiDveWQueaLguaCqOeahOeZveWPke+8jOaYjuaciOa4heeFp+aC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S9v+aCqOawuOi/nOW5tOmdku+8geaEv+aCqO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rOeIseeahOiAgeW4iO+8jOe0oOeZveeahOmbqu+8jOaYr+aCq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MruS4iuS4uuaCqOe8lue7h+eahOelnuWco+WFieeOr++8jOelneemj+aCqOWygeWy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tOW5tOWmguaEj++8gTwvcD48cD48ZW0+OS48L2VtPuiwseS4gOabs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WUsee7meaCqOWQrO+8jOWGmeS4gOmmluaKkuaDheeahOivl+evh+ivu+e7m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8luS4gOadoeelneemj+eahOefreS/oeWPkee7meaCqOeci++8jO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6q+S9k+WBpeW6t++8jOW3peS9nOmhuu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73nvo7lpb3nmoTnpZ3npo/pgJrov4fnlLXms6LvvIzot6jov4fph43ph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orov4fmu5Tmu5TmsZ/msLTvvIzmjqDov4fpq5jmpbzlpKfljqbvvIzpo57liL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JrnpZ3mgqjmlZnluIjoioLlv6vkuZDvvIE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6ICV56eN6LSr55ig55qE5Zyf5Zyw77yM5oKo55So5oWI54ix5rWH54G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v55Sw77yM5oKo55So5Lyf5aSn5oqS5YaZ5Lq655Sf55qE5Lyg5aWH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elneemj+aYr+ecn+W/g+aEj++8jOS4j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S4jeeUqOS4h+ivre+8jOm7mOm7mOWUseedgOW/g+absu+8jOelneaVm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liLvlnKjmnKjmnb/kuIrnmoTlkI3lrZ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nL3vvIzliLvlnKjnn7PlpLTkuIrnmoTlkI3lrZfkuqbmnKrlv4XmsLjlnoL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iLvlnKjmiJHku6zlv4PngbXmt7HlpITnmoTmgqjnmoTlkI3lrZfvvIzlsIb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vvIE8L3A+PHA+PGVtPjE0LjwvZW0+6L6b5Yuk55qE5rGX5rC05piv5oKo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qGD5p2O5ruh5aSp5LiL5piv5oKo55qE6I2j6KqJ44CC56Wd5oKo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rC46L+c77yBPC9wPjxwPjxlbT4xNS48L2VtPuWygeaciOWMhuW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iAjOS9oOi/mOaYr+aIkeaBqeW4iO+8jOS4jeeuoeaCqOWPmO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IkeS4reW/g++8jOaCqOmDveaYr+acgOe+jueahOiKseS7meWt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KguaXpeW/q+S5kO+8jOmdkuaYpeawuOmpu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I3op4HvvIznlJrmmK/mg7Plv7XvvJvmt7Pmt7PmlZnlr7zvvIzniaL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mb3nhLbmgqjluLjlkLXvvIzml6nlt7Lnn6XpgZPkuLrmiJHlpb3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a3npZ3ouqvkvZPlgaXlurfjgIHlubjnpo/lronlurfjgIHlv6vkuZDlm5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yu57uZ5pWs54ix55qE6ICB5biI77ya5oiR5Lus5p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Li96ICQ5Lq655qE5Zue5b+G77yM5Lmf6buY6buY6YGl6L+c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+r5LmQ77yBPC9wPjxwPjxlbT4xOC48L2VtPuaJueaUueS9nOS4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S4gOaUvu+8jOWkh+ahiOeahOW/g+aAneWBnOS4gOWBnOOAguS7iuaXp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aEv+aCqOS8keaBr+S4gOS4i++8jOWLv+WkquWKs+e0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jOW5uOemj+WuieW6t+OAgjwvcD48cD48ZW0+MTk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abmoYzml4HvvIzlr5LmnaXmmpHlvoDvvIzmmKXlpI/np4vlhqzvvIz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rnngrnjgILovpvoi6bkuobvvIzmiJHnmoTogIHluIjjgIL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WZ6K+y5aaC5pil6aOO77yM5biI5oGp5Ly8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5aOw5piO5Lyg5Zub5pa577yB56Wd6ICB5bi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H5q+P5LiA5YiG6ZKf77yM6auY6auY5YW05YW0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VmeW4iOiKguaXpeS7iuadpeWIsO+8jOacm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Wlve+8m+aIkeeahOelneemj+S4jei/n+WIsO+8jOelneS9oOW/g+aDh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4quWlvei/kOiuqeS9oOaKse+8jOaEv+S9oOaXtuWIu+mDveasouesk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atpeatpemrmO+8gTwvcD48cD48ZW0+MjIuPC9lbT7pmLPlhYnmma7nhaf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4PlnY7mmKXmhI/mmpbvvJvpm6jpnLLmu4vmtqbvvIzmoYPmnY7ok5Polb7nuqL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npZ3mgqjmlZnluIjoioLlv6vkuZDjgII8L3A+PHA+PGVtPjIz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5oC75piv5oOF77yM5rSS5ZCR5Lq66Ze06YO95piv54ix77y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E77yM5Y+q5pyJ5biI5oGp5peg56m35pyf44CC56Wd56aP5oKo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2k+a2k+e7hua1ge+8jOeKueWmguiAgeW4iOmCo+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awuOS4jeWBnOath++8m+a7tOa7tOaxl+awtO+8jOWDj+mCo+aZtuiO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WTuuiCsuedgOaIkeS7rOiMgeWjruaIkOmVv++8geaVrOeIse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UuPC9lbT7mlZnluIjoioL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lh53ogZrlnKjov5nmnaHkv6Hmga/kuIr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lubTovbvvvIzlubbmhL/pmLPlhYnoiKznmoTngb/ng4Lmg4Xnu6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nm7jpmo/vvIHnnJ/lv4PnpZ3npo/mgqjvvIE8L3A+PHA+PGVtPjI2LjwvZW0+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f6K+a55qE5b+D5bym77yM6ZOt6K6w5oiQ6ZW/55qE6L6b6YW477yM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C46L+c56a75LiN5byA5oKo77yM5Lqy54ix55qE6ICB5biI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aCqOeahOWtpuivhuiuqeaIkeS7rOmSpu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4uuS6uuiuqeaIkeS7rOaKmOacje+8jOaCqOeahOiKguaXpe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+8geiAgeW4iO+8jOiKguaXpeW/q+S5kO+8gTwvcD48cD48ZW0+Mjg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abmoYzml4HvvIzlr5LmnaXmmpHlvoDvvIzmmKXlpI/np4vlhqzvvIz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rnngrnjgILovpvoi6bkuobvvIzmiJHnmoTogIHluI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Ko55qE5oSf5r+A5Y2D6KiA5pma6K+t5Lmf5peg5rOV6KGo6L6+77yM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+5Y2D5LiH5bm05Lmf5LiN5Lya5pS55Y+Y77yM6ICB5biI77yM56Wd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C48L2VtPumCo+S6m+i/h+WOu+eahOiusOW/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Iu+mTreiusO+8jOWmguS7iuaIkeS7rOWPl+eUqOeahOaWh+WMlu+8jOS4remXt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iAgeW4iOeahOawlOaBr++8jOaEn+aBqeeahOW/g++8jOaXtuWIu+eJouiu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gTwvcD48cD48ZW0+MzEuPC9lbT7ogIHluIjvvIzlpKnpg73pu5Hkuob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moTvvIzml6nngrnnnaHlkKfvvIzmmZrlronvvIHmiJHku6zllpzmrKLmgqjnrJH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rJHotbfmnaXlpb3mvILkuq7vvIznnJ/nmoTvvIHmnIDlkI7vvIz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oKo55qE6IO45oCA5q+U5aSp6au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5q+U5rW35rex77yM5oKo55qE5pWZ5a+85rC45LiN5b+Y77yM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oS/5oKoJmxkcXVvO+aVmeW4iOiKguW/q+S5k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o57KJ56yU5Lmm5YaZ6L6J54WM77yM55So5b+D6KGA5rWH54G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pWZ5biI6IqC77yM5rWT5rWT56Wd56aP6YCB5oGp5biI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Gp5oOF6Zq+5Lul5b+Y6K6w77yM5ZSv5pyJ56Wd5oKo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5Yip44CCPC9wPjxwPjxlbT4zNC48L2VtPuaVmeW4iO+8jOS4gOS7veWFiei+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VmeS5puiCsuS6uu+8jOi1mumSseenr+W+t++8jO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S9k+aVmeW4iOW/q+S5kOWIsOWutu+8jOmSsei0ouWIsOWutu+8jOWFqO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WTiOWTiO+8gTwvcD48cD48ZW0+MzUuPC9lbT7ljYHlubTmoJHmnKjvvIznmb7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qjmmK/kurrnsbvngbXprYLnmoTlt6XnqIvluIjvvJvkuInnmb7lha3ljY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g73mnInmgqjnmoTotrPov7njgILmlZnluIjoioLlsIboh7PvvIznpZ3npo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oYPmnY7mu6HlpKnkuIvvvIE8L3A+PHA+PGVtPjM2LjwvZW0+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Z2b77yM5rO85rSS6KGA5rGX77yM5py057Sg6KGj6KGr77yM5b+g5b+D6LWk6IOG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l5a+S77yM5oyR54Gv5aWL5oiY77yM5Zue55y45LiA55yL77yM5qGD5p2O5Y2D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6L6b6Ium5LqG77yM56Wd5oKo6IqC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5uOemj++8jOS4jeaYr+iHquW3seeahOWKn+aIkOWQjeWwse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Jjeeoi+mUpue7o+OAguaVmeW4iOiKguWIsO+8jOmBk+S4gOWjs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MzguPC9lbT7miJHku6zng63niLHmgq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lKjnm5vlvIDnmoTpspzoirHmipLlj5HmiJHku6znmoTmg4Xmh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Z7nvo7mgqjvvIzovpvli6TnmoTlm63kuIHvvIznlKjlmLnkuq7nmoTmrYzlo7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ku6znmoTmg4XmhJ/jgILmlZnluIj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b5Yqz5rGC5aWJ54yu77yM5LiJ5bC66K6y5Y+w5aSc54Gv6ZW/5piO77yM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N5LiA6Iis77yM5qGD5p2O5aSp5LiL6aaZ5ruh5Lq66Ze077yM6Iux5omN5rW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pWZ5biI6IqC5oSf5oGp5peg6ZmQ77yM5oS/5oKo5a6J5bq3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S4quiKguaXpe+8jOiZveeEtuS4jeWcqOaYpe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Ej+ebjueEtuOAguiAgeW4iO+8jOaCqOeahOiKguaXpeacgOe+ju+8j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breeahOeZvuiKsemDveS4uuaCqOebm+W8gO+8gTwvcD48cD48ZW0+NDE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sonnrJTmhaLmhaLljJbkuLrmvKvlpKnniLHnmoTngbDlsZHvvIzov5nniLH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jp/mnKzkuYzpu5HnmoTlpLTlj5HjgILlnKjov5nnibnliKvnmoTml6XlrZD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vvJrogIHluIjmgqjovpvoi6bkuobvvIE8L3A+PHA+PGVtPjQy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Luj6KGo5LiA6aKX6aKX5YWF5ruh5oSf5r+A55qE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oKm77yM5oKo55qE5oS/5pyb77yM5Zyo5oKo5omT5byA6L+Z5bCP5bCP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aSf5ZCM5pe25ruh6Laz77yBPC9wPjxwPjxlbT40My48L2VtPuW/mOS4jeS6hu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humbqOiIrOeahOivneivre+8jOiNoea2pOS6huaIkeW/g+eBteS4iueahOWwmO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S4jeS6huaCqOa1qeiNoeS4nOmjjuiIrOeahOWPruWSm++8jOm8k+i1t+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iAgeW4iO+8jOaIkee7iOeUn+aEn+a/gOaCq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sLrorrLlj7DvvIzmn5Poi43oi43nmb3lj5HvvIzogrLmoYPmnY7lpKnkuIvvvJ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mkpLngrnngrnlv4PooYDvvIzmlZnkuZ3lt57miY3lrZDjgILmlZnluI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obflv4PlnLDnpZ3npo/ogIHluIjmgqjvvJr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yo6L+Z54m55q6K55qE6IqC5pel6YeM77yM5oiR5Lus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5oKo6L6b6Ium5LqG77yM56Wd6ICB5biI6IO95Lul5LmQ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a+56ICD6aqM77yBPC9wPjxwPjxlbT40Ni48L2VtPuaIkeaEv+Wwhu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En+a/gO+8jOa1k+e8qeS6huaIkeWvueS9oOeahOelneaEv++8jO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vj+S4gOWkqemDveWFhea7oeS6huW5uOemj+WSj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qnpmLPlhYnpgIHljrvnvo7lpb3nmoTmnJ/lvoXvvIzorqnmuIXpo47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mt7HnmoTnpZ3npo/vvIzorqnnmb3kupHlkozok53lpKnmsLjov5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/nlJ/mtLvvvIzmhL/kvaDnmoTnlJ/mtLvlhYXmu6H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Y+w5LiK77yM5Lmm5qGM5peB77yM5a+S5p2l5pqR5b6A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iL5b+D6KGA54K554K544CC6L6b6Ium5LqG77yM5oiR55qE6ICB5biI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6K6w55qE77yB6ICB5biI77yM6LCi6LCi5oKo77yM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aIkeeahOelneemj+WDj+acteWwj+iKse+8jOawuOi/n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/mea4qemmqOeahOaUtuiOt+Wto+iKgu+8jOabv+aCqOaXtuaXtuWIu+WIu+eCuee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a0i+a6ouOAgjwvcD48cD48ZW0+NTAuPC9lbT7njK7nu5n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Jzlr7vpgqPkupvnvo7kuL3ogJDkurrnmoTlm57lv4bjgILpu5jpu5j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gqjmsLjov5zlgaXlurflv6vkuZDvvIE8L3A+PHA+PGVtPjUxLjwvZW0+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p+T6IuN6IuN55m95Y+R77yM5qGD5p2O5ruh5Zut77yM6Zyy576O576O56yR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e576O5oKo77yM5pWs54ix55qE6ICB5biI77yM56Wd56aP5oKo77yM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1Mi48L2VtPuaLqOWKqOecn+ivmueahOW/g+W8pu+8jOi3s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Qn+WUsemdkuaYpeeahOe+juWmme+8jOmTreiusOaIkOmVv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+8jOaIkOWKn+eahOmBk+i3r+emu+S4jeW8gOaCqO+8jO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NTMuPC9lbT7ku4rlpKnlpKrpmLP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DnnLzvvIzku4rlpKnpspzoirHmoLzlpJblqIfnvo7vvIzku4rlpKnmgJ3lv7X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vvIzku4rlpKnml6XlrZDmoLzlpJbnibnliKvvvIzku4rlpKnnpZ3npo/moLzlpJ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JrogIHluIjvvIznpZ3mgqjoioLml6Xlv6vkuZDvvIE8L3A+PHA+PGVtPjU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6L+b5q2l55qE6Zi25qKv77yM5oKo5piv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Ko5oiQ5bCx5LqG5peg5pWw55qE6Iux5omN77yM5piv5oKo5o6o5Yqo5LqG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6ICB5biI5oKo6L6b6Ium5LqG77yB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j+iNieaJk+W8gOaYpeWkqeeahOmXqO+8jOmynOiKseaJk+W8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qO+8jOehleaenOaJk+W8gOeni+WkqeeahOmXqO+8jOWvkumbquaJk+W8g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iAgeW4iOaJk+W8gOaZuuaFp+eahOmXqO+8geelneiAgeW4iOS4gOeUn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lgJ/mlZnluIjoioLkuYvlnKPlhYn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iYfnpZ3npo/vvIzot6jotorpq5jlsbHvvIznqb/otormtbfmtIvvvIzmtanmtan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57okL3kvaDouqvml4HvvIzmkpHotbfkvaDnmoTlubjnpo/kuI7lv6vkuZDvvIz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oLmhI/kuI7lkInnpaXvvIE8L3A+PHA+PGVtPjU3LjwvZW0+56Wd5oKo55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Kc6Iqx54G/54OC77yM5p6c5Zut6YeM56GV5p6c57Sv57Sv77yM5oS/5oKo5aCG5ru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M5Liw5pS257Sv57Sv55qE5ruh6Laz44CC54ix5oKo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5yL5Yiw5oKo56yR77yBPC9wPjxwPjxlbT41OC48L2VtPueCueS4gOebj+W/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W5tOWwkeeahOaIkeaYjuS6ruaWueWQke+8m+a0kuS4gOiFlOeDreW/se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iCsuS6i+S4muWlieeMrua/gOaDheOAguaVmeW4iOiKgu+8jOelne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uieW6t++8jOW/q+S5kOaXoOeWhu+8gTwvcD48cD48ZW0+NTk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ubTovbvvvIzlubbmhL/pmLPlhYnoiKzngb/ng4L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nm7jkvLTvvIE8L3A+PHA+PGVtPjYwLjwvZW0+5b2T5L2g6Z2S5Lid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5qE5qGD5p2O5bey5ruh5aSp5LiL44CC5Lqy54ix55qE6ICB5biI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6L6b6Ium5LqG77yBPC9wPjxwPjxlbT42MS48L2VtPuaVmeW4iOiKgu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WHneiBmuWcqOi/meadoeefreS/oeS4i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5tOi9u++8jOW5tuaEv+mYs+WFieiIrOeahOeBv+eDgu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ebuOmaj++8geecn+W/g+elneemj+aCqO+8gTwvcD48cD48ZW0+NjI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m6jvvIzmiY3nn6XpgZPmgqjnmoTlj6/otLXvvJvotbDkuIrkuob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qjnmoTkvJ/lpKfvvJvosKLosKLmgqjmiJHlsIrmlaznmoTogIH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5Sf5bmz5Yeh77yM5LiA5LiW6Imw6L6b77yM6buY6buY5oq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WJ54yu77yM5oKo5piv5paH5piO55qE5L2/6ICF77yM5oKo5piv6L6b5Yuk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oSf6LCi5oKo77yM56Wd5oKo5YGl5bq3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8oOW8oOactOWunueahOmdouWtlO+8jOmCo+S4gOWPjOWPjOi+m+WL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4uuWfueiCsuelluWbveeahOiKseacteiAjOS4jei+nui+m+WKs+eahO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Wto+iKgumHjO+8jOelneS9o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hL/mmK/kuIDlnZfovbvmn5TnmoTnurHlt77vvIzkuLrmgqjmk6bljr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gbDlsJjvvJrmiJHmhL/mmK/kuIDmnZ/lpJzmnaXpppnvvIzlkozmmJ/mmJ/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gqjouqvml4HjgILmiJHmsLjov5zmiorkvaDniaLorrDlnKj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eR56eL5Lmd5pyI5Yiw6Lqr6L6577yM5aW96L+Q5bCG5L2g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pWZ5biI6IqC5pel5LuK5p2l5Li077yM5a+55L2g5oCd5b+15LiN5pu+5YGc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7Sn55u46ZqP77yM5b+r5LmQ5bm456aP5bCG5L2g6Zmq77yb56Wd5oS/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6L+e6L+e44CCPC9wPjxwPjxlbT42Ny48L2VtPuS4gOaUr+eyieesl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mVnO+8jOS4gOagueaVmemere+8jOS4gOaRnuS5puexje+8jOS4gOeJh+eXt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vuW/mOeahOaYr+aCqOiusuivvuaXtumjnua6heeahOWUvuayq++8jOS4jeaYr+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nOaYr+eUmOmcsuOAguelneaVmeW4iO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MxZmR5cGlr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zMWZkeXBp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FBA188920635847ED8C5C2100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