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B42E3D14BD7DAE65340CE4350D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B42E3D14BD7DAE65340CE4350D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LjUuMjD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iO5aSp5bCx5pivNeaciDIw5pel5LqG77yM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A5pyJ5oSP5LmJ55qE5LiA5aSp77yMNTIw5oiR54ix5L2g77yM5LiA5Liq6KGo6L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aB5q2k5py65Lya77yM5ZCR5a625Lq65ZCR5pyL5Y+L5ZCR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K+05Ye65L2g55qE54ix77yMNTIw5oiR54ix5L2g77yM5oS/5oiR5Lus5LqS54i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rC45LmF44CCPC9wPjxwPjxlbT4yLjwvZW0+5Lqy54ix55qE5pyL5Y+L5Lu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A5Liq5rWq5ryr55qE5pel5a2Q77yMNTIw77yM5oiR54ix5L2g77yM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5oS/5pS25Yiw6L+Z5Lu956Wd56aP55qE5pyL5Y+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77yM5YGl5bq35bmz5a6J77yM5a625Lq654ix5Lq66YO9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yJ5Lqb5Lq65rOo5a6a6KaB5raI5aSx5Zyo5bKB5pyI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Oo5a6a6KaB5Z+L6JeP5Zyo6K6w5b+G6YeM77yM5pyJ5Lqb5oOF5rOo5a6a6KaB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yC6Jyc6YeM77yM5pyJ5Lqb54ix5rOo5a6a6KaB6KGo55m95Zyo5Zi06YeM44CCNTI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77yM54ix5L2g55qE5b+D5Zyo5oiR6L+Z6YeM44CCPC9wPjxwPjxlbT4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qx5py177yM5oiR5oS/5YGa5LiA5Y+q6J206J2277yM5oS/55yf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2A5L2g77yb5aaC5p6c5L2g5piv55m95LqR77yM5oiR5oS/5YGa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f5oOF5rC46L+c6Lef6ZqP552A5L2g77yMNTIw5oiR54ix5L2g77yM5oiR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Lya6Zmq5Ly05L2g5Yiw5rC46L+c44CCPC9wPjxwPjxlbT41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uK5aSp5pivNeaciDIw5pel77yM5LiA5Liq576O5aa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6Jm954S25L2g5LiN5Zac5qyi5YGa5a625Yqh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mw5ryC5Lqu6KGj5pyN77yM5Y2z5L2/5L2g5aSp5aSp5ZSg5Y+o5peg5p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YaN54ix6I6r5ZCN5ZCD6YaL77yM5pyJ5LiA5Y+l6K+d6L+Y5piv6Zq+5Lul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p5L2g5piv5oiR55qE5aqz5aaH77yM6YCX6YCX5L2g6K6p54ix5pu056iz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OaIkeeIseS9oO+8jOS7iueUn+S7iuS4luaIkeS7rOS4gOWumuimgeeUnOic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aIkeecvOmHjO+8jOS9oOawuOi/nOavlOWIq+S6u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WEv++8jOe+juS4veS4gOeCueWEv++8jOWWhOiJr+S4gOeCueWEv++8jOe6r+ac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OAgjUyMOaIkeeIseS9oO+8jOaIkeimgeiuqeS9oOW8gOW/g+S4gOeCue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gOeCueWEv++8jOW5uOemj+S4gOeCueWEv++8gTwvcD48cD48ZW0+OC48L2VtPu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+8jOS9s+acn+Wmguaipu+8jOW/jemhvum5iuahpeW9kui3r++8n+S4pO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aXtu+8jOWPiOWyguWcqOacneacneaaruaaruOAgu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+8iOS6lO+8ieaciOWknOiJsuepuuasouminO+8jO+8iOS6jO+8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Ev+i3neemu+i/nO+8jO+8iOmbtu+8ieeCueaAneW/teaipumavuecoO+8jO+8i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e+juWls+W/g+S4reW/te+8jO+8iOeIse+8ieays+a3sea4iuecn+S4jea1he+8jO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imgeWbnuWIsOaIkei6q+i+ue+8jDUyMOaIkeeIseS9oO+8jOS4gOeUn+S4gOS4l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MTAuPC9lbT7nu5nkvaDngrnpmLPlhYnkvaDlsLH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rnmtKrmsLTkvaDlsLHms5vmu6XjgILnoLTplIXoh6rmnInnoLTplIXnm5bvvIz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6rmnInkuJHlpbPniLHvvIzlj6ropoHmg4Xmt7HmhI/kvLzmtbfvvIzpurvlrZD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YnlvanvvIE8L3A+PHA+PGVtPjExLjwvZW0+5L2g5b+D6YeM5p+U5ZKM6LCm5Y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oGp54ix5oCc5oKv77yM5LiO5L2g5ZCM5Zyo5peg6ZmQ55Sc6Jyc77yM5Zy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CZyZHF1bzvmnaXkuLTkuYvpmYXvvIznpZ3mhL/miJHku6znmoTniLHmg4XluLjpn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+PGVtPjEyLjwvZW0+5LuK5aSp77yMNS4yMOaDheS6uuiKgu+8jO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elneemj++8jOW5uOemj+a7oea7oe+8jOeUn+a0u+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XmnInkuIDku73nvJjvvIznm7jpgYfml7bkupLnm7jllpzniL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orqTnnJ/nlrzniLHvvIzpgqPlsLHmmK/mnIDlpb3nmoTlloTlvoXvvIHo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Pmt6HkuK3pu5jpu5jpmarkvLTvvIzpnIDopoHml7blj4rml7blh7r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nIDplb/mg4XnmoTlkYrnmb3vvIHoi6XmnInkuIDpopflv4PvvIzlr7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mg6blv7XvvIzlr7nkvaDnn6Xlhrfnn6Xng63lhbPmgIDvvIzpgqPlsLH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vp3otZbvvIE8L3A+PHA+PGVtPjE0LjwvZW0+5LiA5p2f546r55Gw5LiN6La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4ix5oSP77yM5LiA55uS5ben5YWL5Yqb5LiN6Laz5Luj6KGo5oiR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2D57q46bmk5LiN6Laz5Luj6KGo5oiR55qE5b+D5oSP77yM5Li6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q6K6p5L2g55+l6YGT5oiR55qE55yf5oSP77ya5oiR5piv55yf55qE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JmxkcXVvOzUyMOaIkeeIseS9oCZyZHF1bzvnmoTml6XlrZDph4z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Xlj5fmiJHnmoTniLHmhI/vvIE8L3A+PHA+PGVtPjE1LjwvZW0+NS4yMO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9oO+8jOS4gOingemSn+aDheWWnOasouS9oO+8jOS6jOivneS4jeivt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Un+eUnOiogOW5uOemj+S9oO+8jOWbm+Wto+WBpeW6t+W5s+WuieS9oO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esvOe9qeS9oO+8jOWFreWFreWkp+mhuuWmguaEj+S9oO+8j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emu+S4jeW8g++8jOaEv+S9oO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1MjDmiJHniLHkvaDvvIzkvaDnmoTnvo7kuL3orqnmiJHnl7Tov7f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gLzlvpflm57lv4bvvIzkvaDmiJHnm7jor4bkuI3mmK/lgbbpgYfvvIznvJjliI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niLHnm7jorrjvvIzmtbfmnq/nn7Png4Llv6DotJ7kuI3muJ3vvIznm7jkurL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lJzonJzvvIznpZ3kvaDlvIDlv4PkuovkuovpobrliKnvvIzpnZLmmKXkuI3o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jgII8L3A+PHA+PGVtPjE3LjwvZW0+5omL5b+D55qE5rip5bqm77yM5o+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5omN5piv5pqW55qE77yM5Zug5Li654Ot6KGA5rK46IW+5LqG77yb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a6I552A5L2g5b+D55qE5pe25YCZ5omN5piv57qv55qE77yM5Zug5Li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Y5L2O5LqG77yM5ZG15ZG177yM5Lqy54ix55qE77yMNS4yMOaIkeeIs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WIu++8jOW8gOW/g+e+juenkuOAgjwvcD48cD48ZW0+MTguPC9lbT41Lj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5yf6K+a55qE56Wd56aP5bim57uZ5pyL5Y+L5Lus5bm456aP77yM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77yBPC9wPjxwPjxlbT4xOS48L2VtPuebuOaJtuWIsOiAg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JjeaYr+a1qua8q++8m+atu+W/g+WhjOWcsOW/g+S4jei0qu+8jOaJjeaYr+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buOaVrOWmguWuvuecn+W/g+WkhO+8jOaJjeaYr+a7oei2s++8m+eZveWktOWBl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+8jOaJjeaYr+W5uOemj+OAgjUuMjDmiJHniLHkvaDvvIz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jaflnKjmiYvlv4PnmoTlrp3vvIzmhL/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So5LiA6aKXNTIw55qE5b+D77yM5Ymq5YiH5aW96L+Q77yM5aSN5Yi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KY6LS05ZCJ56Wl77yM5Y+R6YCB5L+h5oGv77yM5omT5byA5L2g55qE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iZyZHF1bzvvvIzkuIvovb3kvaDnmoQmbGRxdW875pWw5o2uJnJkcXVvO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oaznm5gmcmRxdW876YeM5rC46L+c5YKo5a2Y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IxLjwvZW0+5Lqy54ix55qE5pyL5Y+L77yM5pep5LiK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NeaciDIw5pel77yMJmxkcXVvO+aIkeeIseS9oCZyZHF1bzvml6XvvIzmiJHopo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zkuIDkuKrnnJ/mjJrnmoTpl67lgJnlkoznpZ3npo/vvIw1MjA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i48L2VtPuaXqeS4iuWlve+8jOS7iuWkqeaYrz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+8jOaIkeeIseS9oO+8jOmAgeS4iuaIkeacgOecn+ivmueahOelneemj++8jOivt+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MuPC9lbT41LjIw77yM5oiR54ix5L2g77yM5pWe5b+D5omJ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b54ix5LiK5L2g77yM5oiR5pys5oSP77yM5bm456aP5Yiw77yM5b+D5qyi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aW95LqL6b2Q77yM55Sf5rS75aW977yM54ix5oOF6Jyc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qr5L2T77yM6Z2S5pil6am777yM5aW96L+Q6IGa44CC5Lqy54ix55qE77yMNS4y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lpoLmnpzniLHmmK/lv5nnoozvvIzmiJHmhL/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6ZmA6J66JnJkcXVvO++8jOWmguaenOeIseaYr+WtmOaKmO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vaDnmoTpk7booYwmcmRxdW8777yM5aaC5p6c54ix5piv5b+r5LmQ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S9oOeahOW8gOW/g+aenCZyZHF1bzvvvIzlpoLmnpzniLHmmK/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8mbGRxdW875L2g55qE546r55Gw5ZutJnJkcXVvO++8jDUyMO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IsOW6le+8jOawuOi/nOS4jeaClOOAgjwvcD48cD48ZW0+MjU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nIDnvo7nmoTnpZ3npo/mj5DliY3pgIHnu5nkvaDvvIznpZ3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nlJ/vvIzlubjnpo/kuIDnlJ/jgII8L3A+PHA+PGVtPjI2LjwvZW0+5pu+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qKm77yM5q+P5Liq5qKm6YeM5pyJ5L2g77yb5pu+5pyJ5pWw5LiN5riF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oOF5oCA5Lit5pyJ5L2g77yb5pu+5pyJ5pWw5LiN5riF55qE6L+95b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95b+G5Lit5pyJ5L2g44CCNTIw5oiR54ix5L2g77yM5omL54m15omL77yM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y48L2VtPuW5tOi9rueUu+S6huS4gOWciOWPiO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WPquWinuS4jeWHj++8jOaXtumXtOi1sOS6huS4gOWkqeWP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Bi+WPquWkmuS4jeWwke+8jOebuOS8tOi/h+S6h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DheWPqua3seS4jea1he+8jDUyMOaIkeeIseS9oO+8jOecn+eahO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uuS9oOWlieeMruS4gOS4lueahOeIseaBi++8jOaJk+mAoOS4gOeU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niLHkuIrov5vlj5bvvIzmiJDlip/kuI3oiI3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nnJ/or5rvvIzlj4vmg4XlvaLlvbHkuI3nprvvvJvniLHkuIrku5jlh7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nlJzonJzjgII1MjDmiJHniLHkvaDvvIzmhL/kvaDlvIDlv4Pml6Dkurrog73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kuIvnrKzkuIDvvIE8L3A+PHA+PGVtPjI5LjwvZW0+6YCB5L2gNTIw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6Wd56aP6YCB57uZ5L2g77yM56Wd576k6YeM5omA5pyJ55qE5pyL5Y+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+r5LmQ5LmF5LmF77yM5YGl5bq35LmF5Lm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MO+8jOWvueeItuavjeivtOS4gOWjsCZsZHF1bzvmiJHniLHkvaAmcmRxdW87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LiA5YiH44CC5a+55YWE5byf5aeQ5aa56K+05LiA5aOw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HmhJ/osKLkvaDmnaXliLDkuobmiJHnmoTkuJbnlYzvvIzorqn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Yjlroznvo7jgII8L3A+PHA+PGVtPjMxLjwvZW0+54ix5L2g5piv5LuO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B5L2g546r55Gw6Iqx55qE6YKj5LiA5Yi76LW377yM5oqk5L2g5piv5LuO6Lqr5o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Y2B5pyI5oCA6IOO5a2V6IKy5pe277yM5oGo5L2g5piv5LuO5oiQ5a6256uL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6Ieq5bex55qE6Lqr5L2T5LiA5b+D5LiA5oSP5pON5oyB5a625Yqh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aZ5oiR55qE55Sf5rS76LW35bGF77yM5piv5L2g6Ieq5bex6JC955qE6K645aSa55e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54ix5L2g5LiA55Sf5LiA5LiW5peg5oK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tbfmnq/nn7Png4ImcmRxdW875piv5LiN5Y+Y55qE6K+66KiA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sOS5heWkqemVvyZyZHF1bzvmmK/kuI3lj5jnmoTniLHmgYvvvJsmbGRxdW87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JnJkcXVvO+aYr+ebuOWuiOeahOacn+ebvO+8myZsZHF1bzvnmb3lpLTlgZXog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bm456aP55qE576O5ruh77yMJmxkcXVvO+adpeeUn+adpeS4liZyZHF1bzv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63nvJjjgII1LjIw5oiR54ix5L2g77yM6L+Z6L6I5a2Q5oiR6YO95Lya6Zmq5Zy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qr6L6577yM55u45Lqy55u454ix5Yiw5rC46L+c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FrOiusOS9j+S6hu+8muWmguaenOe7k+WpmuWQjuiAgeWFrO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mAgeiKsee7meiAgeWphu+8jOiAgeWphuWwseWcqOWutumHjOeahOiKseeTtumH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S4gOaKiumdkuiPnOOAgjwvcD48cD48ZW0+MzQuPC9lbT7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81LjIw5oOF5Lq66IqC77yM6YCB57uZ5L2g5pyA5ryC5Lqu55qENTIw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4ix5oOF55Sc6Jyc5aaC5oSP77yM5Y+L5oOF5Z2a5a6a57Sn5a+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p5pqW5peg5q+U77yM5aSW6LKM6L+35Lq6576O5Li977yM5b+D5oOF576O5aW9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eg6ZmQ5rS75Yqb44CCPC9wPjxwPjxlbT4zNS48L2VtPueIseS9o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kOWItu+8jOS4gOW5tOS4ieeZvuWFreWNgeS6lOWkqe+8m+eIseS9oOayoeaci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mZkO+8jOWkqea2r+a1t+inkueIseS9oOawuOi/nO+8m+eIseS9oOS4jemcgOimg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imgeiuqeaJgOacieeahOS6uueci+ingeaIkeS7rOeIseaDheeahOeUnOicn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iuqeaIkeS7rOeahOeIseWkqemVv+WcsOS5h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LjIw5pep5LiK5aW977yB5LiA5aOw56Wd56aP5LiA5aOw6Zeu5YCZ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rC46L+c77yBPC9wPjxwPjxlbT4zNy48L2VtPumAgeS9oOS4gOaemuecn+aD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+8jOaEv+S9oOWll+S9j+W5uOemj+awuOi/nOWcqOi6q+i+ue+8m+mAgeS9oOS4gOad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Oq+eRsOiKse+8jOaEv+S9oOeIseaDhea1qua8q+ecn+aDheeVmei6q+i+u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Wlvei/kOWwj+W4huiIue+8jOaEv+eIseaDheS4gOW4humjjumhuuecn+eI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DUyMOaIkeeIseS9oO+8jOe7meS9oOS4gOeUn+S4gOS4lueahO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mmK/lv4PkuK3nmoTlkJHlvoDvvIzmmK/mhJ/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vvIzmmK/ngbXmhJ/nmoTnorDmkp7vvIzmmK/nlLXlhYnnmoTpl6rogID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kLzmtYbvvIzmmK/phonkurrnmoTnuq/phZLjgILlsLHlnKjku4rlpKn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5LjwvZW0+5piO5aSp5oOF5Lq6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mHjO+8jOaLpeacieeIseS6uueahOecn+eIse+8jOmVv+i+iOeah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+iOeahOWWnOeIse+8jOaci+WPi+eahOWPi+eIse+8jOeUn+a0u+eahOWegu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WFqOS4lueVjOaJgOacieeahOeIse+8jOW5uOemj+avj+S4gO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aXpeOAgjwvcD48cD48ZW0+NDAuPC9lbT7pmaTkuobpo47vvIzosIHpg7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v5nkuKrln47luILnmoTkvKTmgrLvvIzpmaTkuobpm6jvvIzosIHpg73kuI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mlYXkuovnmoTnu5PlsL7vvIzpmaTkuobkvaDvvIzosIHpg73kuI3lgLzlv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rqDniLHlkozov73pmo/vvIzkurLniLHnmoTmiJHmg7Plr7nkvaDor7TvvJ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obvvIzkvaDopoHlv6vkuZDvvIE8L3A+PHA+PGVtPjQxLjwvZW0+5LiA5Y+l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b+D77yM6Jm954S25bmz5reh5peg5aWH77yM5Y206IOc6L+H55Sc6Jyc5oOF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5LiA5Liq54G154qA77yM6Jm954S25a+C6Z2Z5peg5aOw77yM5Y2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55uf5rW36KqT77yM5LiA5Liq5oul5oqx5LiA5Lu955CG6Kej77yM6Jm954S2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206YCP552A55yf55yf5YiH5YiH55qE54ix77yMNS4yMOaDheS6uu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S9oOeahOeIseS6uumAgeS4iuWFs+W/g+WQp++8jOelneS9oOeUnOicnOW5uO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NDIuPC9lbT41MjDliLDkuobvvIzmiJH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iJHmnIDniLHnmoTkurrvvIzmja7or7Tku4rlpKnmlLbliLDnpZ3npo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vJrpobrpobrliKnliKnvvIzpgIHlh7rnpZ3npo/nmoTkurr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bPlubPlronlronvvIznnIvnnYDnpZ3npo/lnKjnrJHnmoTkurrvvIzkuIDku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lv6vkuZDkuZDjgII8L3A+PHA+PGVtPjQzLjwvZW0+5p+057Gz5rK555u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reh5LiN5Y6755qE5piv55Sc6Jyc77yM6Iqx5byA6Iqx6JC977yM5a656aK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C45LiN5Y+Y55qE5piv6KqT6KiA77yM5pe25YWJ5aaC5qKt77yM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byl5paw5piv5b+D5oSP77yMNTIw5oiR54ix5L2g77yM5oS/54i25q+N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5b+r5LmQ44CCPC9wPjxwPjxlbT40NC48L2VtPue7meeWvOS9oOWKo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jOS4gOeUn++8jOe7meWuiOS9oOWKoOS4quacn+mZkOaYr++8jOS4gOS4lu+8jO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KoOS4quacn+mZkOaYr++8jOS4gOi+iOWtkO+8jOe7meeIseS9oOWKoOS4quacn+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h+W5tO+8jDUyMOaIkeeIseS9oO+8jOS6sueIseeahOaIk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eskeWPo+W4uOW8gO+8jOW5uOemj+ebuOS8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lK/kuIPoibLoirHvvJrok53oibLmmK/lpoLmhI/vvIznuqLoibL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pu4ToibLmmK/lubjov5DvvIznu7/oibLmmK/nlJ/mnLrvvIznsonoibL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ZnoibLmmK/nlJzonJzvvIzntKvoibLmmK/lubjnpo/jgILmhL/kvaDmi6XmnIn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Hmg4XkurroioLlv6vkuZDvvIE8L3A+PHA+PGVtPjQ2LjwvZW0+54ix5Li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qx5byA55qE5aOw6Z+z77yb54ix5Y+k57GN77yM55yL5Y6G5Y+y55qE5bCB5bCY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+r5LmQ5Yi76L+b5bm06L2u77yM5bm456aP5aSp5aSp5pWy6Ze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YWo5paw44CC6LCi6LCi5L2g57uZ5LqG5oiR6L+Z5p2v54ix55qE55SY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6X5Lul5ruL5ram44CCNTIw77yM5oiR54ix5L2g77yM5b+r5LmQ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0Ny48L2VtPjHnlJ8x5LiWMuaDheebuOaCpu+8jDP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vJg05LiW5ZCM5Zac77yMNeiwt+S4sOeZuzY26aG655WF77yMN+WkleacieaDhTjml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w5OeaBqeeIsTEw5YWoMTDnvo7vvIwxMDDlubTlpb3lkIjkuIfljYPnpZ3npo/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pZ3mhL/kvaDvvJrnm7jkurLnm7jniLHlubjnpo/msLjvvIzlkIzlvrf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IE8L3A+PHA+PGVtPjQ4LjwvZW0+5LiA5p2f546r55Gw5LiN6Laz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LiA55uS5ben5YWL5Yqb5LiN6Laz5Luj6KGo5oiR55qE6K+a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D57q46bmk5LiN6Laz5Luj6KGo5oiR55qE5b+D5oSP77yM5Li65L2g6L+Z5LmI5Y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5qE55yf5oSP77ya5oiR5piv55yf55qE5b6I5Zac5qy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jUyMO+8jOeIsea3sea3se+8jOaDhea1k+a1k++8mzUyMO+8jOiv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ivreiejeieje+8mzUyMO+8jOW/g+eXkueXku+8jOecvOiSmeiSme+8mzUy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qee/qe+8jOiEuOe6oue6ou+8mzUyMO+8jOaJp+WtkOaJi++8jOWIs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DkuYjmmK/nnJ/mraPnmoTlubjnpo/vvJ/lvZPkvaDnl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pmarkvLTluorliY3vvIznu4blv4Pnhafpob7vvJvlvZPkvaDntK/kuob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h4LkvaDku5jlh7rvvIznn6XkvaDovpvoi6bvvJvlvZPkvaDlpLHokL3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ohoDorqnkvaDpnaDvvIzlgZrkvaDnmoTmlK/mn7HjgILlvZPkvaDkuIDml6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p3nhLbmnInkuKrkurrog73mt7Hmg4Xlr7nkvaDor7TvvJrkvaDov5jmnIn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4ix5bCx54ix77yM54ix5bCx54ix5Liq6LGq6L+I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4ix77yM54ix5bCx54ix5Liq5byA5oCA77yb5b2T54ix5bCx54ix77yM54ix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5b2p44CCNTIw5oiR54ix5L2g77yM54ix5bCx5aSn6IOG5ZGK6K+J5L2g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L6I5a2Q5LiN5Y+Y5LqG77yM55a85L2g5piv6L+Z6L6I5a2Q5LiN5o2i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iuWkqeaYrzXmnIgyMOaXpe+8jOa1qua8q+eUnOicn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DIwMjDlubTmnIDph43opoHnmoTmg4XkurroioLvvIzmiJHopoH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kvaDmg4XkurroioLlv6vkuZDvvIzlvZPkvaDmiZPlvIDov5nmnaHlvq7kv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mlLbliLDkuobku4rlpKnmnIDlpKfnmoTlubjnpo/vvIz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vvIzniLHnpZ7nmoTnpZ3npo/vvIznpZ3kvaDniLHmg4Xnvo7mu6H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lh7rov5nku73npZ3npo/nmoTkurrvvIzlsIbojrflvpfnmoTlubjnpo/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lJzonJzmm7Tnvo7mu6Hmm7Tlubjnpo/jgII8L3A+PHA+PGVtPjUz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6Zq+5b+Y5L2g55qE5YCp5b2x77yb5a+76KeF5L2g55qE6Li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L2g55qE6Iqz5b2x77yb5a+76K6/5L2g55qE55WZ5b2x77yM5oan5oas5LiO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NTIw5oiR54ix5L2g77yM5oS/5LiO5L2g54m15omL77yM5YaN5LiN5YiG5om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77yBPC9wPjxwPjxlbT41NC48L2VtPuacieS6huS9oO+8j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jeWGjeWtpOWNle+8m+acieS6huS9oO+8jOaVsOS5neWvkuWkqeS4jeWGjeaE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m+acieS6huS9oO+8jOmZi+WupOS5n+S8muWPmOaIkOWuq+auv+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wg+eahOeUn+a0u+S5n+WFhea7oea1qua8q+OAgjUyMO+8jOaIkeeIseS9oO+8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aIkeS8muaXoOavlOW5uOemj++8gTwvcD48cD48ZW0+N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u4rlpKnmmK8yMDIw5bm0NeaciDIw5pel77yM5Li6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Zeu5YCZ77yM56Wd576k6YeM55qE5pyL5Y+L5Lus77yM6Lqr5L2T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77yM5aSp5aSp5byA5b+D77yM5LiA55Sf5bm456aP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vuWIsOS6huW/q+S5kO+8jOeUnOicnOWNtOemu+aIkeiAjOWOu++8m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1qua8q++8jOa4qemmqOWNtOemu+aIkeiAjOWOu++8m+aIkeaJvuWIsOS6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NtOemu+aIkeiAjOWOu++8m+aIkeaJvuWIsOS6huS9oO+8jOWNtOaDiuWWn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muWug+S7rOmDveWSjOS9oOWcqOS4gOi1t+OAgjUyMOaIkeeIseS9oO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ebuOWuiO+8jOmVv+ebuOS+ne+8gTwvcD48cD48ZW0+NTcuPC9lbT7nm7jpgYf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jlrprnmoTnvJjku73vvIznm7jnn6XmmK/kvaDmiJHnm7jkupLnmoTlkLjlvJ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aDmiJHliqrlipvnmoTnu5PmnpzvvIznm7jlrojmmK/kvaDmiJHlhbHlkIz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4XkurroioLmmK/kvaDmiJHng63liIfnmoTmnJ/nm7zvvI7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lJzonJzmsLjov5zlubTovbvvvIE8L3A+PHA+PGVtPjU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OaDheS6uuiKgu+8geacgOe+jueahOelneemj+mAgee7meWkqeS4i+acieaDh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41MjDmhJ/osKLlh7rnjrDlnKjvvIzmiJHnlJ/lkb3ph4z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LmiJHniLHkvaDku6zvvIHnpZ3lpKflrrY1MjD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5piv5aSp5L2/77yM5pu/5L2g5oq55Y675b+D5Lit55qE5b+n5Ly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iz5YWJ77yM5oqK5L2g55qE5LiW55WM54Wn5Lqu77yMNTIw6KGo55m95pe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YCB57uZ5L2g77yM5oS/5L2g6K+05Ye65b+D5bqV55qE54ix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5rC46L+c6Zmq5Ly05L2g44CCPC9wPjxwPjxlbT42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WIsOS6hu+8jOelneacieaDheeahOS9oOawuOi/nOa1qua8q++8jOeDre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kuaYpe+8jOecn+aDheeahOS9oOawuOi/nOW8gOW/g++8jOe6r+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jOa3seaDheeahOS9oOawuOi/nOeUnOicnO+8jOeXtO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OAgjwvcD48cD48ZW0+NjIuPC9lbT7ogIHlpKnlgZror4HvvIzmiJHnmoT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pg73ot5/nnYDkvaDvvIzmiJHnmoTnnLznnZvml6Dml7bml6DliLv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AmaGVsbGlwOyZoZWxsaXA76K+l5q2777yM5oiR55qE5oSP5oCd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aDmtJfmvqHnmoTml7blgJnpmaTlpJbvvIE8L3A+PHA+PGVtPjYz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+e5aSp5aSq6IuN6Iyr77yM5bCP6Lev55m95p2o5LiA6KGM6KGM44CC54m15omL5YG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q5YeJ77yM5pu+57uP5LiA6LW355yL5aSV6Ziz44CC5aSV6Ziz5oyC5Zyo5p+z5qK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Ki6buE5piP6K+J5bm96IKg44CC5oOF5Lq66IqC6YeM546r55Gw6aaZ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E5Y2z5aSp5aCC77yBPC9wPjxwPjxlbT42NC48L2VtPjUuMjDmmK/kuKrooajnmb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XlrZDvvIznpZ3npo/kurLku6zpg73og73nu4jmnInmiYDniLHvvIzniLH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Y1LjwvZW0+NS4yMO+8jOaIkeeIseS9oO+8jOaEv+S4uuS9oO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aciO+8jOeci+iKsee6ouafs+e7v++8jOaxguW+l+S9oOS7pei6q+ebuOiuu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acgOWkp+Wlh+i/ueOAguaJv+ivuuWGjeWkmui/mOaYr+i3neemu++8jOS7m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JjeaYr+ecn+eQhu+8jOatpOeUn+S4uuS9oOWdmuWumuS4jeen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jYuPC9lbT7pppnmp5/vvIzkuIDkurrkuIDmn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5vlhYnnmoToiJ7kvJrvvIznjqvnkbDvvIzkuIDmlK/kuIDlj6XmtarmvKvmg4Xor5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niLHkvaDvvIzkuIDnlJ/kuIDkuJborrjkuIvmib/or7rnmoTkuI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jgII8L3A+PHA+PGVtPjY3LjwvZW0+5LuK5aSp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mAgee7meS9oO+8geaEv+S9oOW5uOemj+eUnOicn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g7PkvaDvvIzljbTmgJXnnIvop4HkvaDvvIz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L/ljbTot7PkuKrkuI3lgZzvvIzot7PkuKrkuI3lgZznmoTlv4PlhL/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IDlkK/vvIzlvIDlkK/nmoTlv4PljbTov57kuInkuKrlrZfpg73or7TkuI3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h7rnmoTkuInkuKrlrZfvvIzljbTlj4jmgJXooqvliKvkurror7Tkuobljr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iLHnmoTooajnmb3ml6XvvIw1MjDmiJHniLHkvaDvvIzmiJHopoHlr7nkva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E8L3A+PHA+PGVtPjY5LjwvZW0+5pyL5Y+L5b6I5aSa77yM5Lqk5b+D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b55+l5bex5b6I5bCR77yM5L2g5piv5YW25LiA77yb5Lq65rW35Lit6Zq+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yf5q2j55qE5pyL5Y+L77yM6L+Z5Lu95oOF5rex5rex5Z+L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oiR55qE5pyL5Y+LJm1kYXNoOyZtZGFzaDvmiJHnmoTnn6X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v6vkuZDml7bml7bliLvliLvkvLTpmo/kvaDvvIE8L3A+PHA+PGVtPjcwLjwvZW0+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a5oiR5oqK54ix5YaZ5Zyo5a2X6YeM77yM5oiR5oqK5oOF55WZ5Zyo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46r55Gw6YCB57uZ5Zyj5rSB77yM5oiR5oqK55yf54ix6KGo6L6+57uZ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44CCPC9wPjxwPjxlbT43MS48L2VtPueIsea3sea3se+8jOaDhe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eUnOeUnO+8jOivreiejeieje+8jOW/g+eXkueXku+8jOecvOiSmeiSme+8jOaAn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EuOe6oue6ou+8jOaJp+WtkOaJi++8jOWIsOawuOi/nO+8jD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cieaDheS6uue7iOaIkOect+WxnuOAgjwvcD48cD48ZW0+N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LjIw77yM5oiR54ix5L2g77yM6YCB57uZ576k6YeM5omA5pyJ5pyL5Y+L77yB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bm456aP5aaC5oSP44CCPC9wPjxwPjxlbT43My48L2VtPuWkj+aE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re+8jOWkj+epuuW5u+aDs++8jOW/teS9oOWcqOW/g+S4iu+8m+Wkj+iKseato+iM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HieeIve+8jOaDs+S9oOWcqOW/g+S4iu+8m+Wkj+WknOa4kOefre+8jOWkj+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puS9oOWcqOW/g+S4iu+8mzXmnIgyMOaXpeaIkeeIseS9oO+8jOeIseS9o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4jeatouOAgjwvcD48cD48ZW0+NzQuPC9lbT7kvaDmmK/miJHnnLzkuK3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pgqPpopfvvIzmi4LliqjmiJHlv4PvvJvkvaDmmK/miJHlv4PkuK3oir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moTpgqPmnLXvvIzmraPkuK3miJHmhI/vvJvkvaDmmK/miJHohJHnp43ku5nvvIzmn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miYDku6XmiJDkuLrmiJHlprvvvIw1LjIw5oiR54ix5L2g77yM5Lqy54i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aaC5oSP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dDJkNDBlMjU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QyZDQwZTI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B42E3D14BD7DAE65340CE4350D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