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1BD38F7C0AB004060A6BDCEFB9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1BD38F7C0AB004060A6BDCEFB9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4Om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WQrOatjOS4jeaYr+WboOS4u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WQrO+8jOiAjOaYr+WboOS4uuivjeWGmeW+l+WDj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W5tOS7peWQju+8jOS9oOWSjOWlueeskemdpeWmguiKseS4vuahiOm9k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reWGmeedgOS4jeemu+S4jeW8g+eahOaXt+S4luS9s+ivne+8jOaIkeebj+adr+mmmei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+l+S6kea3oemjjui9u++8jOi/h+W+gOS6juaIkemDveWPquaYr+S4gOWcuu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ahOe5geWNjuOAgjwvcD48cD48ZW0+My48L2VtPuaYjuaYjuW+iOaDs+ingeWIs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iXj+i1t+mCo+mil+a3seeIseeahOW/g++8jOeVmee7meiHquW3sea8q+mV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jeiBlOezu+OAgeS4jeaJk+aJsOOAgeS4jeingemdou+8jOWPr+aWreS6h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reS6huW+gOadpe+8jOWNtOaWreS4jeS6huaEn+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S4jeWvueS9oOWTre+8jOS7juadpemDveiuqeS9oOS7peS4uuaIk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vueS9oOWTre+8jOS7juadpemDveiuqeS9oOS7peS4uuaIkeW+iOW/q+S5k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luS4iuayoeacieavlOaIkeabtOS6huino++8jOS9oOawuOS4jeikquWOu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mDveaYr+a1geS4jeWHuuadpeeahOecvOazqu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nOasouS4iuS9oO+8jOaIkeS7juayoeaJk+eul+aUvuaJi++8jOS9huaYr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eS4jeaDs+aKou+8jOS5n+S4jeaDs+WLieW8uuS9oO+8jOaIkeS5oOaDr+S6hu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boOS4uuaIkeebuOS/oe+8jOaYr+aIkeeahOawuOi/nOS4jeS8mui1s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GjeW8uuaxguS5n+S4jeS8mumZquedgOaIke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S5n+a4tOacm+acieS4gOS4quS6uuiDveaHguaIke+8m+aIkeS5n+a4t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iDvei1sOi/m+aIkeeahOW/g++8jOWRiuivieaIkeS4jeaKm+W8g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y48L2VtPuayoeS6huS9oO+8jOaIkei/nui1mumSs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oeS6huOAgjwvcD48cD48ZW0+OC48L2VtPuS4gOebtOinieW+l+WTreaYr+acg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OeOsO+8jOaJgOS7peaIkeawuOi/nOmDveS4jeS8muWTre+8jOaXoOiuuu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WcqOWwhuadpeOAgjwvcD48cD48ZW0+OS48L2VtPuaDs+imgeeahOeIseaDhe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IkeivtOivneaXtuS9oOS8muWQrO+8jOaIkeS7u+aAp+aXtuS9oOS8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gOimgeaXtuS9oOS8muWcqOOAgjwvcD48cD48ZW0+MTAuPC9lbT7lnKjkurrnv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op4XnnYDkvaDvvIzlsLHlvbfkvZvlnKjmtbfovrnmjqzotbfmiYDmnInnmoTmspn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mlrzlj5HnjrDkvaDnmoTouKrov7nvvIzlpoLmnpzkuI3ku47mhL/vvIzkvYbmhL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jgII8L3A+PHA+PGVtPjExLjwvZW0+5L2g56a75byA5LmL5ZCO5oC75Zy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+X5Yiw5Lyk5a6z5YaN5pep5LiA5Lqb77yM5oiR5bCx5LiN5Lya5aSx5Y67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WlveWkmueahOWlveWkmu+8jOmDveiog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quW3seWNtOaXoOazleihqOeOsOWHuuadpe+8jOS7gOS5iOaXtuWAmeaIkeS7rO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iZmuWBh+WSjOS8quijhe+8n+WuouingueahOmcgOimge+8jOi/mOaYr+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a1i++8nzwvcD48cD48ZW0+MTMuPC9lbT7lv6fkvKTor7TllLHvvIzlr4Llr57nvJb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npZ7pl67niLHvvIzlt7LkuI3lnKjjgII8L3A+PHA+PGVtPjE0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4Om5oG85ZKM5b+n5Lyk5Z6r5bqV55qE77yM5LuO5p2l5LiN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ZKM55eb6Ium77yM6ICM5piv5L2g6Ieq5bex55qE5oCB5b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WEv++8jOWwhuaIkeeahOW/g+ivreaFouaFouWQueWIsOS9oOeahOiAs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WPquaYr+mXruS+r+WSjOWPruWSm++8jOi/mOacieWwseaYr++8jO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vaDotbDkuobnnJ/lpb3vvIzkuI3nhLbmgLv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bDvvIzliIbliKvkuYvlkI7vvIzmiJHnnpLnnYDmiYDmnInkurrvvIznu6fnu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ojkuYXlvojkuYXjgILlj6/mg5zmiJHlj6rmmK/kvaDnmoTmlYXkurr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YXkuovph4znmoTkurrluIzmnJvkvaDov4flvpflpb3vvIzkvYbliKvorqnmiJH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soHmnIjml6Dms6LmvpzvvIzmlazmiJHkvZnnlJ/kuI3mgr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W6KaB5Y675aWU5ZCR5LuW55qE5bm456aP77yM5aW55Y206L+Y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xOC48L2VtPuS7juatpOS4jeWGjeS4uuS9oOaDs++8jOaAl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keeahOaWueWQke+8jOS4uuS6hui/veWvu+iAjOWOu+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LjmgZLnmoTot53nprvvvIzmiY3og73lvJXlr7zmsLjmgZLnmoTov73lr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lraTni6znmoTnjrDlrp7miY3og73mib/ovb3msLjmgZLniLHmg4XnmoTnkI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niLHnmoTot6/pgJTkuIrvvIzmsLjmgZLnmoTkuI3mmK/lraTni6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IzogIzmmK/npYjnpbfjgII8L3A+PHA+PGVtPjIwLjwvZW0+5oiR5LiN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mg5oOv5pyJ5L2g77yM5oiR5LiN5piv5aSx5Y675LqG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pyA5aW955qE6Z2S5pil44CCPC9wPjxwPjxlbT4yM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6lOivpeacieS4gOS4quS6uuWAvOW+l+S9oOS4uuS7luaUvuW8g+S4gOWI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mVv+S5heeahOetieW+heS5n+a7oeaYr+acn+ac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I3niLHku5bnmoTmoLflrZDvvIzlsLHlg4/lsI/mnIvlj4vmiYvph4zmlK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s5bvvIzns5bnurjpg73pnLLlnKjlpJbpnaLvvIzljbTmi7zlkb3mkYflpLT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iJHmsqHmnInjgII8L3A+PHA+PGVtPjIzLjwvZW0+5Lq655S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qq5Yqb5LiA5LiL77yM5oCO5LmI55+l6YGT57ud5pyb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i+S9oOa2iOWkseWcqOaYj+aal+eahOW3t+WPo++8jOaYqOWk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aKm+WcqOiEkeWQju+8jOS9oOivtOi/h+S7juadpeS4jeS8muacieWkqemVv+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MjUuPC9lbT7lgYflpoLnnJ/nmoTmnInkuJbnlYzmnKv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poHmi6XmirHnnYDkvaDvvIzkuLrkuobkvaDlhajkuJbnlYzvvIzmiJH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jgII8L3A+PHA+PGVtPjI2LjwvZW0+562J5b6F77yM5LiN5piv5raI5p6B5Zyw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t5Lqh77yM6ICM5piv5oqT57Sn5bKB5pyI55qE5biM5pyb77yM6K6p5LuO5a656ZW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byV6aKG5L2g6LWw5ZCR5YmN5pa577yM5b2T562J5b6F55qE5peL5b6L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V5qKB55qE5riF5ZON77yM5biM5pyb55qE5Lqk5ZON5LmQ5bCx5aaC5aSp57GB6Iis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yNy48L2VtPuaIkeS7rOWcqOi9u+mbvue8ree7leeahO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umcsu+8jOiOueiOueeahO+8jOWDj+S9oOe6r+ecn+eahOecvOedm++8m+mbvu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ahO+8jOWDj+aIkea1k+a1k+eahOemu+aEge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mI7nn6XmmK/plJnnmoTvvIzkuZ/opoHljrvlnZrmjIHvvIzlm6DkuLr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nkupvkurrvvIzmmI7nn6XmmK/niLHnmoTvvIzkuZ/opoHljrvmlL7lvI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nu5PlsYDvvJvmnInml7blgJnvvIzmmI7nn6XmsqHot6/kuobvvIzljbTov5j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6DkuLrkuaDmg6/kuobjgII8L3A+PHA+PGVtPjI5LjwvZW0+5pei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iN5b+Y77yM5pei54S25peg57yY77yM5L2V6ZyA6KqT6KiA77yM5LuK5pel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peg55eV44CCPC9wPjxwPjxlbT4zMC48L2VtPuaIkeS4jeWmgui1t+S4qu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eahOS9nOeUqO+8jOiDveS9v+mSouWIgOmUi+WIqe+8jOiZveeEtuWug+iHquW3se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7gOm6veOAgjwvcD48cD48ZW0+MzEuPC9lbT7mmK/kuI3mmK/kvKroo4XnmoT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Z/ntK/kuobjgII8L3A+PHA+PGVtPjMyLjwvZW0+5omL5Lit5pyJ5YmR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mR5YmN6KGM77yb5omL5Lit5peg5YmR77yM5L6/5b+Y5YmR5YmN6L+b44CC5YmR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+E5Ye66Z6Y5Yip5YmR44CCPC9wPjxwPjxlbT4zMy48L2VtPuWmguaen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5juWIq+S6uuivtOS9oOS7gOS5iO+8jOmCo+S9oOS4gOWumuS5n+WcqOa9nOaEj+i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QjOWIq+S6uuivtOS9oOeahOS4nOilv+OAguWPquacieS9oOecn+ato+W8u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S4jeaDp+aAleS7u+S9leiogOiuuuOAgjwvcD48cD48ZW0+MzQ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lpoLkvZXkv53miqToh6rmiJHvvJvlk63ov4fvvIzmiY3nn6XpgZ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K/ku4DkuYjmhJ/op4nvvIzlgrvov4fvvIzmiY3nn6XpgZPpgILml7bnmoTlnZrmj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niLHov4fvvIzmiY3nn6XpgZPoh6rmiJHlhbblrp7lvojohI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peg5oSP6Ze05rK+5LqG5Lqb5Yir5Lq655qE54Ot6Ze577yM5Y2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6Ieq5bex5b2i5Y2V5b2x5Y+q44CCPC9wPjxwPjxlbT4zNi48L2VtPui9u+i9u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absue7temfs+aLgui1sOS6huemu+aEge+8jOebuOmBh+eahOi3r+S4iu+8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rueFp++8jOacieiJsuW9qeaWkeaWk++8jOacieW5uOemj+iQve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rYnkvaDnu5PlqZrkuobkuIDlrprnu5nmiJHor7fmn6zlpb3lkJ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nnIvmmK/mgI7moLfmvILkuq7nmoTlpbPlranmm7/miJHlrozmiJDkuoblq4H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jgII8L3A+PHA+PGVtPjM4LjwvZW0+5bKB5pyI77yM5a+55Lq65p2l6K+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65o2J5pG45LiN5Yiw55qE5Lic6KW/44CC54S26ICM77yM5bCx5piv6L+Z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/5Lq65pu054+N5oOc6Ieq5bex55qE5pe25YWJ44CC5aaC5p6c77yM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q+P5LiA5Liq5Lq65oS/5pyb44CC5oiR5biM5pyb77yM5bKB5pyI5Y+v5Lul5YC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WQteS4jemXue+8jOe+juS4veeahOW8gOWni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WuiemdmeeahOe7k+adn+OAgjwvcD48cD48ZW0+NDAuPC9lbT7pmr7pgZPkva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l6Dmg4Xnu53mg4XliqDmu6Xmg4XvvIzov5nkuYjlv6vlsLHmiormiJHnu5n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J88L3A+PHA+PGVtPjQxLjwvZW0+57uP6L+H6Z2S5pil55qE5b+n5Lyk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LiA5YiH5oqa5bmz44CCPC9wPjxwPjxlbT40Mi48L2VtPuWtpOWNl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guasouOAgueLguasouaYr+S4gOe+pOS6uueahOWtpOWNl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7blgJnkvaDnmoTmoqbmg7PlpKrlpKfvvIzliKvkurror7T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LnmnKzkuI3lj6/og73lrp7njrDvvJvmnInnmoTml7blgJnkvaDnmoTmoqbmg7Plj4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j4jmnInkurror7TkvaDog7jml6DlpKflv5fvvJvkuI3ov4flj4jog73mgI7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nKrmnaXlp4vnu4jmmK/oh6rlt7HnmoTvvIzmoqbmg7Plp4vnu4j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mnaXluK7kvaDlrp7njrDlroP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77yM5Lq655Sf5bCx562J5pa85YGa5a+55LqG5aSn6YOo5YiG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juaXqeW/meWIsOaZmuS4gOWIu+S4jeWBnOat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tkOecn+aYr+WkquWFheWunuS6hu+8jOaBqOS4jeW+l+S4gOWkqTQ45Liq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cn+W4jOacm+S4gOWknOmGkuadpe+8jOS6i+aDhemDve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JgOaciea3seWknOeahOW/g+S6i+mDveWPmOaIkOWktOmhtueahOmCo+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Mh+WQkeavj+S4gOadoeato+ehrueahOi3r+OAgjwvcD48cD48ZW0+NDcuPC9lbT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qPnp43llpzmrKLliLDkuI3ooYznmoTmhJ/op4nvvIzlj6rmmK/lho3kuZ/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pu+57uP55qE5rex5L+h5LiN55aR77yM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44CCPC9wPjxwPjxlbT40OS48L2VtPuS4nOilv+i/mOaYr+WOn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6uuWNtOS4jeWGjeaYr+WOn+adpeeahOS6u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Lzms6rmtYHkuIvmnaXvvIzmiY3nn6XpgZPvvIzliIbpmpTkuZ/mmK/lj6bkuK3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jgII8L3A+PHA+PGVtPjUxLjwvZW0+6Lqr5L2T5piv6Ieq5bex55qE77yM5Yir57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peg5aWI55qE77yM5Yir54Om44CC5Lq65b+D5piv5LiN5a6a55qE77yM5Y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5piv5aSn5a6255qE77yM5Yir5oqi44CC5Zuw6Zq+5piv5pqC5pe2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1Mi48L2VtPuaXtuWFieiNj+iLku+8jOWkqeepuu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jOWPquaYr+aIkeWtpuS8muS6humhuuWFtuiHqueEt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vvIzku47kuIDkuKrpmYznlJ/kurrlj5jmiJDkuobkuIDkuKrorqnmiJHml6Dms5X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g7Plv7XnmoTkurrjgII8L3A+PHA+PGVtPjU0LjwvZW0+5oCd5b+15LiA5Liq5Lq6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Cx5YOP5piv5Zad5LqG5LiA5p2v5Yaw5Ya355qE5rC077yM54S25ZCO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ed5oiQ54Ot5rOq44CCPC9wPjxwPjxlbT41NS48L2VtPuacieS6huaIkOe7qeimg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OaOie+8jOi/meagt+aJjeS4jeS8muiHquWvu+eDpuaBvO+8m+acieS6humUmeivr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usOS9j++8jOi/meagt+aJjeS4jeS8mumHjei5iOimhui+me+8m+acieS6huacuumB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S4iuaKk+S9j++8jOi/meagt+aJjeS4jeS8muWkseWOu+acuuS8mu+8m+acieS6h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geWvu+aJvuWvueetlu+8jOi/meagt+aJjeiDvei/juWIg+iAjO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mlL7lvIPkvaDnmoTml7blgJnkuZ/mlL7lvIPkuoboh6rlt7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kuZ/mrbvkuobjgII8L3A+PHA+PGVtPjU3LjwvZW0+5oiR5oOz5Lul5ZC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Y5Lya5Y675oqx5b6I5aSa5Lq65L2G5piv6YO95LiN5Lya5YOP5oqx5L2g5oqx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Sn5LqG44CCPC9wPjxwPjxlbT41OC48L2VtPuS4gOW/tee5geWNjuS4gOW/teeB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IkOaCpu+8jOWkhOWkhOe5geWNjuWkhOWkhOmUpu+8m+S4gOW/teaIkOaJp++8jOWv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WvuOWvuOeBsOOAgjwvcD48cD48ZW0+NTkuPC9lbT7msqHmnInku6rlvI/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3kvJrplb/kuYXjgILmiJHkuI3pnIDopoEmbGRxdW875aSp5aSp6YO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JnJkcXVvO++8jOaIkeWPqumcgOimgeWcqOe7temVv+eahOeUn+a0u+mHj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4uuaIkeeUqOeCueW/g+OAgjwvcD48cD48ZW0+NjAuPC9lbT7kvaDmgLvmmK/nibX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nu6rvvIzogIzmiJHlr7nkvaDljbTlj6rmmK/kuIDkuKr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Lus5aSq5YOP5LqG77yM5YOP5Yiw5q+P6aaW5q2M6Ye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5LiA5qC377yM5YOP5Yiw55Sf5rCU55qE54K55LiA5qC377yM5YOP5Yiw5Zac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rC06YeM5pS+5LiJ54mH5p+g5qqs77yM5YOP5Yiw5LiN6IO95aSf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S7juS4jeabvuWQjuaClOWSjOS9oOS6pOW+g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mBl+aGvuS7peWQjuS4jeiDveS4juS9oOaQuuaJi+WQjOihj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ngbXprYLmmK/lraTni6znmoTvvIzpmaTpnZ7norDliLD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ZHlkIjnmoTngbXprYLjgII8L3A+PHA+PGVtPjY0LjwvZW0+5aSq5a655piT55u4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rKh5oOz5Yiw6KKr6aqX55qE5b275b275bqV5bqV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WWnOasouS4gOS4quS6uuaVo+atpe+8jOS4gOS4quS6uuS7sOacm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bnuW/huedgO+8jOS7jeaXp+S4gOS4quS6uuS8pOW/g+S4gOS4quS6u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nInnmoTkurrlnKjpo47kuK3ov7flpLHkuob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nKjpo47kuK3mjLrotbfkuobog7johpvjgILmnInnmoTkurrov47po47mlp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iazvvIzmnInnmoTkurrov47po47mnoHlipvourLol4/jgILmnInnmoTkurrkuI3mg6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rrPmgJXpo47jgILlhbblrp7vvIzkurrnlJ/mgI7og73msqHmnInpo47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3LjwvZW0+5Ly85LmO5Lmg5oOv5LqG562J5b6F77yM5Y2V57qv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b6F5bCx5Lya5Yiw5p2l44CC5L2G5Y205Zyo562J5b6F5Lit6ZSZ6L+H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v5Lul5bm456aP55qE5bm456aP44CC5Zyo5aSx5Y675pe25ZCO5oKU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T5L2P44CC5YW25a6e562J5b6F5pys6Lqr5bCx5piv5LiA56eN5Y+v56y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piO55+l6YGT562J5b6F552A5LiA5Lu95LiN55+l6IO95ZCm5Yiw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S4gOeCuemDveS4jeWWnOasouS9oO+8jOWwse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kuS4iuWGmeeahOWQuOeDn+acieWus+WBpeW6t++8jOmFkueTtuS4iuWNsO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mgeatoumlrumFku+8jOa4uOaIj+W8gOWni+eVjOmdouivtOeahOivt+WLv+ayiei/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NjkuPC9lbT7ml6nmmZrkvJrmnInkurrku6Pmm7/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vY3nva7nmoTvvIzliKvmi4Xlv4PliKvmhKfnlprliKvor7Tlr7nkuI3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6Z2i5YmN55qE5Z2O6YO95Y+v5Lul6L+H77yB5L2g5om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5Lya6YO95pyJ5aW955qE57uT5p6c77yBPC9wPjxwPjxlbT43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S4lu+8jOawuOi/nOWPquacieecvOWJjeeahOaJjeacgOecn+WunuOAge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uiAjOacgOWlveeahOePjeaDnO+8jOWwseaYr+S4jeWOu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uIzmnJvmmK/ngavvvIzlpLHmnJvmmK/ng5/vvIznlJ/mtL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ngrnngavvvIzkuIDovrnlhpLng5/jgII8L3A+PHA+PGVtPjczLjwvZW0+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ZCN5aSH5rOo77yM5rua5Zue5L2g55qE5aSn5LyX5YiG57u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nOasouS4gOS4quS6uuWtpOeLrOeahOeci+edgOWkqeepuu+8jOaDs+ix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eahOS9oOS8muS4jeS8mumBh+ingeacquadpeeahOaIk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JzlpJzlpLHnnKDvvIzmoqbph4zml6DmiJ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/6K6k5oiR5auJ5aaS6YKj5Lqb5bm456aP55qE5Lq677yM5Zug5Li65oiR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H44CCPC9wPjxwPjxlbT43Ny48L2VtPuWQjuadpeWGjemBh+WIsO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DveS8muaDs++8jOeul+S6hu+8jOaci+WPi+WwseW+iO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ov5nkuIDnlJ/pg73lpKrlronpnZnvvIzmgJ3ogIPlpKrkuY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or6XooYzliqjkuobjgII8L3A+PHA+PGVtPjc5LjwvZW0+5oiR55yf55qE5YeG5aS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LqG77yM5ouc5omY5L2g5Yir5YaN5Ye6546w5Lq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W+iOWuueaYk+eKr+WbsOeahO+8jOWJjemdouaYr+i3r++8jOWQjumdouS5n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i/meenjeaXoOaJgOiwk+e7iOeCueWSjOi1t+eCueeahOi3r+S4iuaJk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kquiHqueEtuS6hu+8jOWPjeato+aJk+ebueWEv+eahOmCo+S4gOeerOmXtOeahO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/meadoea8q+mVv+eahOi3r+avlOi1t+adpe+8jOaXoOmdnuaYr+ayp+a1t+S4gOe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sLHlg4/miJHlnKjml6DmlbDkuKrmmbTlpKnph4zmkp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IrluJ3kuZ/kuI3kvJrmgJzmg5zmiJHotZDmiJHkuIDkuKrpm6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iG6YGT5oms6ZWz77yM55WZ5LiL6L+Z5q6L57y65pez54ix5ZK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M5pez5pWF5Lq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ODBoMm0xOGk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aDJtMThp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1BD38F7C0AB004060A6BDCEFB9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