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35EAE9167DBB9138A31384D7E5C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35EAE9167DBB9138A31384D7E5C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i3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seaYr+eqgeeEtuS5i+mXtO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FuO+8jOecvOectuS4gOa5v+inieW+l+iHquW3seS7gOS5iOS5n+WBmuS4je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On+WboO+8jOWwseaYr+eqgeeEtueahOmavui/h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aEn+aDheWwseWDj+eJmem9v++8jOaOieS6huWwseayoeS6hu+8jOWGjeij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Bh+eahO+8jOaOieS6hueahOS4nOilv+WwseS4jeimgeaNoeS6hu+8jOaOpeWPl+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WkseWOu++8jOePjeaDnOS4jeacn+iAjOmBh+eahOaDi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tuWFieS8muiAge+8jOS9huaXtuWFieS7juS4jeS8muasuumql+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IseaDheWSjOeBq+eEsOS4gOagt++8jOayoeaci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WKqOWwseS4jeiDvee7p+e7reWtmOWcqO+8jOS4gOaXpuWug+WBnOatouW4jOacm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Wug+eahOeUn+WRveS5n+WwseWBnOatouS6hu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S/l+awlOiHs+mhtueahOS6uu+8jOingeWxseaYr+Wxse+8jOingea1t+aYr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KseS+v+aYr+iKseOAguWUr+eLrOingeS6huS9oO+8jOS6kea1t+W8gOWni+e/u+a2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9ruW8gOWni+a+jua5g++8jOaYhuiZq+eahOWwj+inpumhu+aMoOedgOWF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kuOAguS9oOaXoOmcgOW8gOWPo++8jOaIkeWSjOWkqeWcsOS4h+eJqeS+v+mAmumAmu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OAgjwvcD48cD48ZW0+Ni48L2VtPuayoeWQg+mlseWPquacieS4gOS4queDpuaBv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S6huWwseacieaXoOaVsOS4queDpuaBvOOAgjwvcD48cD48ZW0+Ny48L2VtP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Pr+S7pei/h+W+l+W+iOWlve+8jOS9leW/heWkmuS4gOS6uuiuqeaIkeWinua3u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C48L2VtPuS9oOS4jeefpemBk++8jOS9oOWwseaYr+aIk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aYr+S4uuS6huS9oOaJjei/meS5iOWKquWKm+ea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XtumXtOa2iOejqOaOieS6huS9oOeahOeDreaDhe+8jOS9oOS+v+S8muWPkeeO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bvuS7pOS9oOath+aWr+W6lemHjOeahOWOu+aJp+edgOeahOS6uu+8jOeOsOW3s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acieWPr+aXoOOAgjwvcD48cD48ZW0+MTAuPC9lbT7ml7bpl7Tlrp3otLXvvIzliK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nmoTkurrmtarotLnml7bpl7Tlkoznsr7lip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b+Z55qE5Lq677yM5rKh5b+D5oCd6K6u6K665Yir5Lq677yM55yf5q2j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rKh5b+D5oOF5Zyo5oSP5Yir5Lq655qE6K+E5Lu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gkeWPtuS4jeaYr+S4gOWkqem7hOeahO+8jOS6uuW/g+S4jeaYr+S4gOWkq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gkeWPtuWPmOm7hOS6hu+8jOaYjuW5tOi/mOS8muWGjemVv+e7v+WPtu+8jOS6uu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S+v+WGjeS5n+aNguS4jeeDreS6huOAgjwvcD48cD48ZW0+MTMuPC9lbT7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u5nkuobmiJHkuIDngrnmuKnmmpbvvIzmiJHlsLHlv5jkuobpl67liKvnmoTlhrfmt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+D6YeM5piO56Gu55qE55+l6YGT5L2g5bey57uP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b+N5LiN5L2P5oOz6KaB5Yqq5Yqb5oqT5L2P5LiA5Lid6Ieq5Ziy6Iis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xNS48L2VtPuS7luS7rOWcqOayiem7mOS4reWQrOedgOmCo+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RvOWjsOa4kOa4kOi/nOWOu+OAgui/meS4gOWkqeeahOWFiemYtOS5n+i3n+edgOmC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sOS4gOWQjOa2iOmAneS6huOAgjwvcD48cD48ZW0+MTYuPC9lbT7miJHkuI3kvJror7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mg4Xor53vvIzkvYbmiJHnn6XpgZPkvaDpmr7ov4fkuobmiJHlsLHor6XmirH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Lq655Sf5bCx5YOP5LiA5Zy66Iie5Lya77yM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Yid6Iie5q2l55qE5Lq65Y205pyq5b+F6IO96Zmq5L2g6LWw5Yiw5pWj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5n+iuuOaYr+WkqeawlO+8jOS5n+iuuOaYr+i/kOawl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boOS4uuacieS6uuS4jeaUvuW8g+OAgjwvcD48cD48ZW0+MTkuPC9lbT7ku47lk6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vvIzliLDnrJHnnYDlr7nlvoXvvIzliLDlpLTmnaXvvIzkuI3ov4fmmK/kuIDlnLr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vvIzliKvmg7PlpKrlpJrvvIzkuIDliIfpg73kvJrov4fljr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H5Y6755qE77yM5Yir5YaN6YGX5oa+77yb5pyq5p2l55qE77yM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JmR77yb546w5Zyo55qE77yM5Yqg5YCN54+N5oOc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uoeWIkuWlveS6huacquadpe+8jOeGrOi/h+S6huinieW+l+S4jeWPr+iDveeGr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9huacgOWQjuS9oOi/mOaYr+emu+W8gOS6huaI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poLlj6rmnInpgYfliLDnibnliKvllpzmrKLnmoTkurrmiY3og73msrvlpb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iIbpkp/ng63luqbmsqHmnInogJDlv4PlkozllpzmlrDljozml6fnmoTmr5vnl4X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C5p6c5Y+v5Lul77yM6K+35LiN6KaB5a+5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Sf5Yiw5Y6M54Om77yb5aaC5p6c5Y+v6IO977yM6K+35pe25pe25oOz6LW3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b5aaC5p6c5oS/5oSP77yM6K+36K6p5oiR5YiG5Lqr5L2g55qE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DiuaFjOWkseaOqueahOW9t+W+qO+8jOaAu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i9ruWbnueahOWPmOW5u+mHjO+8jOiuqeaIkeacieS6huemu+aEgeWHoOe7j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OAguaIkeS4jeaZk+W+l+iusOW/hueahOWwveWktO+8jOaYr+WQpuiDveWkn+aLju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ayieWvgueahOeBsOWwmO+8n+S9huaIkeefpemBk++8jOi/h+S6juaEn+WPue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S4jei/h+aYr+S4gOautee+juWlveeahOW5tOWNju+8jOiKs+WNjui9u+WPue+8jOe7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h+elnuS8pOOAgjwvcD48cD48ZW0+MjUuPC9lbT7miJHmi5Lnu53kuobmiYDmnIn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vvIzlj6rkuLrnrYnlvoXkvaDkuIDkuKrkuI3noa7lrpr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a+55Yir5Lq66KaB5rGC5p2+Jm1kYXNoO+eCue+8jOWwseS4j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acm++8muS9oOWvueiHquW3seimgeaxguS4peS4gOeCue+8jOWwseS4jeS8muaAu+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cuPC9lbT7kupHmg7PooaPoo7PoirHmg7PlrrnvvIzmmKXpo47m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nLLljY7mtZPjgII8L3A+PHA+PGVtPjI4LjwvZW0+5L2g5aW95LiW55WM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6YO95LiN55m96LS577yM6YGH6KeB5aW95pe25YWJ77yM5Y675oSf5Y+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44CCPC9wPjxwPjxlbT4yOS48L2VtPuaOqeWfi+S6huS4gOauteWygeac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4jeaOieS9oO+8jOW/mOS4jeaOiemCo+eCueeCuea7tOa7tOOAgueUqOaWh+Wtl+adp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GieiHquW3se+8jOm6u+mGieedgOaDs+S9oOeahOacquadpeWSjOS8pOi/h+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r7vlr7vop4Xop4Xov5nkuYjkuYXvvIznu4jkuo7orqnmiJ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vvIHov5nmrKHmiJHkuIDlrprkvJrmi4nnnYDkvaDnmoTmiYvvvIzkuI3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vvIzmiJHkvJrpmarkvaDkuIDnm7TotbDkuIvljrvnmoTvvIzotbDlsZ7kuo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E8L3A+PHA+PGVtPjMxLjwvZW0+6Jm954S25LiA55u06K+05pyN6Ieq5be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LiL77yM5L2G6L+Y5piv5b6I6YGX5oa+6L+e56a75byA6YO95LiN6IO95b2T6Z2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oiW6K645LiA5Liq5oul5oqx6IO96Kej5Yaz55qE5LqL5oOF77yM5pyA5ZCO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6Kej6YeK55qE5b2i5ZCM6ZmM6Lev44CCPC9wPjxwPjxlbT4z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mjjuS4jeS8muawuOS4jeWBnOaBr++8jOWcqOa1k+W+l+mbvuS4jeS8mue7j+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+8jOmjjuaBr+mbvuaVo+S7jeaYr+mYs+WFieeBv+eDg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ot5/kvaDop4HpnaLpg73lnKjmg7Por6XnlKjku4DkuYjooajmg4Xku4DkuYj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nu5PmnpzkuIDop4HliLDkvaDlsLHlj5jlvpfmiYvotrPml6DmjqrvvIzmu6HohJ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lpzmrKLkvaDjgIHllpzmrKLkvaDjgIHlpb3llpzmrKLkvaD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77yM6L+Z5LiA6L6I5a2Q6YO95LiN5Lya5Zyo5LiA6LW344CC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6KeJ77yM5Y205Y+v5Lul6JeP5Zyo5b+D6YeM5a6I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iuqeiHquW3seW/meS4gOeCue+8jOW/meWIsOayoeacieaXtumXtO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aXoOWFs+e0p+imgeeahOS6i++8jOW+iOWkmuS6i+aDheWwsei/meagt+aChOaChOWc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S6huOAgjwvcD48cD48ZW0+MzYuPC9lbT7ov5jlpb3ov5jlj6/ku6Xmg7Pkva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7/ku4DkuYjlr7nmipfnlJ/mtLvnmoTnkJDnoo7lkozml6DotqP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Yiw5LuK5aSp77yM5omA5pyJ55qE5Yqq5Yqb77yM5bCx5piv5Li65LqG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Lqb55yf5q2j5Zac5qyi55qE5LqL77yM6L+c56a76K6o5Y6M55qE5Lq677yM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W5Lq65qyi5b+D44CCPC9wPjxwPjxlbT4zOC48L2VtPuS6uui/meS4gOeUn+S4r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Ap++8jOmBh+WIsOeIse+8jOmDveS4jeeogOe9le+8jOeogOe9leeahOaYr+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jwvcD48cD48ZW0+MzkuPC9lbT7lj6TnrZ3mgqbogLPvvIzlj6TnkLTmgqb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rZ3lpoLoirHml6bvvIzlj6TnkLTliJnmmK/pnZLooaP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5qE5pe25YCZ77yM5bey6ZSZ6L+H5LqG6Iqx5pyf77yM6YKj5LmI77yM5bCx6K6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Sf5oOF5Zyo5b+D6YeM5bCB5a2Y44CC5pyJ5pe25YCZ77yM6L+c6L+c5Yed6KeG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5piZ6Iqx5LiA546w44CCPC9wPjxwPjxlbT40MS48L2VtPuaIkeWWnOasoui/h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eejuS6hu+8jOS9oOS4jeaHguePjeaDnOaYr+WboOS4uuS9oOeej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IkeeOsOWcqOW6t+WkjeS6hu+8jOiAjOS9oOi/mOWcqOeeju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lrLlgKbov4fvvIzliqrlipvov4fvvIzlk63ms6Pov4fvvIzmrKLnrJH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pg73lnKjmiJHnmoTml6XorrDph4znlZnkuIvkuobnl5Xov7n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WZ5Zyo5b285q2k55qE5aW95Y+L5ZCN5Y2V6YeM5Y205LiN5YaN6K+0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Lus5pyA5ZCO55qE6buY5aWR44CCPC9wPjxwPjxlbT40NC48L2VtPu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e0r++8jOS4jeefpemBk+WkmuS5heayoeaVnuW8gOW/g+aJieivtOivtOW/g+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+8jOecn+eahOW+iOaDs+emu+W8gOi/meeXm+iLpueahOS6uuS4lumXtO+8jOWPr+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tOi/iOeahOeItuavje+8jOi/mOaYr+eLoOS4jeS4i+W/g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lpb3nmoTvvIzkuZ/mmK/mnIDnl5voi6bnmoTlsLHmmK/niLHmg4XvvIHmn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nmoTkuZ/mmK/mnIDkvY7otLHnmoTlsLHmmK/lqZrlp7vlkozlrrblu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4ix55qE5Lq65oiR6KaB5Lqy5omL57uZ5aW55bm456aP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S+5b+D77yM5oiR55+l6YGT5q+P5Liq5Lq65b+D5Lit6YO95pyJ5LiA5bqn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6YO95Lya5pyJ5Liq5Lq677yM5piv5L2g54m15oyC6L+Z5bqn5Z+O55qE5Yid6KG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LWw5Yiw5ZOq6YeM77yM5oC75Lya5Zug5Li65LiA5bqn5Z+O6ICM5oOz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6ICM5oiR55qE6L+Z5Liq5Lq677yM5bCx5piv5L2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o+mHiuawuOi/nOmDveaYr+WkmuS9me+8jOeQhuino+S9oOeahOS6uuS4je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Qhuino+S9oOeahOS6uuayoeW/heimgeOAgjwvcD48cD48ZW0+NDg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kvJrlhrLmt6HkuIDliIfvvIzov5nlj6rmmK/miJHku6znu5noh6rlt7HnmoTmt6H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obkuIDkuKrmgbDmmK/lhbbkuovnmoTlgJ/lj6PjgII8L3A+PHA+PGVtPjQ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aC5p6c6L+e6Ieq5bex55qE5oOF57uq6YO95o6n5Yi25LiN5LqG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W05Liq5LiW55WM77yM5L2g5Lmf5pep5pma5q+B5o6J5LiA5YiH44CC5L2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oCB55qE5Li75Lq677yM5b+F54S25Lya5rKm5Li65oOF57uq55qE5aW06Zq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W9k+WIneaxguS9oOWIq+emu+W8gOaIke+8jOeOsOWcqOS8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bnuWIsOS9oOi6q+i+ueOAgjwvcD48cD48ZW0+NTEuPC9lbT7llpzmrKLpgqPml6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muKnmmpbvvIzmlL7lvIPlpJXpmLPooYzkuK3pnaLluKblvq7nrJH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uobvvIzmt6HkuobvvIzmlaPkuobjgII8L3A+PHA+PGVtPjUyLjwvZW0+5pWF5LqL6ZW/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5YyF5ous5L2g5ZKM5L2g55qE5pWF5Lmh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eWomO+8jOS4gOS4quS6uu+8jOayoeWVpe+8jOaLvOeahOWwseaYr+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I3mmK/mr4/mrrXmlYXkuovpg73mnInlkI7mnaXvvIz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6Dnlr7ogIznu4jjgII8L3A+PHA+PGVtPjU1LjwvZW0+5pyJ5rKh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KeB77yM5Y205Y+I6KeB5LiN5Yiw77yb5pyJ5rKh5pyJ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x77yM5Y205Y+I5LiN5pWi54ix77yb5pyJ5rKh5pyJ5LiA5Liq5Lq677yM5L2g5oO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LiN6IiN5b+Y44CCPC9wPjxwPjxlbT41Ni48L2VtPuW+iOWkmuS6i+aDh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sOS9j++8jOi2iuiusOS4jeS9j++8m+W+iOWkmuaEn+aDhei2iuaDs+W/mOiusO+8jOi2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OAguWPr+S7peWIoOmZpOeahOWQjeWtl++8jOWNtOaYr+mavuS7peWIoOmZp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m+iDveWkn+iIjeW8g+eahOabvue7j++8jOWNtOaYr+S4jeiDveW/mOaAg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cuPC9lbT7miJHnlKjph5HpkrHooaHph4/ov4fmiJDlip/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nnJ/mraPnmoTlv6vkuZDvvIzmmK/nlKjoh6rlt7HllpzmrKLnmoTmlrnlvI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v5nkuIDnlJ/jgILmnaXkurrpl7TkuIDotp/vvIzkuI3og73lj6rkuLrkuobmtL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Sf5oOF6YeM5ZOq5pyJ5LuA5LmI5LiN5ZCI6YCC5peg6Z2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W75LqG5YCm5LqG5p2D6KGh5Yip5byK5LmL5ZCO5oeS5b6X54ix5LqG77yM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q+U5L2g5pu05aW955qE5Lq644CCPC9wPjxwPjxlbT41OS48L2VtPuS4jeimge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S6uui6q+S4iueahOeWpO+8jOWboOS4uumCo+WPr+iDveWPquaYr+S9oOayoeWPl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ayoeWPl+i/h+eahOS8pOOAgjwvcD48cD48ZW0+NjAuPC9lbT7kvaDor7TkuJbpl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Dpmr7nhqzvvIzlvpLmiYvmkZjmmJ/ov5jmmK/niLHogIzkuI3lvp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75Yqo77yM5piv5Zug5Li65Zyo5LmO44CC5LiN6IGU57O7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aSa5L2Z44CCPC9wPjxwPjxlbT42Mi48L2VtPue8mOadpee8mOWOu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puS4gOWcuu+8jOaipumGkuS6huaXoOeXleOAgjwvcD48cD48ZW0+NjMuPC9lbT7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pqbHmlaPkuoblk4DmhIHvvIzolbTlkKvnnYDkuIDnp43osarmlL7nmoTmhI/l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5LiN5Lya5b+Y6K6w5oiR55qE5Y6f5YiZ77yM5b2T5oiR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qG5oiR55qE5Y6f5YiZ5bCx6K+B5piO5oiR5bey57uP5LiN5piv5oi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9oOawuOi/nOmDveS4jeS8muefpemBk++8jOS4uuS9oOiDoeaAneS5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acieWkmuS5iOeIseS9oOOAgjwvcD48cD48ZW0+NjYuPC9lbT7lvZPkvaD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moLfkuJzopb/nmoTml7blgJnkvaDlsLHkvJrlj5HnjrDor63oqIDlpJrkuYjnmoT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kozml6DlipvjgILmloflrZfkuI7mhJ/op4nmsLjov5zmnInpmpTpm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aaC5p6c5LiA5Liq5Lq65Zug5Li65L2g55qE5LiA54K55aW977yM5bCx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5qE5LiN5aW977yM5aW95aW954+N5oOc5ZCn44CC5Zug5Li6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Lya5Zug5Li65L2g55qE5LiA54K55LiN5aW977yM5b+Y6K6w5L2g5omA5py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9oOmXruaIkeacieWkmuWWnOasouS9oO+8jOaI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+8jOS9huaIkeW/g+mHjOaYjueZve+8jOaIkeWugeaEv+i3n+S9oOWQteaet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WOu+eIseWIq+S6uuOAgjwvcD48cD48ZW0+NjkuPC9lbT7mnIDov5HkvZPph4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obvvIznu53lr7nmsqHmnInlgbflkIPvvIzlj6rmmK/miorkvaDlgbflgbfmlL7ln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cwLjwvZW0+5Yeh5oiR5pS+5LiN5LiL55qE77yM5b+F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ul5pyJ5LiN5LqG55qE44CCPC9wPjxwPjxlbT43MS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PkeeOsOaIkeS4jeWGjeiuoei+g+mCo+S5iOWkmu+8jOmCo+S4jeaYr+S9k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vuW8g+OAgjwvcD48cD48ZW0+NzIuPC9lbT7miJHmgIDlv7XnmoTkuI3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nu5nnmoToh7Tlkb3mm77nu4/jgILnoo7kuobkuIDlnLDnmoToi6XoqIDvvI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3lm57nmoTmmKjlpKnjgII8L3A+PHA+PGVtPjczLjwvZW0+5rKh5pyJ55S16K+d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u5YCZ77yM5rKh5pyJ5oyJ5pe26LW057qm77yM5L2g5aSq5b+Z5oiR5piO55m9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oiR5LiN54ix5L2g5LqG77yM6L2u5Yiw5L2g5piO55m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OWKn+aYr+S7gOS5iO+8n+WwseaYr+i1sOi/h+S6huaJgOacie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i0peeahOi3r++8jOWPquWJqeS4i+S4gOadoei3r++8jOmCo+WwseaYr+aIkOWK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UuPC9lbT7kuI3nrqHliY3mlrnnmoTot6/mnInlpJroi6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nmoTmlrnlkJHmraPnoa7vvIzkuI3nrqHlpJrkuYjltI7lspbkuI3lubPvvIzpg73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jp/lnLDmm7TmjqXov5Hlubjnpo/jgII8L3A+PHA+PGVtPjc2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iR77yM5oiR5bCx5byA5aeL54Om5oiR6Ieq5bex44CCPC9wPjxwPjxlbT43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4jemcgOimgeWGjeinge+8jOWboOS4uuWPquaYr+i3r+i/h+iAjOW3suOAg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aYr+aIkeS7rOe7meW9vOatpOacgOWlveeahOe6quW/t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rnnIvlkIjkuY7oh6rlt7Hlj6PlkbPnmoTkuabvvIzpgqPkvaDmsLjov5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kvaDlt7Lnu4/nn6XpgZPnmoTkuovmg4XjgII8L3A+PHA+PGVtPjc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Gt57u077yM5LiN5b+F6K6o5aW977yM54ix5L2g55qE5Lq66Ieq54S25Lya57uZ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4MC48L2VtPuiusOW/huWDj+aYr+WAkuWcqOaOjOS4re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aYr+aRiuW8gOi/mOaYr+e0p+aPoe+8jOe7iOeptui/mOaYr+S8muS7juaM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S4gOa7tOa7tOa1gea3jOW5suWHgOOAgjwvcD48cD48ZW0+ODEuPC9lbT7kvaD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kuIDkupvkurrvvIzkvYbkuI3kvJrlho3mrKHnlLvlh7rnqpflpJbnmoTmnIjkuq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bKB5pyI5omA5LqP5qyg55qE77yM5LiA55u06YO9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w5b+G5Yqb5aW95Y+I5YGP5YGP5b+15pen55qE5Lq65ZWK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6i+eahOWQjuadpeaIkeS5n+aXoOS7juefpemBk+e7k+WxgO+8jOWboOS4u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S9oOWwseaKiuaIkeWJpeemu+aOieS6huOAgjwvcD48cD48ZW0+ODQuPC9lbT7lnK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7nkIbmg7Pnm7jljLnphY3kuYvliY3vvIzkuIDliIfoiJLpgILpg73mmK/nu4rohJr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nlKjmsZfmsLTop6PlhrPnmoTvvIzlsLHliKvnlKjnnLzms6r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6L+H5LiA5aSp77yM5oiR5bCx5Zyo5pel5Y6G5LiK5omT5Liq5ZyI77y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aSp77yM5omN5Y+R546w5pel5a2Q6KKr5oiR6L+H5oiQ5LqG55yB55Wl5Y+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Au+acieS4gOWkqeaIkeS8muS7juS9oOi6q+i+uem7mOm7mO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+8jOS4jeW4puS7u+S9leWjsOWTjeOAguaIkemUmei/h+S6huW+iOWkmu+8jO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mavui/h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mlodDJydHBuY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paHQycnRwb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35EAE9167DBB9138A31384D7E5C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