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1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EFAF4CA4EFDA1759C641B8709261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FAF4CA4EFDA1759C641B8709261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Y+X6Zq+5pel5q+N5Lqy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qOW4uOivtO+8jOWtkOWls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WwseaYr+acgOWlveeahOeahOekvOeJqe+8jOS7iuWkqeaIkeaKiuaJgO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W/q+S5kOeUqOefreS/oeWMheijuemAgee7meaCqO+8jOeln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Po+W4uOW8gO+8gTwvcD48cD48ZW0+Mi48L2VtPuS6sueIseeahOWmiOWmiO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aCqOWBpeW6t+mVv+Wvv++8jOawuOiRhumdkuaYpe+8jOavjemav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7iuWkqeaYr+S4quWAvOW+l+e6quW/teeahOaXp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aXpeibi+ezleWQueeGhOicoeeDm+aXtueahOiuuOaEv++8jOiAjOaYr+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vue7j+acieS4gOS9jeavjeS6sueGrOi/h+S6huiLpumavu+8jOi/juadpeS6hu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vj+S4queUn+aXpemDveiDveWkn+aUtuWIsOS9oO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eWwseaYr+W5s+a3oeeUn+a0u+S4reeahOS4gOS4neaFsOiX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n+aBqeeItuavjeOAgeS9k+iwheeItuavjeOAgeWFs+W/g+eItuav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IuOeIuOOAgeWmiOWmiOWvueaIkeS7rOeahOeIseavlOWxsemrm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a3se+8jOiuqeaIkeS7rOS4gOi+iOWtkOS5n+aKpeetlOS4jeWujO+8jOaIkeS8mu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ihjOWKqOadpeWbnuaKpeS7luS7rOeahO+8gTwvcD48cD48ZW0+Ny48L2VtPumAgee7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4gOacteeOq+eRsOiKse+8jOaEv+WmiOWmiOawuOi/nOW5tOi9u+e+juS4ve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mpu++8gTwvcD48cD48ZW0+OC48L2VtPuelneemj+aCqO+8jOS6sueIse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mavuaXpeW/q+S5kO+8jOS4gOeUn+W5s+Wuie+8jOW5uOemj+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TquacieS7gOS5iOWygeaciOmdmeWlve+8jOS4jei/h+aYr+acieS6uu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aLheS6huWxnuS6juS9oOeahOWOi+WKm++8jOmCo+S4quS6uuWwseaYr+S9oO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AuPC9lbT7mr43kurLmmK/ooaPvvIzmgLvkvJrmiormuKnmmpb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mr43kurLmmK/kvJ7vvIzmgLvog73miorpo47pm6jpmLvmjKHvvJvmr43kurLmmK/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vb3miJHkuZjpo47noLTmtarvvJvmr43kurLmmK/lsrjvvIzmgLvorqnmiJHmmpfok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ExLjwvZW0+5Zyo6L+Z5Liq5LiW55WM5LiK77yM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yA6KaB5oql562U5pyA576O5aW955qE5Lq677yM6L+Z5bCx5piv5q+N5Lq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vjemavuaXpeWwseaYr+S4uuS6huingeivgeaCqOeahOS8n+Wkp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avjemavuaXpeaEieW/q++8jOi6q+S9k+WuieW6t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nibnliKvnmoTml6XlrZDph4zvvIzmiJHmg7Plr7nlpojlpojmgqjor7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jlpojmr43pmr7ml6Xlv6vkuZDvvIE8L3A+PHA+PGVtPjE0LjwvZW0+5q+N6Zq+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Y+q6K+05LiA5aOw77ya5aaI5aaI77yM5oiR55yf55qE54ix5oK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AgOedgOS4gOmil+aEn+aBqeeahOW/g++8jOaEn+iwouacie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WwveeahOmVv+i3r++8jOe7meS6iOaQgOaJtueahOWPjOaJi++8jOWcqOaXoOWe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eCueeHg+WJjei3r+eahOW4jOacm++8jOWcqOaXoOi+ueeahOaymea8oO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WtmOeahOe7v+a0suOAgjwvcD48cD48ZW0+MTYuPC9lbT7mr43kurLvvIzkuIDku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rLliIfnmoTlrZfnnLzvvIHlj6Tku4rkuK3lpJbvvIzlpJrlsJHmlofkurrmm77otZ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E3LjwvZW0+5aaI5aaI77yM5oiR5oOz5oKo5YyF55qE6aW65a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Ko5YGa55qE55Sc6aW85LqG77yM5oOz5ZCD5oKo5YGa55qE6aWt6I+c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lneemj+WmiOWmiOavjemavuaXpeW/q+S5kO+8jOWmiOWmi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WcqOaIkeeahOW/g+S4reeVme+8gTwvcD48cD48ZW0+MTkuPC9lbT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KfvvIzkuZ/lpKfkuI3ov4fmr43niLHjgII8L3A+PHA+PGVtPjIwLjwvZW0+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45aSa5LqL77yM57uP5Y6G5LqG6L2s6Lqr5L6/5Lya5b+Y6K6w77yM5L2G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5rex5aSE5rC46L+c5LiN5Lya5b+Y6K6w5oiR5Lus55qE5q+N5Lqy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bKB5pyI55qE5rWB6YCd6ICM5raI5YeP5oiR5Lus5a+55q+N5Lqy6YK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4ix44CCPC9wPjxwPjxlbT4yMS48L2VtPuavjeeIseaYr+WGrOaXpeeahO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WvkuWGt++8jOWQueadpeaYpeWkqeOAgjwvcD48cD48ZW0+MjIuPC9lbT7lpojlp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mr43pmr7ml6XvvIznpZ3kvaDmr4/lpKnpg73lvIDlvIDlv4P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vvIE8L3A+PHA+PGVtPjIzLjwvZW0+5biM5pyb5Zyo6L+Z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CB5LiK5oiR54m55Yir55qE6Zeu5YCZ77yB56Wd77ya5q+N5Lqy5b+r5LmQ77yB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4ix5L2g77yBPC9wPjxwPjxlbT4yNC48L2VtPuWmiOWmiO+8jOi/mei+iO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eahOW0ve+8jOaIkeayoeWBmuWkn++8m+S4i+i+iOWtkO+8jOiuqeaIkei/mOWBm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ve+8gTwvcD48cD48ZW0+MjUuPC9lbT7osIHoqIDlr7jojYnlv4PvvIzmiqXlvpfkuIn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E8L3A+PHA+PGVtPjI2LjwvZW0+5oOz6YCB5oKo5bq35LmD6aao77yM5oKo5oC76K+0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77yb5oOz6K+35oKo5ZCD5aSn6aSQ77yM5oKo6K+05aSW6Z2i5rKh5a626YeM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5oOz6YCB5oKo56S854mp77yM5oKo5oC76K+05a626YeM5LuA5LmI6YO95pyJ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6S854mp5oiR5LiA5a6a6KaB6YCB77ya5aaI5aaI77yM5oiR5rC46L+c54ix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S7rOimgeeUqOS4gOmil+aEn+aBqeeahOW/g+WOu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tuavje+8jOaEn+iwouS7luS7rOe7meS6iOaIkeS7rOeahOeIs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qLHoirHnmoTmlrDlj7bmnKrmm77op4Hov4fmqLHoirHnmoTnu73mlL7vvIznjon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6noir3plJnov4fkuobnjonlhbDnmoToirHmnJ/jgILml7bpl7TkvJrlsIbov5n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57vvIzlroPnlKjpo47nmoTlkaLlloPlkYror4nlj7boirHnmoTnuYHnm5vvvIzkuI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lKjmiJDplb/lkYror4nmiJHvvIzlpojlpojkvaDnu5nkuobmiJHlhaj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uK5aSp55Sf5pel5ZOI5ZOI5ZOI5Y+X6Zq+5pel77yM5aaI5aa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m15oyC55qE5Lq644CCPC9wPjxwPjxlbT4zMC48L2VtPuWmiOWmiO+8jO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i3n+aCqOWPkeiEvuawlO+8jOS9huaIkeecn+eahOeIseaCq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L/lpbPnmoTmiJDplb/vvIzlop7liqDkuoblk4jlk4jlk4jnmb3lj5HvvJvlhL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mgKfvvIzlsIblpojlpojnnInlpLTnmoTnmrHnnInliLvnlLvvvJvlhL/ooYzljY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KbotbDnmoTmmK/lk4jlk4jlk4jnibXmjIL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6IO955So5oiR55qE6Z2S5pil5ZKM5LiK6IuN5Lqk5o2i77yM5Lul5ouC5bm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5qE55qx57q577yM5oS/5oKo5rC46L+c5bm06L2777yM5YGl5bq377y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Ituavje+8jOS7luS7rOingeivgeS6huS9oOeah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S9oOS7juS8muivtOWIsOS8muiHquW3seihjOWKqO+8jOeci+edgOS9oOS7juW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l+WIsOWtpuS4muavleS4mu+8jOeci+edgOS9oOi1sOWQkeekvuS8muWIsOaIkOWutu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luS7rOaAu+aYr+m7mOm7mOWcsOWFs+azqOedgOS9oO+8jOe7meS9oOm8k+WKse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uS9oOWdmuW8uuWQjuebvuOAgjwvcD48cD48ZW0+MzQuPC9lbT7kuInnlJ/mnInl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ZDlpbPvvIzljYHlhajljYHnvo7niLbmr43lronjgII8L3A+PHA+PGVtPjM1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6LCi6LCi5oKo77yM5piv5oKo57uZ5LqG5oiR55Sf5ZG977yM57uZ5LqG5oiR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omN5pyJ5LqG5LuK5aSp55qE5oiR44CCPC9wPjxwPjxlbT4zNi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eS6su+8jOaEn+iwouWlueWvueaIkeeahOaVmeiCs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mr7ml6XvvIzpgIHmnIDnvo7nmoTnpZ3npo/vvIznu5nmnIDmvILkuq7nmoTlpojlpo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aI5aaI77yM5oKo55qE54ix5piv5bSH6auY55qE54i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5LqI77yM5LiN5rGC57Si5Y+W77yM5LiN5rqv5pei5b6A77yM5LiN6K6o5oGp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ItuavjeeahOeIse+8jOaYr+S4gOWcuuWPr+S7pea0k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UsOeahOe7humbqO+8jOa7i+a2puaIkeW5sua2uOeahOW/g+eB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gIHkuIDmnZ/pspzoirHvvIzpgZPkuIDlj6XnpZ3mhL/vvIzmr43kurL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u6HpnaLjgII8L3A+PHA+PGVtPjQxLjwvZW0+6K6p5oiR55qE6Zeu5YCZ77yM5ouC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iK55qE55a+55eF77yM5oS/5oKo5YGl5bq344CCPC9wPjxwPjxlbT40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aXpeWIsOS6hu+8jOaEv+aIkeS7rOS8n+Wkp+eahOavjeS6suawuOi/n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MuPC9lbT7mr43pmr7ml6XvvIznpZ3npo/kvJ/lpKfnmoT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v6vkuZDvvIzlubjnpo/msLjov5zjgII8L3A+PHA+PGVtPjQ0LjwvZW0+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Q5riQ55qE6IOM6LSf6LW355Sf5rS755qE6YeN5Lu777yM6Z2S6ZuJ55qE6IS45bqe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5Y+Y5b6X5oiQ54af77yM5YWJ5ruR55qE5Y+M5omL5riQ5riQ57KX57OZ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R6KaB5a+55L2g6KGo56S65oSf6LCi77yM6LCi6LCi5L2g55qE5LiK6L+b6Le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2T77yM6K6p5a626YeM55qE55Sf5rS76KGj6aOf5peg5b+n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aYr+mbqOmcsu+8jOa7i+a2puaIkeS7rOW/g+aIv++8m+WlueaYr+mYs+WF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IkeS7rOiDuOiGm++8m+WlueaYr+eBr+WhlO+8jOaMh+W8leaIkeS7rOaWueWQk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eggeWktO+8jOebrumAgeaIkeS7rOi/nOiIquOAgjwvcD48cD48ZW0+NDYuPC9lbT7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oLmmJ/lhYnvvIzlrojmiqTkuIDnlJ/jgII8L3A+PHA+PGVtPjQ3LjwvZW0+5q+N5Lq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yG6buR5aSc6YeM55qE5LiA5p2f54Gv5YWJ77yM54Wn5Lqu5Lq65b+D77yb5q+N5Lq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pil5aSp6YeM55qE5LiA5Zy66Zuo6Zyy77yM5ruL5ram5LiH54mp77yb5q+N5Lq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aSn5rW35Lit55qE5LiA5a2k5bCP6Iif77yM5byV6aKG5oiR5Lus5Yiw6L6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85bK444CCPC9wPjxwPjxlbT40OC48L2VtPuWmiOWmiO+8jOavj+asoeWQg+W/q+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abtOWKoOaDs+i1t+aCqOeyvua5m+eahOaJi+iJuu+8jOavj+asoeeci+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jeS6su+8jOabtOaDs+i1t+aCqOaFiOelpeeahOeskeWuue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jIwN3h5b3l3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oyMDd4eW95dz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FAF4CA4EFDA1759C641B8709261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