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BA6734EBD3D060C2F1FC19ECA2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A6734EBD3D060C2F1FC19ECA2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qE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S4quaHkuS6uu+8jOWPquaxgu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eahOWkqua4he+8jOWwkeeah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ieS/l+WOjOS4lu+8jOiOq+WQjeW/g+mF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mqhOWCsu+8jOS4jeeIveiuqemBk+OAgjwvcD48cD48ZW0+NS48L2VtPu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/teS4gOS4quS6uuOAgjwvcD48cD48ZW0+Ni48L2VtPuS4gOadr+eDiOmFk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ZveWktOOAgjwvcD48cD48ZW0+Ny48L2VtPuimgeS5iOW6uOS/l++8jOimge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S4jeiwiOaBi+eIse+8jOmAvOS6i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aQj+Wli+aWl++8jOWKseW/l+esg+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t7Hnn6XlvbzvvIznmb7miJjkuI3mrobjgII8L3A+PHA+PGVtPjEx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Jm95bCP77yM5LqU6ISP5L+x5YWo44CCPC9wPjxwPjxlbT4xMi48L2VtPuaKiuaPo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s+S6i+aIkOOAgjwvcD48cD48ZW0+MTMuPC9lbT7lpKnkuIvkuYvlpK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nmsJTjgII8L3A+PHA+PGVtPjE0LjwvZW0+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heS4jeiHquemge+8jO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HkuLrpuKHlpLTvvIzkuI3kuLrlh6TlsL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a2k54us77yM6ZqP5oCn6Ieq55Sx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S4gOWutu+8jOWIq+aXoOWIhuW6l+OAgjwvcD48cD48ZW0+MTkuPC9lbT7lv4PlpoL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m5rmiJHnu4jogIHjgII8L3A+PHA+PGVtPjIwLjwvZW0+5Lq65aSa5bGx5YCS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356e744CCPC9wPjxwPjxlbT4yMS48L2VtPuejkOefs+a1t+WyuO+8jOWkqeWcs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muKnmn5TliIbkurrvvIzotbDnmoT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m6ICM5LiN5Y6M77yM6K+y5Lq65LiN5Y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eskeWQkeaalu+8jOWuieS5i+iLpee0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oi6XlrZjvvIzluIzmnJvkuI3nga3jgII8L3A+PHA+PGVtPjI2LjwvZW0+6Iul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oCO5Lya55u46KeB44CCPC9wPjxwPjxlbT4yNy48L2VtPuS9oOecn+Wlve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Ll+agt+OAgjwvcD48cD48ZW0+MjguPC9lbT7lrabml6DmraLlooPvvIzli4f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I5LjwvZW0+5L2g55qE5Y2K5q2l77yM5oiR5b6X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peS4lua4oeS9me+8jOS8iuWPr+abvui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iLHnmoTkurrvvIzosIHmlaLmnaXmiq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Kf5oOF77yM6aG65YW26Ieq54S244CCPC9wPjxwPjxlbT4zMy48L2VtPumUg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veaxguWujOe+juOAgjwvcD48cD48ZW0+MzQuPC9lbT7ljaDkuKr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nJzmhI/jgII8L3A+PHA+PGVtPjM1LjwvZW0+5Lya6K+05Lya56yR77yM5LiA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i48L2VtPui0q+WvjOacieWIq++8jOawuOWeguS4je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63ov4fotKXov4fvvIzkvZXmm77mgJ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5YWJ6LaK5rWF77yM5rex5oOF5LiN5rW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S6uuacquW9ku+8jOaXp+WfjuW3suepuuOAgjwvcD48cD48ZW0+NDAuPC9lbT7kvZ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phonml7bmnInkvaDjgII8L3A+PHA+PGVtPjQxLjwvZW0+55yf6K+d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aSq5a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nVuaDBmcTlsLmh0bWwiPmh0dHBzOi8vZHVhbmp1emlrdS5jb20vZHVhbmp1emkv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ZnE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A6734EBD3D060C2F1FC19ECA2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