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24B18B5F0B454EC4C0E43A9CD9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24B18B5F0B454EC4C0E43A9CD9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Zuq5pyJ5YWz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JsumYtOS6keiUveaZk+epuu+8jOeyieiL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keS5seiMuOiMuOOAguS4jeefpea4uOmqkeWwhuS9leWkhO+8jOW3suWkseWNl+WfjueO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iZtZGFzaDsmbWRhc2g75paH5ZCM44CK5Yid6Zuq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Gx6Zuq6Iqx5aSn5aaC5bit77yM5bKC5paZ5rGf5Y2X5Lqm6KeB5Lm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nlm57jgIrkuozmnIjmnJTlpKfpm6rlt7LkupTml6XkuInpppYmbWlkZG90O+eH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iKseWkp+WmguW4reOAizwvcD48cD48ZW0+My48L2VtPumbqua2iOmWkuWHuumDr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i4j+WxseahpeOAguaxoOWTjeWGsOa+jOiQve+8jOazpeiejembgem9v+a2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4m556uL44CK6Zuq5ZCO5Y+M5rqq5Z+O5aSW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c5pac5pW05pW05pqX5rGf5rm+44CC6JOR56yg5pyJ5peg6Ze044CC5bqU5LiO5Z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qR77yM5Ya355yL55m95ruh576k5bGx44CCJm1kYXNoOyZtZGFzaDvmnajml6Dlko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K3mjqrjgIs8L3A+PHA+PGVtPjUuPC9lbT7pgaXnn6Xni6zlkKznga/liY3pm6j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IznnIvpm6rlkI7lsbHjgIImbWRhc2g7Jm1kYXNoO+e6s+WFsOaAp+W+t+OAiuS6ju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aWRkb3Q76YCB5qKB5rG+5Y2X6L+Y5Li66aKY5bCP5b2x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p2/5qGl5Lic77yM6Zuq5Y6L6JOR6KGj5Ya344CC5rGf5a+S5rC05LiN5rWB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qKF6Iqx5b2x44CCJm1kYXNoOyZtZGFzaDvph4rmlazlronjgIrpopjlr5LmsZ/pkpP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cuPC9lbT7npoHlm63lh53mnJTmsJTvvIznkZ7pm6rmjqnmmajm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mmI7moJblh6TpmIHvvIznj6DmlaPlvbHlqKXmsaDjgIImbWRhc2g7Jm1kYXNoO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quOAiuWSj+mbquW6lOivj+OAizwvcD48cD48ZW0+OC48L2VtPuiLpeS8vOaciOi9ru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S4jei+nuWGsOmbquS4uuWNv+eDre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ovpvoi6bmnIDmgJzlpKnkuIrmnIj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msJTlhYnlvJXngonng5/vvIzntKDojYnlr5LnlJ/njonkvanjgILlupT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4LphonvvIzkubHmiornmb3kupHmj4nnoo7jgIImbWRhc2g7Jm1kYXNoO+adjueZve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S5kOOAizwvcD48cD48ZW0+MTAuPC9lbT7nu4jljZfpmLTlsq3np4DvvIznp6/pm6r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jgILmnpfooajmmI7pnIHoibLvvIzln47kuK3lop7mmq7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luWSj+OAiue7iOWNl+acm+S9membquOAizwvcD48cD48ZW0+MTEuPC9lbT7mnJ3mna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6HmuZjlsbHvvIzpob/lpLHnvqTls7DkuIrkuIvpl7TjgILpo47lrprpm6rkvJHlvZLo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sZ/mtYHkuI3liqjnoqfmvbrmvbrjgIImbWRhc2g7Jm1kYXNoO+ayiOi+veOAiu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IuPC9lbT7kuIDmoJHlr5LmooXnmb3njonmnaHvvIzlm57kuL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go3muqrmoaXjgILkuI3nn6Xov5HmsLToirHlhYjlj5HvvIznlpHmmK/nu4/lhqzpm6r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mbWRhc2g7Jm1kYXNoO+W8oOiwk+OAiuaXqeaihe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uL/lo7Dmlq3mrovkupHnoqfjgILog4znqpfpm6rokL3ngonng5/nm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iPqeiQqOibriZtaWRkb3Q75b2S6bi/5aOw5pat5q6L5LqR56K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usOeOieWFs+i4j+mbquS6i+a4hea4uO+8jOWvkuawlOiE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mOOAgiZtZGFzaDsmbWRhc2g75byg54KO44CK5YWr5aOw55SY5beeJm1pZGRvdDvorr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uI/pm6rkuovmuIXmuLjjgIs8L3A+PHA+PGVtPjE1LjwvZW0+6YO96YGT5peg5Lq65oS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K5aSc6Zuq77yM5pyJ5qKF6Iqx77yM5Ly85oiR5oS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jbfjgIrmooXoirHlvJUmbWlkZG90O+iNhua6qumYu+mbq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pm6rmnpfkuK3nnYDmraTouqvvvIzkuI3lkIzmoYPmnY7mt7foirPlsJjjgILlv7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uIXpppnlj5HvvIzmlaPkvZzkub7lnaTkuIfph4zmmKX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leOAiueZveaiheOAizwvcD48cD48ZW0+MTcuPC9lbT7mmKjlpJzmooHlm63ph4zvvIz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YTkuI3nn6XjgILluq3liY3nnIvnjonmoJHvvIzogqDmlq3lv4bov57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vuembqueMruS7juWFhOiZnuWfjuWusO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lsIbov5Hpm6roirHnv7vjgILkuI3pgZPmtbfmo6DmtojnmKbjgIHmn7P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iMg+aIkOWkp+OAiuiZnue+juS6uiZtaWRkb3Q7546J566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M5LqR6YeN44CLPC9wPjxwPjxlbT4xOS48L2VtPuaclOmjjuWQueaVo+S4ieabt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qemtgueKueaBi+ahg+iKseaciOOAgiZtZGFzaDsmbWRhc2g757qz5YWw5oCn5b63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mnJTpo47lkLnmlaPkuInmm7Tpm6r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u5LqR6Ze05ruV5YWt77yM5aSp5bel5L2V5LqL5L6d6L+d44CC5Yas5YmN5LiJ55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44CC5LuK5pel6am+6KiA5pil55Ge44CCJm1kYXNoOyZtZGFzaDvpmYjlvrfmra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nIjjgIs8L3A+PHA+PGVtPjIxLjwvZW0+5ZCb5LiN6KeB6LWw6ams5bed6KGM6Zu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mz5rKZ6I696I696buE5YWl5aSp44CCJm1kYXNoOyZtZGFzaDvlspHlj4LjgIr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t53ooYzlpYnpgIHlsIHlpKflpKvlh7rluIjopb/lvoH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B5LuX5YmR5Yaz5LqR6ZyT77yM55u05Y+W6ZO25rKz5LiL5bid55W/44CC5oiY5q27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J5Y2B5LiH77yM6LSl6bOe6aOO5Y235ruh5aSp6aOe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rpm6rjgIs8L3A+PHA+PGVtPjIzLjwvZW0+5pyU6aOO5ZC56Zuq6YCP5YiA55ii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W/5Z+O56qf5pu05a+S44CCJm1kYXNoOyZtZGFzaDvljaLmsZ3lvLzjgIrlkozmnY7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rnluq3lm5vml7bmgKgmbWlkZG90O+WFtuWbm+OAizwvcD48cD48ZW0+MjQ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puYLpuKPnv6Dmn7PvvIzkuIDooYznmb3pua3kuIrpnZLlpKnjgILnqpflkKvopb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pm6rvvIzpl6jms4rkuJzlkLTkuIfph4zoiLn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eOAizwvcD48cD48ZW0+MjUuPC9lbT7pg73ln47kuIDml6Xpm6rvvIzluq3miLfn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4jjgILlkbzlhL/or5XovbvmiavvvIznlZnkvLTlsI/nqpf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eWvn+OAiumbquS5nemmliZtaWRkb3Q75YW25LiA44CL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GieecoOilv+a1puaciOOAguS7iuWuteeLrOmSk+WNl+a6qumb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q6YCC44CK5riU5a625YKy5byVJm1pZGRvdDvlrZDmnIjmsLTlr5Lpo47lj4jng4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2S5pyq5LqG44CB5p+z5Zue55m955y844CC57qi5qyy5pa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byA57Sg6Z2i44CCJm1kYXNoOyZtZGFzaDvlj7Lovr7npZbjgIrkuJzpo47nrKzkuIDm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aYpembquOAizwvcD48cD48ZW0+MjguPC9lbT7pm6roirHmooXokLzkuKT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mooXpm6rnm7jlgqzmn7DogIHojbfjgIImbWRhc2g7Jm1kYXNoO+iLj+azguOAiue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tOe/geWFvOeugOaVrOWPn+S6jOmmliZtaWRkb3Q76Zuq6Iqx5qKF6JC85Lik5amG5a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Jh+WxseWFvOawtOe7le+8jOaZtOmbquWkjea8q+a8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hOS9leS6uuWIsO+8jOS4reael+WwveaXpeeci+OAgiZtZGFzaDsmbWRhc2g75p6X6Y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Gx6Zuq5Lit5YaZ5pyb44CLPC9wPjxwPjxlbT4zMC48L2VtPumbqumHjOW3suefpeaY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OAguWvkuaiheeCuee8gOeQvOaeneiFu+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YKyJm1pZGRvdDvpm6rph4zlt7Lnn6XmmKXkv6Hoh7P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Gx6YeN5Y+g6YeR5piO54Gt77yM6ayT5LqR5qyy5bqm6aaZ6IWu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oj6nokKjom64mbWlkZG90O+Wwj+WxsemHjeWPoOmHke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zIuPC9lbT7kuLvkurrmkYfmjIfpnZLng5/ph4zvvIzngJHluIP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iarpm6roirHjgIImbWRhc2g7Jm1kYXNoO+eZveeOieifvuOAiuS5neabsuarguatjOWN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LuZ5o6M5bOw5YmN5LuZ5a2Q5a6244CLPC9wPjxwPjxlbT4zMy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S8vOaiheiKseiQvOOAgue7hueci+S4jeaYr+mbquaXoOmmme+8jOWkqemjjuWQueW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tuiQveOAgiZtZGFzaDsmbWRhc2g7546L5pet44CK6LiP6I6O6KGMJm1pZGRvdDvpm6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oXoirHjgIs8L3A+PHA+PGVtPjM0LjwvZW0+5YmR5rKz6aOO5oCl6Zuq54mH6ZiU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+z5Ya76ams6LmE6ISx44CCJm1kYXNoOyZtZGFzaDvlspHlj4LjgIrova7lj7DmrYz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HlpKflpKvlh7rluIjopb/lvoHjgIs8L3A+PHA+PGVtPjM1LjwvZW0+5oKg5oKg6aOP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C96L275qih5qC344CC5Y2K5aSc6JCn6JCn56qX5aSW5ZON77yM5aSa5Zyo5qK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K44CCJm1kYXNoOyZtZGFzaDvlrZnpgZPnu5rjgIrmuIXlubPkuZAmbWlkZG90O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ub3lsYXov5zkurrlooPvvIznq7nmn4/mmKDlkL7lup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lsbHmnpfmhI/vvIzku4rmmajpnLDpm6rliJ3jgIImbWRhc2g7Jm1kYXNoO+WImOa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WgguWvuembquOAizwvcD48cD48ZW0+MzcuPC9lbT7lj6nmnrvplb/mrYzvvIzlq6bl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vvvIzkuIfph4zmjKXlhrDpm6rjgIImbWRhc2g7Jm1kYXNoO+i1teenieaWh+OAi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OuyZtaWRkb3Q755So5Lic5Z2h5YWI55Sf6Z+144CLPC9wPjxwPjxlbT4zO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OS4uemdkuW6n+eUu+W3pe+8jOS4jemhu+axguW8guWPqumhu+WQjOOAgueOi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4puiJsu+8jOaVheaJmOe8geWwmOW8guaxieWuq+OAgiZtZGFzaDsmbWRhc2g75bG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Ko5qKF44CLPC9wPjxwPjxlbT4zOS48L2VtPumjjuS4gOabtO+8jOmbquS4gOab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juS5oeW/g+aipuS4jeaIkO+8jOaVheWbreaXoOatpOWjsO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ZW/55u45oCdJm1pZGRvdDvlsbHkuIDnqIv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6ZqP57u/5rC05q2M5aOw6L2s77yM6Zuq57uV57qi57uh6Iie6KKW5Z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puafpuKrlpKkmbWlkZG90O+aiheiViuaWsOWmhuahgu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DEuPC9lbT7kuInmnIjpm6rov57lpJzvvIzmnKrlupTkvKTnian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nvJjmmKXmrLLlsL3vvIznlZnokZfkvLTmoqjoirH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WYsuS4ieaciOWNgeWFq+aXpembquOAizwvcD48cD48ZW0+NDIuPC9lbT7muL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YLkupHvvIzljYPlsbHmmq7pm6rvvIzlj6rlvbHlkJHosIHljrv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lvemXruOAiuaRuOmxvOWEvyZtaWRkb3Q76ZuB5LiY6K+NL+i/iOmZguWh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u7/omoHmlrDphoXphZLvvIznuqLms6XlsI/ngavngonjgILmmZ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LLpm6rvvIzog73ppa7kuIDmna/ml6DjgIImbWRhc2g7Jm1kYXNoO+eZveWxheaYk+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OWNgeS5neOAizwvcD48cD48ZW0+NDQuPC9lbT7ojZLpg4rmmKjlpJzpm6rvvIznvr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bvooYzjgILlm5vpob7ml6Dkurrov7nvvIzpuKHpuKPnrKzkuID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fs+WPrOOAiuaXqeihjOmBh+mbquOAizwvcD48cD48ZW0+NDUuPC9lbT7msZ/mtrX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ooXoirHnmKbvvIzlm5vml6DlsJjjgIHpm6rpo57kupHotbfvvIzlpJznqpflpoLmmL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ellueai+OAiui0uuaWsOmDjiZtaWRkb3Q75oy95L2P6aOO5Ym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Zk+eci+WknOWQrOiQveWvkuWjsO+8jOW4pumbq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mbvuaoquOAguW5s+WcsOWwuuS4uuWkqeS4i+eRnu+8jOaXpeWFieeOiea0geabt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6Z+p5rey44CK6Zuq5ZCO44CLPC9wPjxwPjxlbT40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iLjeWxsei/nO+8jOWkqeWvkueZveWxi+i0q+OAguaftOmXqOmXu+eKrOWQo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W9kuS6uuOAgiZtZGFzaDsmbWRhc2g75YiY6ZW/5Y2/44CK6YCi6Zuq5a6/6IqZ6J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LPC9wPjxwPjxlbT40OC48L2VtPueZvembquafs+e1rumjnu+8jOe6oumbq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+8jOadnOm5g+WjsOmHjOWPiOaYpeW9kuOAgiZtZGFzaDsmbWRhc2g75Y2i5oya44C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Jm1pZGRvdDvmsonphonkuJzpo44mbWlkZG90O+aYpeaDhe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pKnpu6/pu6/kuIfph43kupHvvIzmrLLliLDliY3mnZHot6/kuI3liIbjgILng4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rmt7HkuIDkuIjvvIzlpKfluIPnvJ3ooavph43kuIPmlqT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kp+mbquOAizwvcD48cD48ZW0+NTAuPC9lbT7msonmsonmm7TpvJPmgKX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rrlo7Dnu53jgILlkLnnga/nqpfmm7TmmI7vvIzmnIjnhafkuIDlpKnpm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igeaemuOAiuWNgeS6jOaciOWNgeS6lOWkn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hoNTl2NnVt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4aDU5djZ1b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24B18B5F0B454EC4C0E43A9CD9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