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1ADB46F9705A8E90C7625E04CD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ADB46F9705A8E90C7625E04CD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LiA5p2v6Iy2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Pi+aDhe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mHjO+8jOWtpOeLrOW+l+WIsOayu+aEiO+8jOW/p+aEgeW+l+WIsOWui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aWsOeFrumbqO+8jOaCoOeEtuS4gOWjtuiMtu+8j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IsOiLpuWwveeUmOadpe+8jOe7j+i/h+ejqOeguueahOeUn+WRve+8jOaJj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WkmuW9qe+8jOmmqOmmmeW8peS5heOAgjwvcD48cD48ZW0+My48L2VtPuWWn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Dhe+8jOWTgeiMtuWNtOaYr+S4gOenjeW/g+Wig++8jOecn+aIk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3oeWmguiMtuOAgjwvcD48cD48ZW0+NC48L2VtPuW/g+mdmeS6hu+8jOS+v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sOeEtumdouWvue+8jOe5geWNjue7iOW9kuaYr+i/h+ecvOS6keeDn++8jOS4gOadr+iM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WGjemmme+8jOS5n+S8muayj+iHs+aXoOWRs++8jOmdmemdmeaOpeWPl++8jOm7mO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S48L2VtPuS4gOS4quS6uu+8jOS4gOadr+iMtu+8jOS4gOei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crOS5pu+8jOS4gOe6ouminO+8jOS4gOaNp+eBsO+8j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S8vOS4gOadr+a4heiMtu+8jOe7hue7huWTgeWR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+WHuuecn+WRs+mBk+OAgjwvcD48cD48ZW0+Ny48L2VtPuWuiOS4gOaAgOa4hemd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cuOaBrOa3oe+8jOWboOS4uuaHguW+l++8jOaJgOS7peaFiOaCsuOAguiMtuiL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ieaXtuWdpueEtu+8jOa1ruaXtua3oeeEtuOAguW+hei/meiMtuWwveS5i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S8muiusOW+l+S9oOaYr+WmguS9leeahOecn+mmmea7oea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tueahOa7i+WRs++8jOWcqOWFtuaIluiLpuaIlueUnO+8jOaIlua1k+aIlua3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s+S6pOe7h+S5i+S4re+8jOWTgeWHuuS4gOenjea3oeWumueahOS6uueUn++8jO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HiuaAgOeahOS6uueUn++8jOS4gOenjeeskeeci+mjjui9u+S6kea3o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k+e8mO+8jOaXoOiuuuaYr+e7k+S6uue8mO+8jOe7k+iM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aYr+e7k+S9m+e8mO+8jOe7k+azlee8mO+8jOmDveS9k+eOsOWcq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QmcmRxdW875a2X5LiK44CCPC9wPjxwPjxlbT4xMC48L2VtPuWcqOWNg+WNg+S4h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S4re+8jOaXtumXtOaXoOa2r+eahO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lvei1tuS4iuS6hu+8jOmCo+S5n+ayoeWIq+eah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MTEuPC9lbT7otormnaXotornuYHljY7nmoTpg73luI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uqvovrnlhYXmu6Hmta7ouoHkuYvmsJTvvIzlgJjoi6Xog73kuI7kuIDmna/ojLblv4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miJHkvJrliarovpHkuIDkuKrkuKrlnLrmma/vvIzlj6vlgZrnroDljZX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voTmgIDjgIHnpoXmgp/jgII8L3A+PHA+PGVtPjEyLjwvZW0+6Iy26aaZ5byl5r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CM5bKB5pyI5ZKM5b+D5oOF5bCx5rWT57yp5Zyo6Iy25Y+255qE57q555CG5ZK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eM44CCPC9wPjxwPjxlbT4xMy48L2VtPuS4luS4iuWHoOS5juaJgOacieeahOW8gO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mDveaYr+iKsemmmeS6juWPtu+8jOWUr+eLrOiMtuagke+8jOWNtOaYr+WPtummmeS6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tu+8jOWPtuaYr+S4u+inku+8jOiKseS4uumFjeinku+8jOiKseiZveS6ieWlh+aW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tuWNtOWCsuS6juiKseS4m+OAgjwvcD48cD48ZW0+MTQuPC9lbT7llp3kuIDmna/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jLbnvJjvvIzlnKjkuI3lkIznmoTlnLDngrnlk4Hppa7lrojlgJ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E1LjwvZW0+5Zad6Iy277yM6K6p5b+D54G15b6X5Yi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bCG5omA5pyJ55qE5Zan5Zqj5rOb5rKJ77yM5oqK5b+D5a6J5pS+5Zyo6Z2Z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omN6IO95ZCs5Yiw6Iqx5byA55qE5aOw6Z+z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Yr+S4gOadr+iMtu+8jOS4gOWIh+maj+e8mO+8jOmhuuWFtuiHqueE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EmuS4i+eahOi3r++8jOWBmuWlveWGs+WumueahOS6i++8jOS6ieS7gOS5iO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cuPC9lbT7lpITkuo7llqflmqPmiJbng6bpl7fkuK3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jLbkuK3nnJ/lkbPjgILlj6rmnInml6DnkJDnoo7kuovmibDlv4PvvIzml6DlmIjmnYL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gLPvvIzpnZnlv4PlnLDljrvlk4HojLbvvIzmlrnkvJrmsonphon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D5pa977yM54q55aaC5Yqg5LiA54mH6Iy25Yiw5LiA5aSn5aO26Iy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oiR6L+Z5LiA54mH77yM55yL5Ly85LiN5b2x5ZON6Iy255qE5ZGz6YGT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54S277yM5Lii6L+b5oiR6L+Z5LiA54mH77yM5pW05aO26Iy25bCx5py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44CCPC9wPjxwPjxlbT4xOS48L2VtPuWFtuWunui2iuaYr+Wwj+iMtuadr+i2i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eahOaEn+inie+8jOi9u+i9u+WWneS4iuS4gOWPo++8jOWcqOWYtOWUh+aEn+WP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eahOiKs+mmme+8jOS7v+S9m+aygemAj+W/g+mXtOOAguaFouaFoueahOWTgeWRs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iLpuS4juS5kOOAgjwvcD48cD48ZW0+MjAuPC9lbT7muIXpmaT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pI3lvZLmuIXnuq/nmoTlooPnlYzvvIzlk4Hlh7rkurrnlJ/nnJ/lkbP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J/osJvjgII8L3A+PHA+PGVtPjIxLjwvZW0+5bKB5pyI5LiA5p2v6Iy277yM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Ze044CC5Zyo6Iy26Z2i5YmN77yM5pe26Ze06YO95piv6Iqs6Iq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MtuiDvemGieS6uuS9lemhu+mFku+8jOS5puiDvemmmeaIkeS9lemh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mXsuaah+aXtuWFiemHjO+8jOaSruS4gOWPo+mmmeiMl++8jOWTgeS4gOmml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gOmYmeaOqui+nu+8jOa1k+S6huebuOaAne+8jOa3oeS6hu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Kjml7blhYnnha7ojLbvvIzorqnlsoHmnIjnlZnpppnvvIzpnZnku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jLbnmoTml7blhYnvvIznj43ol4/kuIDmna/lpb3ojLbvvIzpnZnlgJnkuIDkvY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0LjwvZW0+5LiA5Liq5Lq677yM5LiA54mH6Iy277yM6IO95aS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Zad5LiA5p2v5aW96Iy277yM6YCP6L+H5p2v5Lit6Iy255yL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MtuWPr+eLrOmFjO+8jOS5n+WunOWFsemlruOAgumXsuadpemZi+Wu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O+8jOaJi+aNp+mmmeiMl++8jOiBhuWQrOWPpOS5kO+8jOS8muiuqeS6uuelnump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JqeaIkeS4pOW/mO+8jOeLrOmlruawtOS4reWQm+WtkO+8jOS4jeiDveS4j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kOi2o+OAgjwvcD48cD48ZW0+MjYuPC9lbT7kurrnlJ/kuIDmna/ojLbvvIzmtZ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PvvIzov4flpb3mr4/kuIDlpKnvvIzmt6HnnIvkuIDliIflv4PlpoLlooP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LpnZnov4fkuIDnlJ/vvIE8L3A+PHA+PGVtPjI3LjwvZW0+5LiA5Lq677yM5LiA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aKD77yB6Zey5pe26aWu5LiA5p2v6Iy277yM5peg5YWz6aOO5pyI77yM5LiN5Lq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OC48L2VtPuWcqOWNg+WNg+S4h+S4h+eahOS6uuW9k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JgOimgemBh+ingeeahOemheiAheWSjOiMtuiA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mna/ojLbvvIzmuIXmt6HkuZ/og73llp3vvIzmtZPmtZPo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kurrnlJ/lpoLmoqbvvIzmuZbmtoLkuIDljYrvvIzmuIXphpLkuIDljYr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uIXlkozmtZPpg73nmoTllp3jgII8L3A+PHA+PGVtPjMwLjwvZW0+5bCP5bC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JW05ra15bKB5pyI5LmL5rKn5qGR77yM55Sf5ZG95LmL5Y6a6YeN77yM5Lq65o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44CCPC9wPjxwPjxlbT4zMS48L2VtPuWwhuW/g+avlOW/g++8jOeUn+a0u+Ww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W/g++8m+WwhuW/g+WFpeiMtu+8jOeUn+a0u+Wwhui/h+W+l+asoue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4PntKDlpoLnroDvvIzkurrmt6HlpoLojLbvvIzml7blhYnnmoTpm5Xn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pnZLmmKXjgIHlrrnpopzjgIHmv4Dmg4XmhaLmhaLopKrljrvlupXoibL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ml7blhYnorqnkuJbnlYzpnZnkuIvmnaXvvIzmhaLkuIvmna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77yM6Iy25rGk77yM6L+Y5piv6Iy25rGk77yM5piv55yf5rC05peg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ZGz5LmL5ZGz44CCPC9wPjxwPjxlbT4zNC48L2VtPuS4gOS4quS6uu+8jO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dl+acqOWktO+8jOS5n+WPr+S7peaYr+S4gOi+iOWtk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mna/ojLbvvIzlsLHmnInkuIDliIblronpnZnvvIzlnKjkuID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kuK3lk4HmtZPlk4Hmt6Hllp3ojLbvvIzlho3lm6DojLbogIzlk4HnlJ/mtLv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ZPkurrnlJ/jgII8L3A+PHA+PGVtPjM2LjwvZW0+6Iy26aaZ5Lit77yM5LiA6aKX5b+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KJ6Z2Z5LiL5p2l44CC5rWu6LqB5LiW55WM57qi5bCY5rua5rua77yM5oOf5oS/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yX5pyI44CCPC9wPjxwPjxlbT4zNy48L2VtPuiLpe+8jOebuOmBh+S4gOebj+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iAjOS9oO+8jOazqOWumuaYr+aIkeWcqOWFiemYtOmHjOimgeet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gOacieeahOaBsOWlvemDveaYr+S4uuS6hui/meS4gOWIu+eahO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LvmnInkuIDlpKnkvaDnu4/ljobov4fnmoTlnY7lnb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kurrnlJ/nmoTnsr7lvanvvIzojLbnu4/ov4flh6DmrKHlhrLms6HlkI7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JDmuJDopKrmtYXvvIzmgbDlpoLooqvlsoHmnIjmvILmtJfov4fkuIDmoLfnnJ/lrp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jgIHmuIXmlrDjgII8L3A+PHA+PGVtPjM5LjwvZW0+5LiA5p2v6Iy26YeM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iv5Lq655Sf55qE5bm96aaZ5ruL5ZGz77yM5piv5aW95b+D5oOF77yM5reh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TgeS4gOadr+iMtu+8jOaXtuWFieaXoOerr+aflOi9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ci+edgOWxi+WklueahOWwj+m4n++8jOmXu+edgOi/keaXgeeahOiKsemm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SjOaci+WPi+ivtOWHoOWPpeWutuW4uOivne+8jOS4jeaxguW+l+WIsO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4gOenjeWFsem4o+OAgjwvcD48cD48ZW0+NDEuPC9lbT7nu5noh6rlt7Hmso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jLbvvIzpnZnlk4HmuIXojJfvvIzmiormiYDmnInnmoTlv4PkuovvvIz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hajpg73nqLPlpqXlnLDlronmlL7jgILmg4XlnKjlv4Pph4zvvIzml6DoqI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yLjwvZW0+5Y6f5p2l5Zad6Iy277yM6YKj5piv5LiA56eN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LiA56eN5Lqk5rWB77yM5LiA56eN5L2T5Lya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iMtueahOaXtumXtOS5heS6hu+8jOS+v+S8muaCn+WHuuiuuOWkmuS6uueUn+WG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j+aEj+mXtO+8jOWvueiMtuS4jeWGjeeDreW/g+WmguWIne+8jOWbnummlumX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Ihuayp+ahkeOAgjwvcD48cD48ZW0+NDQuPC9lbT7kuIDkuKrnqbrpl7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na/ojLbvvIzkuIDmnKzkuabvvIzkuIDmoLnng5/vvIzkvr/mmK/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E8L3A+PHA+PGVtPjQ1LjwvZW0+6L+H5aW95rS7552A55qE5q+P5LiA5aS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6L6555qE5q+P5Liq5Lq644CC5LiN6LSq5LiN5LqJ77yM5LiN5oCl5LiN6Lq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y255qE5b+D5oOF6L+H5aaC6Iy255qE5Lq655Sf44CCPC9wPjxwPjxlbT40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uiwg+eUn+a0u++8jOW/g+a3oeWmguiMtu+8jOiMtuS4jeS8mui+nOi0n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puS4jeS8mui+nOi0n+S9oOOAgjwvcD48cD48ZW0+NDcuPC9lbT7kuIDmna/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kuZDvvIzkuIDmnKzkuabvvIzkuIDkuKrkurrvvIzkuIDkuKrlronpnZnnmoTkuIv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Wi5LiL5p2l77yM5omN6IO95Y+R546w55Sf5rS777y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mN6IO95ZCs6KeB5YaF5b+D44CCPC9wPjxwPjxlbT40OS48L2VtPuWWne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iXieWTgeiMl+S9v+i6q+S9k+aUvuadvu+8jOW/g+e7quWugemdme+8jOe7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cn+iwm+OAgjwvcD48cD48ZW0+NTAuPC9lbT7kurrnlJ/kuI3ov4fkuIDmna/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Z/lpb3vvIzlhrfkuZ/lpb3vvIznm7jor4bkuIDnrJHjgILkuIDliIfpmo/nvJj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ogZrogZrvvIznvJjmtYXpmo/lroPljrvvvIE8L3A+PHA+PGVtPjUxLjwvZW0+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aSn5oq15Zyo5YW25oiW6Ium5oiW55Sc77yM5oiW5rWT5oiW5reh6Imy5ZG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mL5Lit77yM5ZOB5Ye65LiA56eN5reh5a6a55qE5Lq655Sf77yM5LiA56eN5LiN5Y+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5Sf77yM5LiA56eN56yR55yL6aOO6L275LqR5reh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FkuaYr+eDremXueeahO+8jOWWneW+l+WWp+Wao+aBo+aEj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SluWVoeaYr+Wwj+i1hOa1qua8q+eahO+8jOe8uuS4jeW+l+eahOaYr+aDheiw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+8jOaYr+WuiemdmeeahO+8jOWTgeeahOaYr+S7juWuueS4juWig+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Y7osIPnmoTkurrvvIzkuIDovojlrZDlg4/llp3ojLbvvIzmsLTmmK/m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pnZnnmoTjgII8L3A+PHA+PGVtPjU0LjwvZW0+5L2g55qE5b+D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b5pGH55qE5p6d5p+v77yM6ICM5piv6Z2Z6buY55qE5qC557O777yM5rex6JeP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Li65bCY5LiW55qE5LiA5YiH5omA6byT5oOR77yM5Y+q6L+95rGC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ZKM5Liw5a+M44CCPC9wPjxwPjxlbT41NS48L2VtPuazoeS4gOadr+iMtu+8j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i/h+m8u+WtkOi/m+WFpeWkp+iEke+8jOaDhee7queerOWNs+W5s+mdmeS4i+adp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souWWnO+8jOi6q+W/g+WFseayu+OAgjwvcD48cD48ZW0+NTY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tZPmt6Hoh6rmjozvvIHkurrnlJ/lnKjkuJbvvIznn63nn63lh6DljYHlub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5TmlIDmr5TvvIHkv5for53or7Tlvpflpb3vvIznn6XotrPluLjkuZDvvIHlv4P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4nvvIE8L3A+PHA+PGVtPjU3LjwvZW0+5Lq655Sf77yM5LiN6L+H5LiA5p2v6Iy2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mf5aW977yM5reh5Lmf5aW977yM6Ieq5pyJ5ZGz6YGT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aYr+S4gOadr+iMtu+8jOa1k+S5n+Wlve+8jOa3oeS5n+Wlv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OAgjwvcD48cD48ZW0+NTkuPC9lbT7mnInml7bkuIDotbfllp3kuIDllp3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gqPkupvljprph43nmoTov73msYLvvIzogIzlj6rmmK/kuIDmrKHlnabnhLbnmoT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nlJ/lkb3kuI3mraLkuIDkuKrkurrvvIzkurrmnaXkurrlvoDvvIzkvaDot6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6/ov4fkvaDjgII8L3A+PHA+PGVtPjYwLjwvZW0+5LiA5p2v6Iy277yM5LiA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6Zuq77yM5LiA5Lq655Sf77yM5LiA5q616LevJmhlbGxpcDsmaGVsbGlwO+Wb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6uuS4lumXtOeahOS4gOWIh+OAgjwvcD48cD48ZW0+NjEuPC9lbT7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6Ppl7fvvJvkuIDkuKrkurrllp3ojLbvvIzpnZnlv4PvvIzphZLmmK/nn6X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mK/mnIvlj4vjgII8L3A+PHA+PGVtPjYyLjwvZW0+5Lul6Iy25Lya5Y+L77yM5reh5Y+k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rKP6Iy25bCP5Z2Q77yM6Jm95LiN5aaC6YWS5ZCO5oSP5rCU6aOO5Y+R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4mH56Wl5ZKM77yM6K6p5Lq65rKJ5reA5oCd5oOz77yM5L+u5YW75ZOB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WwseaYr+S4gOadr+iMtu+8jOa1k+a3oe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/hei/meWFtuS4reeahOWRs+mBk+S5n+aYr+aXgeS6uuaXoOazleS9k+S8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eaXtuWAmea4hemGkuWkque0r++8gTwvcD48cD48ZW0+NjQ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nInotbfkvI/miY3mnInmuIXmtYXvvIzmnInoi6bnl5vmiY3mnInpppnnlJ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qblpoLkuIDniYfniYflvLHlsI/nmoTojLblj7bvvIzono3lhaXov5nlj5j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YPkuJbnlYzvvIzlkIToh6roiqzoirPvvIzkuI3kuI7kuJbkv5fmnInmn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yY6ZuF55qE5Lq655Sf77yM5LiN5piv5oul5pyJ5Liw5Y6a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6ICM5piv5LiA56eN5reh5rOK55qE5ZGz6YGT77yM5Lq655Sf5rKh5pyJ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5pyJ5pS+5LiN5LiL55qE5b+D77yM5pS+5LiN5LiL55qE57qg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yj+S4gOWjtua4heiMtu+8jOa2puazveaIkeW/g++8jO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uS5pu+8jOWugemdmeaIkeW/g+OAguWQrOS4gOWcuuiQvembqO+8jOW5s+a3oe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WcsOiQveiKse+8jOWuieaUvuaIkeW/g+OAguiLpeW/g+WFpeiMtu+8jOiMt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jcuPC9lbT7kurrnlJ/kvZXkuI3lpoLmraTvvIzmnoHkvL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kuIDniYfni6zoh6rmvILms4rnmoTlj7blrZDvvIzmuIXoi6bjgIHmt6Hpm4XjgI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rqnkurrlm57lkbPml6DnqbfvvIzlj4jorqnkurrmhJ/liLDmraTnlJ/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25YWJ55qE5rWB6YCd77yM5oGw5oGw5piv55Sf5ZG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5peg5Y+v5aSN5Yi277yM6L+Z5LiA5p2v55qE6Iy25rC46L+c5rKh5py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5ZGz6YGT77yM6ICM5Luk5oiR5Lus54ix5LiK5Zad6Iy255qE77yM5piv5oW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6IqC5aWP44CCPC9wPjxwPjxlbT42OS48L2VtPuS4gOacrOS5pu+8jOivu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l+OAguS4gOadr+iMtu+8jOWTgeWIsOaXoOWRs+OAgua3oea3oeeahOmYs+WFie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jjumbqO+8jOa3oea3oeeahOmmqOmmme+8jOa3oea3oeeahOW/g+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5nojLbkuK3nmoTkuIfoiKzmu4vlkbPvvIzkuZ/lsLHlkLvlkIj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bfokL3vvIzlraTni6znmoTvvIzmrKLkuZDnmoTvvIzpg73lj6/ku6XlnKj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K3op4Hor4HlroPnmoTlvbHlrZDjgII8L3A+PHA+PGVtPjcxLjwvZW0+6Z2Z5b+D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6Iy25YWl5a6a77yM5riF6Ium55qE6Iy25rGB5bm96aaZ5Zub5rqi77yM6b2/6aK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uO5LiA54mH6Iy25Y+25Lit5Y+v5ZOB5Ye65bGx5bed6aOO5pmv5LiO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riF6Zmk54Om5oG85b+n6JmR77yM5b+D54G15aSN5b2S5a6B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WmguiMtu+8jOW6puacgOmavuaOp+OAgua3oeS6h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Rs++8jOa1k+S6huiLpua2qemavuWSveOAgjwvcD48cD48ZW0+NzMuPC9lbT7kuIDl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o7bjgIHkuIDlub3lsYXvvIzmtYXmlp/mhaLlk4HvvIzop4blsJjkuJbmta7ljY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77vvIznvK3nu5Xpo5jmlaPjgII8L3A+PHA+PGVtPjc0LjwvZW0+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LiA5bqn5Z+O77yM5LiN5YGa6LCB55qE6L+H5a6i77yM5Y+q5YG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44CCPC9wPjxwPjxlbT43NS48L2VtPuS6uueUn+aYr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uIDojLbvvIzkuIDkuabvvIzkuIDpnZnlv4PvvIzkvr/lj6/ogYblkKz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c3LjwvZW0+5LiA5Liq5Lq677yM5LiA5p2v6Iy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iA5LiL5Y2I77yM5b+Z56KM5Lit5pS+56m655qE5pel5a2Q77yM5oW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3OC48L2VtPuaIluiAheWPquaYr+S4gOS4quS6uu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TgeiMtu+8jOW3puaJi+aYr+S5pu+8jOWPs+aJi+aYr+iMtu+8jOeVmeS9j+aY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eVmeS9j+eni+eahOe/qemjnuOAgjwvcD48cD48ZW0+NzkuPC9lbT7kurrnlJ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pflsLHlg4/oh6rlt7HmiYvkuK3pgqPmna/ojLbvvIznlJ/mtLvlsLHmmK/pgqPmn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ogIzmr4/kuIDkuKrkurrlsLHmmK/pgqPmnprms6Hkuo7msLTkuK3nmoT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kurrnlJ/vvIzlsLHlpoLkuI3lkIznmoTojLbmsL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JC95Zyo5LiA5p2v6Iy26YeM77yM54Sm6LqB5b6X5Yiw5rK75oSI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b6X5Yiw5a6J5pS+44CCPC9wPjxwPjxlbT44MS48L2VtPuWWneiMtu+8j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7pOWOu+a1rui6ge+8jOayiea3gOS4i+eahOaYr+a3seaAn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jY1MjNoMmp0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2NTIzaDJqd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1ADB46F9705A8E90C7625E04CD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