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CA94E345B2224A2D932A28D0A7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A94E345B2224A2D932A28D0A7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qE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S7rOmDve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4jOacmyZtZGFzaDsmbWRhc2g76L+Y6IO95ZC7552A5L2g55qE54mZ5bq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LjwvZW0+5oOz6KeB5L2g77yM5Zyo5ZCe5LqR5Z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aOO5ZCO77yM5Zyo5pel5aSN5LiA5pel55qE5a+75bi4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ruR6JC955qE6Lqr5b2x6YKj5piv57qi54Ob55qE5rOq77yM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a54OC5L2g6I6r6Zeu5Li65LqG6LCB44CCPC9wPjxwPjxlbT40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6M576O77yM5L2G5piv5oiR6Iez5bCR5LiN6Jma5Lyq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6aOO562d77yM5LiA55Sf5rC46L+c5Y+q5Li65LiA5qC557q/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Y+v5Lul56yR5b6X5rKh5b+D5rKh6IK677yM5Lmf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V5b+D6KOC6IK644CC5LiN6L+H6IO955yL5Yiw5oiR5Lik5Liq5p6B56uv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Gt5Zac5L2g77yM5L2g5piv5YW25Lit5LmL5LiA44CC6IO96K6p5oiR5ZCM5pe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2A5Lik5Liq5p6B56uv55qE5Lq65Lmf5LiN5aSa77yM5oqx5q2J77yM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Lmf5oOz5oiW6K645pyJ5LiA5aSp6IO95oqK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6YO96K6y57uZ5L2g5ZCs77yM5L2g5Lya56yR552A55yL552A5oiR77yM5o+J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Y+R5oqx5oqx5oiR6K+077yM5aW95ZWm77yM5oiR546w5Zyo5LiN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ib44CCPC9wPjxwPjxlbT44LjwvZW0+5LiH6YeM5rGf5bGx5bCY6aOe5oms77yM5Y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pyb5Lmh44CC5pWF5Lq66ICB77yM6Z2S5Lid77yM5p+T5oiQ6Zyc44CC5b+1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Lyk44CCPC9wPjxwPjxlbT45LjwvZW0+5LuO5YmN55qE5oiR5rKh5a2m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46w5Zyo55qE5oiR5pe25bi45rOq5rWB5ruh6Z2i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i/veaxguWujOe+ju+8jOWHoOi/keiLm+WIu++8m+WNgeW5t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WIneacgOS4jeWujOe+jueahOmCo+S4quS6uu+8jOWFtuWunu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PlpJXmg7Plkozlr7nosaHljrvnnIvnlLXlvbH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lr7nosaHmjqjojZDkuIDkuIvjgII8L3A+PHA+PGVtPjEyLjwvZW0+5Y6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aSq6Ziz5LiA5qC355qE5Lq677yM5biu5L2g5pmS5pmS5omA5pyJ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44CCPC9wPjxwPjxlbT4xMy48L2VtPuWwseeul+imgeWHuuWNlueBtemt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uS4quS7mOW+l+i1t+S7t+mSseeahOS6uuOAgjwvcD48cD48ZW0+MT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kuI3mgIDnlpHlnLDnm7jkv6HkuIDkuKrkurrvvIzpgqPkuYjkvaDmnIDnu4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uKTnp43nu5PmnpzvvIzopoHkuYjlvpfliLDkuIDkuKrlgLzlvpfmiZjku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opoHkuYjlvpfliLDkuIDkuKrlgLzlvpfpk63orrDkuIDnlJ/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Liq5Lq65oC76KaB6LWw6ZmM55Sf55qE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aOO5pmv77yM5ZCs6ZmM55Sf55qE5q2M77yM54S25ZCO5Zyo5p+Q5Liq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6s6Ze077yM5L2g5Lya5Y+R546w77yM5Y6f5pys5piv6LS55bC95b+D5py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L5oOF55yf55qE5bCx6YKj5LmI5b+Y6K6w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juS5iOeci+W+heiHquW3se+8jOWGs+WumuS6huatpOS6uu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h+WQkeS6huS7lueahOW9kuWuv+OAgjwvcD48cD48ZW0+MTcuPC9lbT7luIzmn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nu5nmiJHms6LmvpzkuI3mg4rnmoTniLHmg4XvvIzpmar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o47mma/vvIzorrjmiJHkuIDkuJbnmoTmrKLpop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yf55qE5b6I6K6o5Y6M6K+l5q2755qE6Ieq5bCK5b+D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SZ6L+H5LqG5aSq5aSa44CCPC9wPjxwPjxlbT4xOS48L2VtPuS4jeaYr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i2iumavueIseS4iuS4gOS4quS6uu+8jOiAjOaYr+i2iuaIkOeGn+Wwsei2i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mCo+aYr+S4jeaYr+eIseOAgjwvcD48cD48ZW0+MjAuPC9lbT7msqHlv4XopoHliL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Z/kuI3mgKXkuo7mi6XmnInosIHvvIzpobrlhbboh6rnhLb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lZnnu5nmnIDlkI7nmoTkurrjgII8L3A+PHA+PGVtPjIxLjwvZW0+5YG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bmz5bq455qE5Lq677yM5LiN5Lmx5LqO5b+D77yM5LiN5Zuw5LqO5oOF44CC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77yM5rWq6I2h6Ieq55Sx44CC5LiN6LCI5LqP5qyg77yM5LiN6LSf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OAgu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jMuPC9lbT7mlazlvoDkuovkuKrlsYHphZLvvIzor6Xml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i4fmlaLnmoToh6rlt7HvvIzpgqPkuKrpga3lj5fkuobmiYDmnInlpLHmnJ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kI7vvIzkvp3nhLbouIzouofmu6Hlv5fvvIzmlaLniLHmlaLmga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q45byg5pyJ5Lqb56C05pen77yM5pyJ5Lqb5qih57OK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5Yu+5YuS77yM5q+P5LiA5oq555eV6L+577yM5Ly85LmO6YO96K6w6L29552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5bm05LiH6L2955qE5oCd5b+144CCPC9wPjxwPjxlbT4yNS48L2VtPuWwj+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/q+W/q+mVv+Wkp++8jOaDs+imgeWBmumAieaLqeaXtuS4jeiiq+WIq+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QjuadpeaJjeWPkeeOsO+8jOWwj+aXtuWAmeecn+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ms6Xmspnkv7HkuIvvvIzlsLHmmK/pspzoirHlkozojYbmo5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sIrph43nlJ/mtLvmnKzmnaXnmoTpnaLnm67vvIzmjqXlj5fkuIDkuKrlrozmlb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nJ/lrp7kuJbnlYzjgII8L3A+PHA+PGVtPjI3LjwvZW0+5LiN6Ze75LiN6Zeu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+Y6K6w5LqG77yM5L2G5LiA5a6a5piv55aP6L+c5LqG77yM5b285q2k5rKJ6bu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6L+e5Li75Yqo6YO96ZyA6KaB5YuH5rCU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Kleevru+8jOWPr+S7peaKleS4jeS4re+8jOS9huimgeS4jeaWreWcsO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LHkuIDkuKrkurrljp/mnaXlsLHmmK/lnKjlhrDnrr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lZnkuIDkuKroi7nmnpzvvIzlubbkuJTnrYnlpbnlvZL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5bm06L2777yM5aSa6K+05Lqb5rWq5ryr55qE6K+d77yM5aSa5YGa5Lq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LqL77yM5LiN6KaB5oCV5Yir5Lq656yR6K+d77yM6ICM6ZSZ6L+H5Lq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mH5q615ZKM5Zy65ZCI44CCPC9wPjxwPjxlbT4z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iAjOW3suOAgu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meW9vOatpOacgOWlveeahOe6quW/teOAgjwvcD48cD48ZW0+M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liKvkurror7TkvaDku4DkuYjvvIzlhbblrp7kvaDkvZzlpb3oh6rlt7H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iO5piO5re75Yqg55qE5pe25YCZ6ZyA6Ka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77yM5Y+v5Yig6Zmk5pe25Y205Y+q6KaB5YW25Lit5LiA5Liq5oOz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Ds+S6huW+iOWkmueahOivne+8jOivtOWHu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DveaYr+aXoOWKm+eahO+8jOiLpeaHguS9oO+8jOS+v+S4jeeUqOiog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opoHku6XkuLrvvIzmnInov5nku73niLHlsLHlj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LrvvIzmiJHnmoTlupXnur/vvIzkuI3mmK/kvaDlj6/ku6Xop6bno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q6KaB5b+D5Lit5pyJ5pmv77yM5L2V5aSE5LiN5piv6Iqx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5LiW5LiK5pyA5aWi5L6I55qE5Lq677yM5piv6IKv6Iqx5pe26Ze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qE5pe26Ze06YO95pyJ5Lu35YC877yM5oqK5pe26Ze05YiG57uZ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qK6Ieq5bex55qE5LiW55WM5YiG57uZ5LqG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S5oOaDr+ayiem7mO+8jOWOn+adpeaYr+S4uuS6hui6sumBv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otbDov4fnmoTmr4/kuIDmnaHot6/vvIzlhbblrp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Yvot6/vvIzkvaDmsLjov5zpg73ml6Dms5XlgJ/liKvkurrnmoTnv4XohoDvv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lpKnnqbrjgII8L3A+PHA+PGVtPjM5LjwvZW0+5LiW55WM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57ud5a+555qE77yM57uT5p6c5a6M5YWo5Zug5Lq66ICM5byC44CC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p5omN5piv5LiA5Z2X5Z6r6ISa55+z77yM5a+56IO95bmy55qE5Lq65piv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a+55byx6ICF5piv5LiH5LiI5rex5riK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ijheS9nOaXoOaJgOiwk++8jOWNtOS4jeaYr+ecn+eahOS7gOS5i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IkeS5n+aDs+acieS4quS6uuiDveeci+epv+aIkeeahOmAnuW8uu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aLpeaKseOAgjwvcD48cD48ZW0+NDEuPC9lbT7mnInnlJ/kuY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iKvkurrnlKjov5nkuInlj6Xor53mnaXnvp7ovrHmiJHvvJrkvaDmgI7kuYj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kuKrmrbvmoLfvvIzkvaDkuI3lsLHmnInlh6DkuKroh63pkrHlkJfvvIz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obkuI3otbfllYrvvIE8L3A+PHA+PGVtPjQyLjwvZW0+5L2g6K6p5oiR5LiL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R6K6p5L2g6L+e5LiK5Y+w55qE5py65Lya6YO95rKh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whui/h+WOu+aKseeahOWkque0p++8jOWboOS4uumCo+agt+S9oOWwse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Ji+adpeaLpeaKseeOsOWcqOS6huOAgjwvcD48cD48ZW0+NDQuPC9lbT7mgJ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liLDku4DkuYjvvIzkv6Hku4DkuYjlsLHkvJrlkKzliLDku4DkuY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ZDmg6fnmoTvvIzkuI3mmK/lpJbpnaLnmoTkuJbnlYzvvIzogIzmmK/miJHku6z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Lq655Sf77yM5pei54S26LWw5LqG5oiR5LiN5oS/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oiR6KaB5a6e5Zyo77yM6L+Z5qC35oiR5omN6IO95oSf6KeJ5b6X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iR5omN6IO96K+B5piO5Lqb5oiR54Gr552A55qE6K+B5o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0u+Wdj+WIsOS4gOWumueoi+W6puWwseS8muWlvei1t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XoOazleabtOWdj+OAguaJgOS7peaIkeS7rOW/g+S4reW6lOivpeaAu+aYr+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S6uuW/g++8jOS4gOiIrOS4jeS8muatu+WcqOWkp+S6i+S4i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S4gOasoeeahOWwj+Wkseacm++8jOaIkOS6huiHtOWRveS8p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Yr+i2iuWkmui2iuWlve+8jOiAjOaYr+imgeaBsOWIs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u6HlnLDnmoTmlpzpmLPvvIzpgqPpmLPlhYnku47nq7nluJj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Zvov5vmnaXvvIzpo47lkLnnnYDluJjlrZDvvIzlnLDmnb/kuIrkuIDmnaHmnaH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HomY7nurnkvLznmoTml6XlvbHkvr/mmYPmmYPmgqDmgqDnmoTvvIzmmYPlvpfkur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4LjwvZW0+5YGH5aaC5L2g5piv5LiA5qO15LuZ5Lq65o6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5b+N5Y+X5omA5pyJ55qE55a855eb5p2l5oqx552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ivjeS4jei+vuaEj++8jOmVv+Wkp+S6huiogOS4jeeUseih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WkqeWwsee8uuWwkeWLh+aVouWSjOWFiOefpeWFiOinie+8jOaJgOS7peWQ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mBl+aGvuWSjOecn+WBh+mavui+qOOAgjwvcD48cD48ZW0+NTA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rJTnlLvnmoTnur/mnaHvvIzlg4/mmK/lhrvnu5PnmoTnnLzms6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eJ5b6X5L2g6KKr5LiW55WM5oqb5byD5LqG77yM5LiW55WM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Ct55CG5L2g44CCPC9wPjxwPjxlbT41Mi48L2VtPuWboO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uS9oOaYr+aIkeeahOS5jeingeS5i+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elnuaJgOWQke+8jOS9oOaYr+aIkeeahOa4qeaflOeahO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YtOinkuaJrOi1t+eahOeQhueUseOAgjwvcD48cD48ZW0+N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lr7nnmoTpgqPkuKrkurrvvIzkuI3mmK/lvLrng4jnmoTliqjlv4P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ronlv4PjgILlrabkvJrkuIDkuKrkurrnlJ/mtLvvvIzkuI3orrrouqv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rrnlrzniLHjgILlgZrlpb3oh6rlt7Hor6XlgZrnmoTvvIzmnInniLHmiJbml6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ronnhLblr7nlvoXjgII8L3A+PHA+PGVtPjU0LjwvZW0+5pS55Y+Y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pma44CC5peg6K665L2g5piv5Yeg5bKB77yM5Lmf5peg6K665L2g55uu5YmN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15pyJ5aSa57Of77yM5Y+q6KaB56uL5a6a55uu5qCH44CB5LiA5q2l5LiA5q2l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655Sf6ZqP5pe26YO95pyJ57+755uY55qE5Y+v6IO95o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bvue7j+ehruS/oeaIkeS7rOS8muawuOi/nOWcqOS4gOi1t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mihOefpeacquadpeS8muWPkeeUn+S7gOS5i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irHkuoblpb3kuYXmiY3mg7PmmI7nmb3nmoTkuovvvIzmgLvmmK/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mg4Xnu6rlpLHmjqflhajpg6jmjqjnv7v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L2g5L2O5aS055qE6YKj5LiA5Yi777yM5L2g5bCx5pyJ5ZCR5oiR5LiL6Le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OC48L2VtPuS4jeimgeWOu+aLkue7neW/meei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4gOenjeWFheWunu+8m+W+gOS6i+WmgueDn++8jOa1heeskeiAjOWui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3oeWcsOaEn+WPl+eUn+a0u++8jOaLpeacieS4gOS4quWdpueEtuWFheWun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msqHmnInlsIrph43vvIzniLHkvJrotbDmjon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Y7vvIzniLHkvJrml6DogYrjgILmsqHmnInor5rlrp7vvIzniLHkvJrkuI3ni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6Hku7vvvIzniLHkvJrkuI3niaLjgII8L3A+PHA+PGVtPjYwLjwvZW0+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YO96KaB6K6w5L2P77yM5Yir5Lq65YaN5aW977yM5L2g5Lmf5LiN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v+S9oOi/h+W+l+Wlve+8jOelneaIkeS5n+mhuuW/g++8jOS4je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jOiwouiwouabvumBh+ingeOAgjwvcD48cD48ZW0+NjI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miYDku6XpgLznnYDoh6rlt7HlvoDliY3otbDvvIzkuI3mmK/liY3pnaLnmoT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ogIzmmK/ouqvlkI7nmoTnjrDlrp7lvojmrovphb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7Sv5piv5Zug5Li65b+D6YeM6KOF5LqG5aSa5L2Z55qE5Lic6KW/77yM6L+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pKR55qE5piv5LiA5Liq6YGT55CG44CCPC9wPjxwPjxlbT42NC48L2VtPu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uuWlveeahO+8jOW3puecvOaDhuaAhe+8jOWPs+ecvOacpuiDp++8jOiHs+WwkeS4je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ci+eahOWkqumAj+OAgjwvcD48cD48ZW0+NjUuPC9lbT7liLDkuobkuIDlrpr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nInkuoblpKrlpJrnmoTlv4PkuovvvIzkurrlsLHkvJrlj5jnmoTlr6H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piv5oiR55y86YO95LiN55yo5bCx6IO96K+0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iv5L2g5aS06YO95LiN5oqs5bCx6IO95pS+5by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S4jemDveaYr+i/meagt+WQl++8jOWuieaFsOWIq+S6u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iHquW3semBh+S4iueCuei/h+S4jeWOu+eahOWdjueri+mpr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jOmBk+eQhumDveaHgu+8jOWPquaYr+aDhee7quS9nOeln++8jOaVheS6i+Wkqu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kuIDmna/mlazkvaDmvKvkuI3nu4/lv4P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oh6rkvZzlpJrmg4XjgILkvaDmiJHku47mraTvvIzlpKnmtq/pmYzot6/vv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Y5LjwvZW0+5b6I6auY5YW05qKm6YeM5YWo5piv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2g5Y+q5Zyo5qKm6YeM44CCPC9wPjxwPjxlbT43MC48L2VtP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+8muS9oOimgeS5oOaDr++8jOS7u+S9leS6uueahOW/veWGt+W/veeDre+8m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+8jOS7u+S9leS6uueahOa4kOihjOa4kOi/nO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nkuInmoLfkuJzopb/mmK/liKvkurrmiqLkuI3otbDnmoTvvJrkuID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4Pph4znmoTpo5/nianvvIzkuozmmK/ol4/lnKjlv4PkuK3nmoTmoqbmg7PvvIzku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vlpKfohJHnmoTkuabjgII8L3A+PHA+PGVtPjcyLjwvZW0+5oiR5Lus6YGX5oa+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SZ6L+H5LqG5pyA5aW955qE5Lq677yM6ICM5piv6YGH5Yiw5Lq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pyA5aW955qE6Ieq5bex55So5a6M5LqG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IkeS4jeefpemBk+W9k+WIneeahOiusOW/hu+8jOS9oOaYr+WQpui/m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e7j+WBnOeVmeaJi+i+uee+juWlveW3sueEtua1gemAne+8jOS5n+ayoeaci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eahOeQhueUseS6hu+8jOS6puS4jeaDs+WGjeW/t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raLmjZ/lvojph43opoHvvIzmnInkupvkuJzopb/kvaDlt7Lnu4/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jL3lm57vvIzkvaDllK/kuIDog73lgZrnmoTlsLHmmK/kuI3opoH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c1LjwvZW0+5reh5LqG77yM5pWj5LqG77yM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aSf5LqG77yM552h5LqG77yM5ZG85ZG85Lit77yM5oeC5LqG77yf5pi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vlOi1t+WQq+eziuS4jea4heeahOivneivre+8jOavlOi1t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puiNieeahOe6puWumu+8jOabtOa4tOacm+S9oOaOjOW/g+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KTkuKrkurrlnKjkuIDotbfvvIzmnIDmnInmhI/kuYnnmoTkuov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lr7nmlrnlj5jlvpfmm7TliqDkvJjnp4DjgII8L3A+PHA+PGVtPjc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aB5rGC5p2+5LiA54K577yM5bCx5LiN5Lya5oC75aSx5pyb77yb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5LiA54K577yM5bCx5LiN5Lya5oC75rKu5Lin44CC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PjOecvOedm+S4uuaIkea1geazquOAgeaIkeaEv+aEj+WGjeaso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suWHieeahOS6uueUn+OAgjwvcD48cD48ZW0+ODAuPC9lbT7miJHmnIDltIfmi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oh6rlt7HvvIzlj6rmnInmiJHmiY3kvJrluK7oh6rlt7HvvIzluqb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jkuIDlsbHvvIzlhYvmnI3kuIDmrKHmnInkuIDmrKHpmr7lhb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Lev44CC5oiR5pyJ5oiR55qE6Lev44CC6Iez5LqO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2j56Gu55qE6Lev5ZKM5ZSv5LiA55qE6Lev77yM6L+Z5qC355qE6Lev5bm2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4Mi48L2VtPuaXtumXtOe7iOeptuS8muiuqeS6uum6u+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4hemGku+8jOiuqeS6uuaUvuS4i+i/h+W+gOaIluiAheWBh+ijh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j6ropoHmnInkvaDlnKjvvIzmiJHlsLHml6DmiYD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yMzNiMTRkY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cjMzYjE0ZGF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A94E345B2224A2D932A28D0A7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