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7CD67825C0DB68379F954803160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CD67825C0DB68379F954803160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eE5YeJ55qE5Y+k6K+X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Oq+S8vOaYpemjju+8jOS4jeeuoeebi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juWuieaOkumHkeWxi+OAgui/mOaVmeS4gOeJh+maj+azouWOu++8jOWPiOWNtOaA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WTgOabsuOAgiZtZGFzaDsmbWRhc2g75aec5aSU44CK55aP5b2x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bGx5Z+O77yM5pil5bey5Y2K44CB5aW96Iqx6YO95oqY44CC5peg5a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05pm05LiN5a6a77yM5Ya354Of5a+S6aOf44CCJm1kYXNoOyZtZGFzaDvpn6nlhYP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6HmsZ/nuqLjgIs8L3A+PHA+PGVtPjMuPC9lbT7kuJbmg4XoloTvvIzkurrmg4Xmg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gIHpu4TmmI/oirHmmJPokL3jgIImbWRhc2g7Jm1kYXNoO+mZhua4uOOAiumSl+WktOWH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Ft+aFqOaDn+W5s+eUn++8jOS/r+S7sOeLrOaCsuS8p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py644CK6Zeo5pyJ6L2m6ams5a6i6KGM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6Zyy6YeR6aOO5oql57Sg56eL77yM56m/6ZKI5qW85LiK54us5ZCr5oS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rflrrnjgIrkuIPlpJX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iwk+WQq+aEgeeLrOS4jeinge+8jOabtOaVmeaYjuaciOeFp+a1gem7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I5L265pyf44CK5Y+k5oSP5ZGI6KGl6ZiZ5LmU55+l5Lm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4us5oqx5rWT5oSB5peg5aW95qKm77yM5aSc6ZiR54q55Ymq54Gv6Iqx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uIXnhafjgIronbbmgYvoirEmbWlkZG90O+aalumbqOaZ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egtOWGu+OAizwvcD48cD48ZW0+OC48L2VtPuilv+WfjuadqOafs+W8hOaYpeaf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/p++8jOazqumavuaUtuOAgueKueiusOWkmuaDheOAgeabvuS4uuezu+W9kuiIn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uacseahpeW9k+aXpeS6i++8jOS6uuS4jeinge+8jOawtOepuua1geOAgumftuWNj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W5tOeVme+8jOaBqOaCoOaCoO+8jOWHoOaXtuS8ke+8n+mjnue1ruiQveiKse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Zu+alvOOAguS+v+S9nOaYpeaxn+mDveaYr+azqu+8jOa1geS4jeWwve+8jOiu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6em6KeC44CK5rGf5Z+O5a2QJm1pZGRvdDvopb/ln47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mKXmn5TjgIs8L3A+PHA+PGVtPjkuPC9lbT7lpoLku4rlkJHjgIHmuJTmnZHmsLTpq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oLlsoHjgIHnhJrpppnni6zoh6ror63jgIImbWRhc2g7Jm1kYXNoO+WRqOmCpuW9puOA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+adr+OAizwvcD48cD48ZW0+MTAuPC9lbT7nvo7kurrnu5Pplb/mg7PvvIzlr7nmra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hLbjgIImbWRhc2g7Jm1kYXNoO+adjueZveOAiuaKmOadqOafs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otbfojp7nhLbmiJDni6znrJHvvIzmlbDlo7DmuJTnrJvlnKjmsqfmta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ehruOAiuWkj+aXpeeZu+i9puebluS6reOA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msZ3mnInpobfliLvkuYvniLHlha7vvIzkvb/miJHmnInnu4jouqvkuYvmgr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sp+mYs+S/ruOAiuWTreWls+W4iOOAizwvcD48cD48ZW0+MTMuPC9lbT7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5jljYrllpzvvIzmrLLljrvlj4jkvp3kvp3jgILop4nmnaXnn6XmmK/moqbvvIzkuI3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mbWRhc2g7Jm1kYXNoO+mfpuW6hOOAiuWls+WGoOWtkO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puaTlvZLpo57vvIzlho3ov4fovr3lpKnvvIzmjaLlsL3ml6fkurrjgILlv7XntK/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hqLvvIzojKvojKvmoqblooPvvIznjovkvq/onbzomoHvvIzmr5Xnq5/miJDlsJjjgILo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m63mnpfvvIzlr7voirHlt7fpmYzvvIzlvZPml6XkvZXmm77ovbvotJ/mmKXjgILmtY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j7nlm7TohbDluKblianvvIzngrnprJPpnJzmlrDjgILkuqTkurLpm7bokL3lpoL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soLmlpnlpoLku4rppoDmraTouqvjgILlubjnnLzmmI7ouqvlgaXvvIzojLbnlJj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pnZ7mg5/miJHogIHvvIzmm7TmnInkurrotKvjgILourLlsL3ljbHmnLrvvIzmtoj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v5fvvIznn63oiYfmuZbkuK3pl7Lph4fojrzjgILlkL7kvZXmgajvvIzmnInmuJTnv4H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uqrlj4vkuLrpgrvjgIImbWRhc2g7Jm1kYXNoO+mZhua4uOOAiuaygeWbreaYp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a2k6bmk5b2S6aOe44CLPC9wPjxwPjxlbT4xNS48L2VtPueOieeCiemmme+8jOe6oui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j+eFp+eUu+Wggueni+aAneOAgueciee/oOiWhO+8jOmsk+S6keaui++8jOWkn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eWvkuOAguaip+ahkOagke+8jOS4ieabtOmbqO+8jOS4jemBk+emu+aDheato+iLp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WPtu+8jOS4gOWjsOWjsO+8jOepuumYtua7tOWIsOaYjuOAgiZtZGFzaDsmbWRhc2g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62g44CK5pu05ryP5a2QJm1pZGRvdDvnjonngonpppnjgIs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aOr5bm05p2l5pu06KeJ55e077yM56u55qKi5LqR6L+H5pyb56e75pe244CC5pmT56qX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54q55oCd5qKm77yM5aSc5qa75b+Y55yg5bCa5pS56K+X44CC5Yy56ams5pyq6IO96ZqP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LiA5LiY56uv5qyy5pWI5YWD6KeE44CC5a6i6LCI5LyR6K625peg5b+D5a+5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yY6Jub57uT572R5Lid44CCJm1kYXNoOyZtZGFzaDvlvKDplYPjgIroh6rlj7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eo5pyJ6L2m6ams5a6i77yM6am+6KiA5Y+R5pWF5Lmh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nLrjgIrpl6jmnInovabpqazlrqLooYzjgI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qW86ZiB5pil5a+S6YeM77yM5a+C5a+e5pS254Gv5ZCO44CC55Sa5bm05bm044C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+D5pyf77yM5o6i6Iqx5pe25YCZ44CCJm1kYXNoOyZtZGFzaDvlkLTmlofoi7HjgIrm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6HjgIs8L3A+PHA+PGVtPjE5LjwvZW0+56eL6aOO5ZC55Yiw5rGf5p2R77yM5q2j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C5a+e5qKn5qGQ5aSc6Zuo5LiN5byA6Zeo44CCJm1kYXNoOyZtZGFzaDvpob7lva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rKLjgIs8L3A+PHA+PGVtPjIwLjwvZW0+5aSn5a625LiU6YGT77yM5piv5LyK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aaC5b+15aW044CCJm1kYXNoOyZtZGFzaDvmnY7pub/jgIrlk4Hku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A5aSc5Lic6aOO77yM5p6V6L655ZC55pWj5oSB5aSa5bC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77lhYHlhYPjgIrngrnnu5vllIcmbWlkZG90O+S4gOWknOS4nOmj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h47ml7flpKnmuIXml6DmiJjlo7DvvIzlm5vkuIfkuYnlhpvlk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mbWRhc2g7Jm1kYXNoO+adnOeUq+OAiuaCsumZiOmZtuOAi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lur7lvIDlupzvvIzogIHkvZzljJfmnJ3oh6P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eOAiumHkemZteaAgOWPpOOAizwvcD48cD48ZW0+MjQuPC9lbT7mn7Pluq3po47pnZ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mLzvvIzmmLznnKDkurrpnZnpo47luq3mn7PjgIImbWRhc2g7Jm1kYXNoO+iLj+i9v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iZtaWRkb3Q75Zue5paH5aSP6Ze65oCo44CLPC9wPjxwPjxlbT4yNS48L2VtPuW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oOeVlO+8jOadqOafs+eDn+mUgeWPpOS7iuaEgeOAgiZtZGFzaDsmbWRhc2g75oi05aS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LCD5q2M5aS0Jm1pZGRvdDvpopjmnY7lraPlhYHkvo3pg47phILlt57lkJ7kup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6CM5LiL5qKo6Iqx5LiA5aCG6Zuq77yM5piO5bm06LC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ZiR5bmy44CCJm1kYXNoOyZtZGFzaDvmnZzniafjgIrliJ3lhqzlpJzppa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c6aOO5ZC556Kn6I2J77yM5bm05Y2O5o2i44CB6KGM5a6i6ICB5rK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B5qKF5ZCQ5pen6Iux77yM5p+z5pGH5paw57u/77yM5oG85Lq65pil6Imy77yM6L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aS077yM5a+45b+D5Lmx77yM5YyX6ZqP5LqR6buv6buv77yM5Lic6YCQ5rC0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el5Y2K5bGx77yM5pqd54Of5Lik5bK477yM5pWw5aOw5qiq56yb77yM5LiA5Y+25om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S6Zeo5ZCM5pC65omL77yM5YmN5qyi6K6w44CB5rWR5Ly85qKm6YeM5oms5bee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at6IKg5Y2X6ZmM77yM5Zue6aaW6KW/5qW844CC566X5aSp6ZW/5Zyw5LmF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77yM5aWI5L2V57u157u177yM5q2k5oGo6Zq+5LyR44CC5ouf5b6F5YCp5Lq66K+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5Lq65oSB44CCJm1kYXNoOyZtZGFzaDvnp6bop4LjgIrpo47mtYH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mjjuWQueeip+iNieOAizwvcD48cD48ZW0+MjguPC9lbT7mnajmn7PmuKHlpLTooYz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vZ/luIjojaHmoajlkJHkuLTlnLvjgILmg5/mnInnm7jmgJ3kvLzmmKXoibLvvI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ljJfpgIHlkJvlvZLjgIImbWRhc2g7Jm1kYXNoO+eOi+e7tOOAiumAgeayiOWtkOW9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OAizwvcD48cD48ZW0+MjkuPC9lbT7nrZbmnZbmuqrovrnjgILlgJrmnZbls7Dli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kLzmnpfjgIHnjonmoJHmo67nhLbjgILosIHlrrbmrovpm6rvvIzkvZXlpITlraTng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muqrmoaXvvIzkuIDojIXlupfvvIzkuIDmuJToiLnjgILliKvoiKzlpKnlnLD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sbHlt53jgILllKTlrrblg67jgIHorr/puaTlr7vnjL/jgILlsbHmt7Hlr7rov5z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kp/mrovjgILllpznq7npl7Tnga/vvIzmooXpl7TlsYvvvIznn7Ppl7Tms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xquiOmOOAiuihjOmmmeWtkOOAizwvcD48cD48ZW0+MzAuPC9lbT7lhqDnm5b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Y7vvIzmlq/kurrni6zmhpTmgrTjgIImbWRhc2g7Jm1kYXNoO+adnOeUq+OAiuaipu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5YW25LqM44CLPC9wPjxwPjxlbT4zMS48L2VtPuacm+W+gei3r+aEgei/t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qumavuaVtOOAgiZtZGFzaDsmbWRhc2g76ZmG5Y+h44CK55Ge6bmk5LuZJm1pZGRvdDv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yLjwvZW0+5o6o5omL6YG95q2i5LmL77yM5rm/6KGj5rOq5ruC5r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kKzpopbluIjlvLnnkLT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ZCb5aaC5ruh5pyI77yM5aSc5aSc5YeP5riF6L6J44CCJm1kYXNoOyZtZGFzaDv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oTjgIrotYvlvpfoh6rlkJvkuYvlh7rnn6PjgIs8L3A+PHA+PGVtPjM0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e6buE6bmk5qW877yM54Of6Iqx5LiJ5pyI5LiL5oms5be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u4TpuaTmpbzpgIHlrZ/mtannhLbkuYvlub/pmbX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YWx5Lq65Lq6552h6a2C6J225Lmx77yM5qKm6bi+5a2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lb/ljb/jgIrmm7TmvI/lrZAmbWlkZG90O+eDm+a2iOe6ouOAi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mgJzku4rlpJzmnIjvvIzkuI3ogq/kuIvopb/ljqLjgIImbWRhc2g7Jm1kYXNoO+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oOOAiue7neWPpeOAizwvcD48cD48ZW0+MzcuPC9lbT7ogIHljrvmgrLnp4vlvLroh6r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TmnaXku4rml6XlsL3lkJvmrKLjgIImbWRhc2g7Jm1kYXNoO+adnOeUq+OAiuS5neaX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sOW0lOawj+W6hOOAizwvcD48cD48ZW0+MzguPC9lbT7ov5znnLzmhIHpmo/oir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o5nlv4bokZfmmKXnvZfjgIImbWRhc2g7Jm1kYXNoO+WPsui+vuelluOAiuS4tOaxn+S7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Cm5a6i5aaC5LuK6ICB55+j44CLPC9wPjxwPjxlbT4zOS48L2VtPuS8pOemu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n+WNl+mbgeaWremfs+S5pue7neOAgumfs+S5pue7neOAguS4pOihjOePoOazqu+8jOWv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e7k+OAguS8pOW/g+mVv+iusOS4reeni+iKguOAguS7iuW5tOi/mOS8vOWJjeW5t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5tOaciOOAgumCo+efpeS7iuWknO+8jOaciOWchuS6uue8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6em5ailJm1pZGRvdDvkvKTnprvliKvjgIs8L3A+PHA+PGVtPjQwLjwvZW0+6aG9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6YO95peg5qyi5LqL77yM6Imv5a6154ix5bm954us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lofoi7HjgIrkuIDlr7jph5EmbWlkZG90O+eni+aEn+OAiz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mr5Tnm67kvZXovp7mrbvvvIzmhL/kvZzpuLPpuK/kuI3nvqHku5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oueFp+mCu+OAiumVv+WuieWPpOaEj+OAizwvcD48cD48ZW0+NDIuPC9lbT7kuL7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plb/lr4Llr57vvIzmu6HmnJ3lrpjogYzni6zouYnot4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Yk+OAiumGiei1oOWImOS6jOWNgeWFq+S9v+WQm+OAiz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gJ3ph4/vvIzlpJrmlrnlvIDop6PvvIzlj6rmgYHlr4Llr57ljozljozlnLDjgIL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lv4PvvIzotJ/kvaDljYPooYzms6rjgIImbWRhc2g7Jm1kYXNoO+OAiuW/huW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aWRkb3Q76JaE6KG+5bCP5p6V5YeJ5aSp5rCU44CLPC9wPjxwPjxlbT40NC48L2VtPua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+8jOe6ouiiluS4jemhu+WVvOOAgiZtZGFzaDsmbWRhc2g75YWD5aW96Zeu44CK5rG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6YeN5bGxJm1pZGRvdDvliJ3liLDltanlsbHml7bkvZzjgIs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52A77yM5bGx5Lit6auY5aOr5pm26I656Zuq77yb57uI5LiN5b+Y77yM5LiW5aSW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5a+C5a+e5p6X44CCJm1kYXNoOyZtZGFzaDvmm7npm6roirnjgIrnu4jouqvor6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GD5LmL5aSt5aSt77yM54G854G85YW25Y2O44CC5LmL5a2Q5LqO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c5YW25a6k5a6244CC5qGD5LmL5aSt5aSt77yM5pyJ6JWh5YW25a6e44CC5Lm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5a6c5YW25a625a6k44CC5qGD5LmL5aSt5aSt77yM5YW25Y+26JOB6JOB44CC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S77yM5a6c5YW25a625Lq644CCJm1kYXNoOyZtZGFzaDvjgIror5fnu48mbWlkZG90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yZtaWRkb3Q75qGD5aSt44CLPC9wPjxwPjxlbT40Ny48L2VtPuaDqOaDqOaftOmX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O+8jOatpOaXtuacieWtkOS4jeWmguaXoOOAgiZtZGFzaDsmbWRhc2g76buE5pmv5Lu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5q+N44CLPC9wPjxwPjxlbT40OC48L2VtPuiOq+WtpuePrei2heaKleeslO+8jOe6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eS+r+S4h+mHjO+8jOaGlOaCtOiAgei+ueW3nuOAguS9leWkhOS+neWImOWuo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i+eZu+alvOOAgiZtZGFzaDsmbWRhc2g76L6b5byD55a+44CK5rC06LCD5q2M5aS0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kL3ml6Xlj6Tln47op5LjgIs8L3A+PHA+PGVtPjQ5LjwvZW0+6L+R5Lmh5oOF5pu0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eu5p2l5Lq644CCJm1kYXNoOyZtZGFzaDvlrovkuYvpl67jgIrluqblpKflur7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wLjwvZW0+5a6/56m65oi/77yM56eL5aSc6ZW/77yM5aSc6ZW/5peg5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piO44CCJm1kYXNoOyZtZGFzaDvnmb3lsYXmmJPjgIrkuIrpmLPnmb3lj5Hkur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Ze65Lit5bCR5aaH5LiN55+l5oSB77yM5pil5pel5Yed5aa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qW844CCJm1kYXNoOyZtZGFzaDvnjovmmIzpvoTjgIrpl7rmgKjjgIs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a+S5oOK6KKr6JaE77yM5rOq5LiO54Gv6Iqx6JC9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hbDmgKflvrfjgIroj6nokKjom64mbWlkZG90O+iQp+iQp+WHoOWPtumjjuWFvO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h47moaXlj6TmooXni6zljaflr5LlsYvop5LvvIznlo/lvbH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pfkuIrkuabnqpfmlbLjgIImbWRhc2g7Jm1kYXNoO+aYjuacrOOAiuS5neWtl+aihe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zwvcD48cD48ZW0+NTQuPC9lbT7kuIDlo7DnlLvop5LosK/pl6jvvIzkuLDluq3mlrD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Izpm6rph4zlsbHliY3msLTmu6jjgIImbWRhc2g7Jm1kYXNoO+eZveactOOAiu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mSZtaWRkb3Q75Yas44CLPC9wPjxwPjxlbT41NS48L2VtPuetiemXsuWPmOWNtOaVh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mBk+aVheS6uuW/g+aYk+WPmOOAgiZtZGFzaDsmbWRhc2g757qz5YWw5a656Iu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w6IqxJm1pZGRvdDvmi5/lj6TlhrPnu53or43mn6zlj4vjgIs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C5Ly05pyI5bCG5b2x77yM6KGM5LmQ6aG75Y+K5pil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nIjkuIvni6zphYzlm5vpppYmbWlkZG90O+WFtuS4gOOAiz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lqflsbHpl6jlupfvvIzni6zlrr/kuI3lronluK3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qeOAiuWQrOWYiemZteaxn+awtOWjsOWvhOa3seS4iuS6uuOAiz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fmiYvnm7jnnIvms6rnnLzvvIznq5/ml6Dor63lh53lmY7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mbqOmclumTgyZtaWRkb3Q75a+S6J2J5YeE5YiH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ftOmXqOadkeiQvemHjO+8jOS5n+aVmeaPkuafs+iusOW5tOWNj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YWD56i544CK5a+S6aOf5Lmm5LqL44CLPC9wPjxwPjxlbT42MC48L2VtP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OWHhOWIq++8jOilv+mjjuiiheiiheeni+OAguS4gOeci+iCoOS4gOaWre+8jOWlveWO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OAgiZtZGFzaDsmbWRhc2g755m95bGF5piT44CK5Y2X5rWm5Yir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/mOWQm+aYjuePoOWPjOazquWegu+8jOaBqOS4jeebuOmAouacquWrg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6IqC5aaH5ZCf44CLPC9wPjxwPjxlbT42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KseiQveaXoOS6uuinge+8jOepuumAkOaYpeazieWHuuW+oeay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5omO44CK5a6r5oCo44CLPC9wPjxwPjxlbT42My48L2VtPuWxseacieacqOWF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ene+8jOW/g+aCpuWQm+WFruWQm+S4jeefpeOAgiZtZGFzaDsmbWRhc2g744CK6La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2NC48L2VtPueLrOiHquS4iuWxgualvO+8jOalvOWklumdku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ZtZGFzaDsmbWRhc2g756iL5Z6T44CK5Y2c566X5a2QJm1pZGRvdDvni6zoh6rkuIr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Y1LjwvZW0+56CM5LiL6JC96Iqx6aOO6LW377yM572X6KGj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+S44CCJm1kYXNoOyZtZGFzaDvlhq/lu7blt7PjgIrmuIXlubPkuZAmbWlkZG90O+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aZmuOAizwvcD48cD48ZW0+NjYuPC9lbT7oirHkuI3or63vvIzmsLTnqbrmtYHjgIL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5rlvpfkuLroirHmhIHjgIImbWRhc2g7Jm1kYXNoO+aZj+WHoOmBk+OAium5p+m4quWkq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6I5b6X6I6y5byA57uT5Ly05ri444CLPC9wPjxwPjxlbT42Ny48L2VtPuaui+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ilv+a5luWlve+8jOiKseWdnuiLueaxgO+8jOWNgemht+azouW5s++8jOmHjuWyu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n+iHquaoquOAgiZtZGFzaDsmbWRhc2g75qyn6Ziz5L+u44CK6YeH5qGR5a2Q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nJ7lpJXnhafopb/muZblpb3jgIs8L3A+PHA+PGVtPjY4LjwvZW0+5aSp6ZW/5Zyw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977yM5q2k5oGo57u157u15peg57ud5pyf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b/mgajmrYzjgIs8L3A+PHA+PGVtPjY5LjwvZW0+5ruh55uu5bGx5rKz56m65b+1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6aOO6Zuo5pu05Lyk5pil44CC5LiN5aaC5oCc5Y+W55y85YmN5Lq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Y/mrorjgIrmtaPmuqrmspnjgIs8L3A+PHA+PGVtPjcwLjwvZW0+5YWl5oiR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5+l5oiR55u45oCd6Ium44CCJm1kYXNoOyZtZGFzaDvmnY7nmb3jgIrkuInkupT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56eL6aOO6K+N44CLPC9wPjxwPjxlbT43MS48L2VtPumXu+WQm+acieS4pOaEj++8jOaV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Gs+e7neOAgiZtZGFzaDsmbWRhc2g75Y2T5paH5ZCb44CK55m95aS05ZC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Qm+mXruW9kuacn+acquacieacn++8jOW3tOWxseWknOmbqOa2qO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iZtZGFzaDsmbWRhc2g75p2O5ZWG6ZqQ44CK5aSc6Zuo5a+E5Yy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Oq+aBqOmbleesvOe/oOe+veaui++8jOaxn+WNl+WcsOaalumZh+ilv+Wvk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S4jeeUqOWIhuaYjuivre+8jOivreW+l+WIhuaYjuWHuui9rOma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2X6ZqQ44CK6bmm6bmJ44CLPC9wPjxwPjxlbT43NC48L2VtPuWQm+azquebiO+8jOW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iOOAgue9l+W4puWQjOW/g+e7k+acquaIkO+8jOaxn+WktOa9ruW3suW5s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6X6YCL44CK6ZW/55u45oCd44CLPC9wPjxwPjxlbT43NS48L2VtPuaxn+a2teen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geWInemjnu+8jOS4juWuouaQuuWjtuS4iue/oOW+ruOAguWwmOS4lumavumAouW8gOWP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PiuiKsemhu+aPkua7oeWktOW9kuOAguS9huWwhumFqemFiumFrOS9s+iKg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u+S4tOaBqOiQveaZluOAguWPpOW+gOS7iuadpeWPquWmguatpO+8jOeJm+WxseS9leW/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uiho+OAgiZtZGFzaDsmbWRhc2g75p2c54mn44CK5pel6b2Q5bGx55m76a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kqeawlOS5jeWHieS6uuWvguWvnu+8jOWFiemYtOmhu+W+l+mFk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lOadpeiKsemHjOWQrOesmeatjO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ojbfoirHjgIs8L3A+PHA+PGVtPjc3LjwvZW0+5YCm5ri45Lqs5rSb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2l55eF6YWS5peg5Lq66Zeu44CCJm1kYXNoOyZtZGFzaDvmmYHnq6/npLzjgI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kJ8mbWlkZG90O+WSj+aciOOAizwvcD48cD48ZW0+NzguPC9lbT7np4voh7PmjaPnvZfn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rmu6HmnKrog73lvIDjgIImbWRhc2g7Jm1kYXNoO+axn+a3ueOAiuaCvOWupO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mK/kurrpl7Tmg4bmgIXlrqLvvIznn6XlkJvkvZXkuov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jgILmlq3ogqDlo7Dph4zlv4blubPnlJ/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1o+a6quaymeOAizwvcD48cD48ZW0+ODAuPC9lbT7oh7PkuYPnp4vpnLLlpoLnj6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lpoLlnK3vvIzmmI7mnIjnmb3pnLLvvIzlhYnpmLTlvoDmnaXvvIzkuI7lrZDkuY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4PlvpjlvorjgIImbWRhc2g7Jm1kYXNoO+axn+a3ueOAiuWIq+i1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urrljrvnp4vljYPpl7LmjILmnIjvvIzpqazlgZzmnajmn7PlgKblmLb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tOaWh+iLseOAiuacm+axn+WNlyZtaWRkb3Q75LiJ5pyI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Ou+OAgiZtZGFzaDsmbWRhc2g75qyn6Ziz5L+u44CK6J225oGL6Iqx5LqM6aaW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My48L2VtPuaAneWQm+Wmgua1geawtO+8jOS9leacieept+W3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bmy44CK5a6k5oCd44CLPC9wPjxwPjxlbT44NC48L2VtPu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ays+WknO+8jOWvkuaymeS8vOaImOWcuuOAguWllOa1geiBkuWcsOWTje+8jOW5s+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iNkuOAguWQtOS8muS5pumavui+vu+8jOeHleWPsOi3r+ato+mVv+OAgueUt+WEv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+8jOS4jei+qOaYr+S7luS5oeOAgiZtZGFzaDsmbWRhc2g75p2O5rWB6Iqz44CK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OK44CLPC9wPjxwPjxlbT44NS48L2VtPuiHquaYr+Wvu+aYpeWOu+agoei/n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uaAheaAqOiKs+aXtuOAgiZtZGFzaDsmbWRhc2g75p2c54mn44CK5Y+56Iq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vguWvnuWwj+ahpeWSjOaipui/h++8jOeou+eUsOa3seWkhOiNie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6ZmI5LiO5LmJ44CK5pep6KGM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mZjBpNHJpa2Z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mYwaTRyaWtm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7CD67825C0DB68379F954803160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