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2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674527F0F82202B61974EF9E5F82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74527F0F82202B61974EF9E5F82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4Om5aWz5pyL5Y+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eUn+WRveS4reWHu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S6uu+8jOS9oOS7rOaVmeS8muaIkeaIkOmVv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mXtOeahOWIhuaJi++8jOacieWNg+enjeS4h+enje+8jOWOn+WboOWQhOiHq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IluiuuO+8jOavj+avj+e7k+adn+S4gOauteaEn+aDhe+8jOmDvemavuWFjeS8mueX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aJieOAguiAjOaIkeaEn+aBqe+8jOS7lue7mei/h+aIkeS4gOS7veaDheecn+aEj+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S4gOebtOayoeacieabtOaUuei/h+OAgue6teeEtuWIhuaJi++8jOeIs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WboO+8jOebuOeIseeahOi/h+eoi+S4re+8jOaIkeS7rOW3sue7j+S9j+i/m+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W/g+mHjO+8jOi/meS7veeIsei2s+S7pea4qeaaluaIkeeahOaYjuaXpeaXhe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uuS7rOW4uOW4uOWOu+aAgOW/temCo+S6m+i/h+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4jeaYr+WboOS4uuWug+acieWkmue+juWlve+8jOWPquaYr+WboOS4uuWug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S4jeadpeS6huOAguacieeahOS6uu+8jOacieeahOatjO+8jOemu+W8gOWQjuS+neeE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OAgueGn+aCieeahOWjsOmfs+aAu+aYr+S4gOasoeWPiOS4gOasoeW+l+WcqOiAs+i+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jOS7v+S9m+S7luS7rOS7juacqui/nOWOu++8jOacieaXtuayiea1uOWcqO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eerOmXtOmHjO+8jOaJjeiDvea1hea1heeahOWvhOaJmOa3sea3seeahOaAgO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+8jOaAu+aYr+WcqOS4jee7j+aEj+mXtO+8jOS7juaIkeS7rOeahOaMh+Wwlu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C48L2VtPumCo+S6m+aJrOiogOimgemZquS9oOi1sOWuj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u+aYr+i1sOWIsOWNiumAlOWwsei/t+i3r+S6hu+8jOS9oOimgeWBm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jumjjui1sOS4i+WOu++8jOaFouaFoueahOWOu+aOpeWPl+W+iOWkmuS6uu+8j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WwseaYr+ayoeacieWFs+ezu+OAgjwvcD48cD48ZW0+NS48L2VtPuWIq+WC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IseeahOS6uuS4jeeIseS9oOWIsOacgOWQjuS5n+S4jeS8mu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efpemBk+S7juS7gOS5iOaXtuWAmeW8gOWni++8jOS4gOS8p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WWnemFkuOAgjwvcD48cD48ZW0+Ny48L2VtPuW9k+aXoOWKm+WOu+aUueWPm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XoOWKm+WOu+WBmuS4gOS6m+aDs+WBmueahOS6i++8jOaXoOWKm+WOu+aLpeaci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+8jOaYr+WkmuS5iOWOi+aKkeOAguWwpOWFtuaXoOWKm+aUueWPmOi6q+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i/keeahOS6uu+8jOWGheW/g+aYr+WkmuS5iOeEpuiZke+8jOS4gOWIh+aYr+mCo+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OAgjwvcD48cD48ZW0+OC48L2VtPuW9k+S9oOWWnOasouaIkeeahOaXtuWAm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9oO+8jOW9k+S9oOeIseS4iuaIkeeahOaXtuWAme+8jOaIkeWWnOasou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emu+W8gOaIkeeahOaXtuWAme+8jOaIkeWNtOeIseS4iuS9oO+8jOaYr+S9o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/q++8jOi/mOaYr+aIkei3n+S4jeS4iuS9oOeahOiEmuatp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juS4jeaLkue7ne+8jOS4jeiuqeaIkei1sOW8gO+8jOS5n+ayoeiuqeaIk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wvcD48cD48ZW0+MTAuPC9lbT7miJHlhrPlrprkuI3lho3mtYHms6r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PlrpropoHnprvlvIDmiJHkuIDoiKzlnLDlnZrlrp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yq5oOz6L+H77yM5oiR6ZSZ6L+H5LqG55qE77yM5piv5oCO5qC355qE5LiA5Li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xMi48L2VtPuaIkeefpemBk+aIkeS7rOmDveayoeaciemU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UvuaJi+S8muavlOi+g+Wlvei/h+OAgjwvcD48cD48ZW0+MTMuPC9lbT7niLH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msqHmnInkuIDluIbpo47pobrvvIzlhYXmu6HojYbmo5jkuI7lnY7lnbfvvIzmhI/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qoHlpoLlhbbmnaXvvIzorqnmiJHku6zkuI3lj4rpl6rourLjgILkuZ/orrj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LLmnJvmqKrmtYHnmoTkuJbnlYzvvIzor7Hmg5HkuI7lr4Llr57pmo/lpITlj6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kuZ/kuI3og73opoHmsYLkvaDlkozmiJHkuIDmoLfnmoTlv6Dor5r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r4Llr57lgZrkuLroh6rlt7HkuI3niLHnmoTmjKHnrq3niYzvvIzmmK/kuI3mmK/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hpXloILnmofvvIzmnInngrnmrLLnm5blvKXlvbDvvJ88L3A+PHA+PGVtPjE0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LiN5piv5aSn5ZC877yM5piv55eb5Yiw5pyA5rex5aSE5ZaY5LiN5LiK5rCU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qW6L+e5rOq6YO95b6X5b+N552A44CCPC9wPjxwPjxlbT4xNS48L2VtPuWPquaYr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bnuW/huWkqua4heaZsO+8jOWvueiHquW3seWPjeiAjOaYr+S4gOenjeaKmOej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mg7PkvaDkuobvvIzljbTkuI3og73lr7nkvaDor7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IDmu6HmoqjoirHnmoTmoJHkuIrvvIzmsLjov5zkuI3lj6/og73nu5Plh7roi7nmnp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kuobvvIzljbTkuI3og73lr7nkvaDor7TvvIzlsLHlg4/pq5jmjILlpKn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IzmsLjov5zml6Dkurrog73lpJ/op6bmkbj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bCx54m55Yir5biM5pyb5ZKM5L2g55u45aSE77yM5oOz5b275aSc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77yM5oOz54m15omL6YCb6KGX77yM5oOz5oqx5L2g5Lmf5oOz552h5L2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iR55qE5b+D5ZCX77yM5ZOq5oCV6L+Z5Lqb6YO95LiN6IO95Y+R55S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Y5piv5Lya5Zac5qyi5L2g77yM6KeB5LiN5Yiw55qE5pe25YCZ5bCx5Lya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5qE5pe25YCZ5bCx5Lya6auY5YW077yM5aSn5qaC5omA5pyJ55qE5Zac5qyi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877yM5peg5LuO5o6p6aWw55qE6LSq5b+D77yM5Y205Y+I55Sc6Jyc55qE55+l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WbnuWIsOS6hui/meS4quWfjuW4gu+8jOS9hu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S5n+S4jeiBlOezu+OAgjwvcD48cD48ZW0+MTkuPC9lbT7llpzmrKLov5nku7bkuo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ml6DpgInmi6nllYrvvIzpmaTkuobpgInmi6nkuI3lkYror4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6q546v5ZCs55qE5LiA6aaW5q2M77yM5oSf6KeJ5aW95YOP5ZSx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oOF44CCPC9wPjxwPjxlbT4yMS48L2VtPuS9oOeahOaXtumXtO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1qui0ueS6jumHjeWkjeWIq+S6uueahOeUn+a0u+OAguS4jeimgeiuq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eCuea3ueayoeS6huS9oOWGheW/g+eahOWjsOmfs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lm6DkuLrmnInkuobmnInmiYDlrrPmgJXnmoTkuovvvIzmiY3mnInkuobmnInmiY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kurrjgII8L3A+PHA+PGVtPjIzLjwvZW0+5L2g56a75byA6YKj5aSp77yM5q2j5YC8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aSp5rCU5b6u5YeJ77yM55y85rOq5LiA5ru05ru05o6J5Zyo5qGM5a2Q5LiK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6YKj6YeM6Z2i6KOF55qE77yM5YWo6YO95piv6YGX5oa+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S9oOmBh+ingeS6hu+8jOaJjeefpemBk+eIseaDhei/meS4nOilv+assue9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OAgjwvcD48cD48ZW0+MjUuPC9lbT7kuIDlpKnvvIzmiJHnu4jkuo7kuI3lho3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lm6DkuLrku5bnprvlvIDlpKrkuYXkuobvvIzmiJHnmoTkuaDmg6/lt7Lnu4/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aDmg6/jgII8L3A+PHA+PGVtPjI2LjwvZW0+5Y+I5LiA5Zy66Zuo6JC95LiL77yM5r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biC55qE5bCY5Z+D77yM5oqa5bmz5b+D54G155qE5Zmq6Z+z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geWPr+WQrOWIsOS9oOivtOS4jeWWnOasouaIke+8jOS5n+S4jeaEv+aEj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+S9oOW/veeVpeOAgjwvcD48cD48ZW0+MjguPC9lbT7ooqvmiqLotbDnmoTkuJzopb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mg6borrDkuobvvIzlm6DkuLrog73miqLotbDnmoTkuJzopb/pg73mmK/lnoPln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7qi5bCY6Lev5LiK55y85rOq5YiS6L+H5LqG5oiR5L+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bCx5q2k5LiN5YaN6KeB6Z2i44CCPC9wPjxwPjxlbT4zMC48L2VtPuWbn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+iOaEn+iwouS9oO+8jOiwouiwouS9oO+8jOe7meS6huaIkeWlvemVv+eah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S6m+e+juWlveWbnuW/hu+8jOaIkeebuOS/oeS4jeaYr+ivtOimgeWwseiDv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OiusOW+l+S9oOeskeWuuemHjOeahOmCo+aalumYs++8jOi/mOacie+8jOS9o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vj+S4gOWPpeivne+8jOWug+S7rOi/mOaYr+mZquedgOaIkeWHuumXqO+8jOWPi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bnuWutu+8jOaIkeacgOmBl+aGvueahO+8jOWwseaYr+aIkeS7rOeahOacquadp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eacieWvueaWue+8jOayoeWKnuazle+8jOS4gOi1t+WujOaIkOebuOS6kuaipuaD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5tuS4jemavui/h++8jOiHs+WwkeS9oOe7meaIkeS4iuS6hu+8jOacgOWlveeahO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aYr+WQl++8nzwvcD48cD48ZW0+MzEuPC9lbT7kuI3og73op4HpnaL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pLnm7jmgJ3lv7XjgILlj6/mmK/kuIDml6bog73lpJ/op4HpnaLvvIzkuIDml6b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kuIDotbfvvIzlj4jkvJrkupLnm7jmipjno6jjgILniLHmg4XlpoLmraTmipjno6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aOO5Yaz5a6a5LqG6JKy5YWs6Iux55qE5pa55ZC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qG5oiR55qE5oKy5Lyk44CCPC9wPjxwPjxlbT4zMy48L2VtPuWFtuWun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eWIq+ayoeaciemVv+S6reWPpOmBk++8jOayoeacieWKneWQm+abtOi/m+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cqOS4gOS4quWSjOW5s+aXtuS4gOagt+eahOa4heaZqO+8jOacieeahOS6uu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qOWkqeS6huOAgjwvcD48cD48ZW0+MzQuPC9lbT7miJHkuI3nn6XpgZPnprvliKv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mK/ov5nmoLflh4Tlh4nvvIzmiJHkuI3nn6XpgZPor7Tlo7Dlho3op4HopoHov5nkuY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M1LjwvZW0+54ix5LiN54ix77yM5q+P5Liq5aWz5a2p5a2Q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6KeJ55qE77yM5Y+q5piv5LiN55SY5b+D77yM5pS+5LiN5LiL6ICM5bey77yM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SS5aSa5LqG77yM5Lmf5oWi5oWi5pS+5LiL5LqG44CCPC9wPjxwPjxlbT4z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eahOS6uu+8jOS4jeimgei9u+iogOemu+Wpmu+8jOiAjOS4gOaXpuemu+Wpmu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n+acm+WbnuWktOOAgueIseaDheaIluWpmuWnu++8jOW9k+S9oOaLpeaci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ePjeaDnOOAguiAjOW9k+ecn+ato+WkseWOu+eahOaXtuWAme+8jOS5n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PiuaXtuWcsOaUvuaJi+OAgjwvcD48cD48ZW0+MzcuPC9lbT7mtYXlkJ/nmoTml4v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iLfoh6rlt7Hlv6vkuZDnmoTorrDlv4bjgILlsIblh6DkuJ3lv6fmhIHnp4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vIbpu5HnmoTlpJzluZXkuIvvvIzmsqHmnInmnIjkuq7vvIzkuZ/msqHmnInmmJ/o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ni6zoh6rlk4HlsJ3pgqPkuIDmirnkvZnpppnjgILlh4zkubHnmoTmgJ3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lk43ml7bnmoTpo57pgJ3vvIzmupzotbDkuobvvIzov5zljrvkuobvvIzmiJDkuobpgq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ZLoipzjgILnprvliKvnmoTnl5vvvIzliIblvIDnmoTkvKTvvIzlh6DluqblsIb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vvIzlj6rmmK/okL3luZXkuobmm77nu4/nmoTlubjnpo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54ix5oOF5LuO5p2l5rKh5pyJ56a75byA6L+H77yM5Y+q5piv5oiR6K6w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5LqG44CCPC9wPjxwPjxlbT4zOS48L2VtPuWcqOWIq+S6uueahOi9qOi/uemH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abvue7j+mCo+S5iOiupOecn++8jOmCo+S5iOiZlOivmu+8jOWPr+aYr+WNt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suWHieeahOi2s+i/ue+8jOaDs+WIsOiHquW3seS4gOi3r+i/meS5iOWNg+WxseS4h+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i+a2iei/h+adpe+8jOaIkeWwseaDs+WTreOAgjwvcD48cD48ZW0+NDA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rKjlsI/lgbfmiornjrvnkoPmiZPnoLTvvIznlZnkuIvnoo7niYforqnkurr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aC5p6c77yM5LiN5bm456aP77yM5aaC5p6c77yM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S+5omL5ZCn44CCPC9wPjxwPjxlbT40Mi48L2VtPuayoeW/heimgeiu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fpemBk+ecn+WunueahOS9oO+8jOaIluiAheaYr+S9oOayoeacieW/heimge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6uuivtOWFtuWunuaIkeaYr+S4gOS4quS7gOS5iOagt+eahOS6uuOAguWboOS4u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ViOeahO+8jOS6uuS7rOi/mOaYr+WPquS8muaEv+aEj+eci+WIsOS7luS7rOW4jOac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OAgjwvcD48cD48ZW0+NDMuPC9lbT7ml7blhYnml6Dlo7DvvIzkvaDnu4jnqb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nlJ/kuI3lho3lj6/pgYfnmoTln47jgILov5nkuKrkuJbnlYzlvojlsI/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pgYfop4HjgILov5nkuKrkuJbnlYzlvojlpKfvvIzliIblvIDlsLHlvojpmr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lm57lv4bmmK/kuIDluqfmoaXvvIzljbTmmK/pgJrlvoDlr4Llr57nmoTni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6I6ZW/5pe26Ze05LiA5Liq5Lq65a6J6Z2Z5Zyw6LWw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Lqr6L656L+e5LiA5Liq5Y+v5Lul6K+06K+d55qE5Lq66YO95rKh5pyJ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b+D55a877yM6ICM5oiR5Y2055So5reh5reh5oOG5oCF5YiS6L+H5b+D55eV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5a6J6Z2Z55qE6YeK54S244CCPC9wPjxwPjxlbT40NS48L2VtPuaIkeS7r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i/nOWIsOiKseW8gOiKseiQve+8jOi/nOWIsOayp+a1t+ahkeeUsO+8jOi/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3suWIsOi+vu+8jOiEmuatpeWNtOawuOi/nOaXoOazleWQr+eoiy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lJroh7PmnInkuIDlpKnvvIzkvJrov5zliLDlvbzmraTml6Dms5Xmi6XmnInnmoT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r7ku6XnlZnkvY/nmoTpn7blhYnvvIzooqvml7bpl7TpgZfokL3nmoToirHnta7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pJrlsJHmrKHvvIzmiJHmgJXku47mraTkvr/kuo7kvaDpmYzot6/lpKnmtq/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h6rlt7HotbDlh7rkvaDnmoTlv4Pph4zvvIzljbTov7flpLHlnKjnkInnkoPngavnmoT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4zjgII8L3A+PHA+PGVtPjQ2LjwvZW0+5b+Y5LqG5LuO5LuA5LmI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iN5pat6L2s5Y+R44CB6K+E6K665Yir5Lq655qE5b6u5Y2a77yM5Y+q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t6KiA5YOP5Zyo5o+P6L+w6Ieq5bex55qE5b+D5oOF77yM5oiW5piv5YaZ5LiA5Lq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pWF5LqL5ZKM57uP5Y6G44CCPC9wPjxwPjxlbT40Ny48L2VtPuacieS6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Yr+WtpOeLrOS4gOS6uuWOu+aso+i1j+eahO+8m+acieS6m+mBk+i3r++8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4gOS6uuWOu+ihjOi1sOeahO+8m+acieS6m+i0o+S7u++8jOaYr+WtpOeLrOS4gO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+aLheeahO+8m+acieS6m+S6i+aDhe+8jOaYr+WtpOeLrOS4gOS6uuWOu+WujOaI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WLh+awlO+8jOaYr+WtpOeLrOS4gOS6uuWOu+WdmuaMgeeahO+8m+acieS6m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WtpOeLrOS4gOS6uuWOu+WPkeW/g+eahO+8m+acieaXtuWAme+8jOecvOaz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XoOazleiogOivtOeahOW5uOemj+OAguacieaXtuWAme+8jOW+ruesk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vtOS4jeWHuuWPo+eahOS8pOeXm+OAgjwvcD48cD48ZW0+NDguPC9lbT7mgLv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ov5jmnaXkuI3lj4rnnJ/mraPlvIDlp4vvvIzlsLHooqvlhpnmiJDkuobmmKj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Zyo5oiR5pyA5oOz5b+15L2g55qE5pe25YCZ77yM5oiR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iR6ZSZ6L+H5LqG5L2g44CCPC9wPjxwPjxlbT41MC48L2VtPuWmguaenOaIkeiDveW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WwseS4jeS8muS4gOeci+ingeS9oOWwseW/g+elnuS4jeWu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6XliY3ku6XkuLrlraTouqvkuIDkurrlsLHmmK/mnIDlraTni6z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miY3nn6XpgZPmr5TlraTouqvkuIDkurrmm7TlraTni6znmoTkuovmmK/vvI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mb3lt7LmnInkvJfkurrlm7Tnu5XvvIzljbTlj5HnjrDnq5/msqHmnInkuIDkuKrog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h4Loh6rlt7HnmoTkurrjgII8L3A+PHA+PGVtPjUyLjwvZW0+5LiN6KaB5Zug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77yM6ICM5Lii5o6J6Ieq5bex55qE5qKm5oOz5aW95ZCX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/g+mFuOS4jei/h+aYr++8jOWOjOaBtueahOaIkeS4jeiDveivtO+8j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4jeiDveimgeOAgjwvcD48cD48ZW0+NTQuPC9lbT7nm7jmnJvkuKTluqflsb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uqLlsJjmoqbvvIzmm7Lnu4jkurrmlaPkuIDlnLrnqbr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ZyA6KaB5rKJ5reA77yM54ix5LiA5Liq5Lq65oCO5LmI5Y+v6IO95pel5pel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PkOWIsOS9oOWQjeWtl+aXtuaJgOacieS6uumDv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aIkeWNtOi/mOW+l+W8uuminOasoueskeOAgjwvcD48cD48ZW0+NT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lkJHlvoDnmoTmnKrnn6XvvIzlv4PkuK3pgqPniYfkupHlvanvvIzml6Dlj6/op6bn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a655piT6KKr6L6c6LSf55qE5rC46L+c6YO95pi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Y+I5b+D6L2v55qE5Lq677yM5q+V56uf5aW96aqX5Y+I5aW95qy677yM5Lyk55a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x5b+Y5LqG55a877yBPC9wPjxwPjxlbT41OS48L2VtPuacleW+geaImOeZvuW5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aKq+mdoe+8jOWUr+aciee7n+W4heS4gOS6uuS4jeWPr+aImOiDnOe7n+W4heWogeWQ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+8jOiAjOiBlOebn+W3sueEtua6g+i0peOAguS7juS7iuW+gOWQju+8jOS4gOWIh+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heW9kuS6jue7n+W4heacrOS6uuOAgjwvcD48cD48ZW0+NjAuPC9lbT7kurropoHljrv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uLTmnJvnmoTkuovvvIzlhoXlv4PmiY3og73nnJ/mraPlubPpn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Yir5Lq65pez5bm456aP5oiR5by65rGC5LiN5p2l77yM5oiR5pez5bm456aP6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LiN6LW377yBPC9wPjxwPjxlbT42Mi48L2VtPuS9oOWFtuWunuS4jeeUqOi/meS5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+8jOS9oOaUvuW/g++8jOaIkeS5n+ayoeaDs+i/h+imgee6oOe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iJHpgqPmoLfor7TvvIzlm6DkuLrmiJHnmoTlv4Pph4zlp4vnu4jorqT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IXlrrnmiJHjgII8L3A+PHA+PGVtPjY0LjwvZW0+57uT5ama5pe25Lmf57uZ5oiR5by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Cn77yM5byA5b+D55qE77yM6Zq+6L+H55qE77yM5oSk5oCS55qE77yM5rip5p+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qC35a2Q5oiR6YO96KeB6L+H77yM5bCx5oOz5pyA5ZCO55yL55yL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5qE5qC35a2Q44CCPC9wPjxwPjxlbT42NS48L2VtPuivt+WIq+S7pe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PpeWvueS4jei1t++8jOmDveiDveaNouWbnuaIkeeahOayoe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nInnmoTkurrvvIzmm77nu4/mmK/ml6Dor53kuI3or7TvvIz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bTml6Dor53lj6/or7TjgII8L3A+PHA+PGVtPjY3LjwvZW0+5b6I5aSa5LqL5oO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LqG77yM5bCx5aSf5LqG77yM5Yir5YaN5oqY56Oo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n+eIseS4iuS4gOS4quS6uu+8jOWls+S6uuW/g+W6leS8mueUn+WHuuabtOWk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aDtuaBkO+8jOS8muaXpeaXpeaDs+WwveS4gOWIh+WKnuazleaKk+S9j+S7l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4iuS4gOS4quS6uu+8jOeUt+S6uuW/g+a7oeaEj+i2s+WmgumHiumHjei0n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WBmuWFtuS7luiHquW3seivpeWBmueahOS6i+aDheOAguWls+S6uuaKseaAqOWvueaW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WkquWwke+8jOWPquaYr+WboOS4uuS9oOe7meS7lueahOWkquWkmuOAguaJgOS7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inieW+l+S7luaKiuS9oOeci+W+l+Wkqui9u+OAguS5n+iuuOWPquaYr+S9oOaAu+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i+W+l+WkqumHjeOAgjwvcD48cD48ZW0+NjkuPC9lbT7mib/orqTlkKfvvIzkvaD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lL7kuI3kuIvku5bvvIzkvaDlj6rmmK/kuI3mlaLpnaLlr7npgqPkuYjnvo7lpb3nmo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kozlpoLku4rliIbltKnnprvmnpDnm7jkupLpmYznlJ/nmoTkuKTkuKrkurrjgIL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laLmib/orqTvvIzkvaDovpPkuobpnZLmmKXlkozniLHmg4X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5yf5q2j55qE5aSx5pyb5LiN5piv5oCS6aqC77yM5LiN5piv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5aSn5ZOt77yM5Lmf5LiN5piv5Yay5L2g5Y+R6IS+5rCU77yM6ICM5piv5rKJ6buY5Li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YGa5LuA5LmI5oiR6YO96KeJ5b6X5ZKM5oiR5YaN5Lmf5rKh5pyJ5Lu75L2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3MS48L2VtPuWFtuWunuaIkeW5tuS4jeWdmuW8uu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Iq+S6uueci+S4jeingeeahOWcsOaWueWTreOAgjwvcD48cD48ZW0+NzI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moTnlrzmmK/ljp/osIXvvIzmnIDpu5HnmoTpu5HmmK/nu53mnJv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6K+05L2g5LiN6Ieq55Sx5pe277yM5LiN5piv5oyH5L2g5aSx5Y675Lq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qE6Ieq55Sx77yM6ICM5piv5L2g5oOz5YGa55qE5LqL5b6X5LiN5Yiw5Yir5Lq6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6K6k5ZCM77yM6YKj5bim57uZ5L2g57K+56We5LiK5oiW6YGT5b635LiK55qE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L2g6KeJ5b6X6KKr5Y6L6L+r77yM6KKr5aao56KN77yM6KKr5Yml5aS644CC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6ZW/5Zyo5L2g55qE6IKp5LiK77yM5aSq5Zyo5LmO5Yir5Lq65a+55LqO6aOe6KGM5ae/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56K+E77yM5omA5Lul5L2g6aOe5LiN6LW35p2l44CCPC9wPjxwPjxlbT43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WtqeWtkOS4gOagt+WuiOWcqOinkuiQve+8jOW5u+aDs+edgOS9oOS8muWbnuWkt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DiuWkqeWKqOWcsO+8jOaIkeaYr+S9oOeahOaXoOWFs+eXm+eX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iJHlgJTlvLrnmoTkuI3mhL/lsYjmnI3vvIzmjaLmnaXnmoTljb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KTnl5XntK/ntK/jgILku47mraTmiJHnmoTkuJbnlYzkuI3lho3mnInkvaDjgIL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obml6Dnl5XvvIzmiJHmhJ/liqjlpKnjgIHmhJ/liqjlnLDjgIHlsLHmmK/mhJ/liq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c2LjwvZW0+5peg5ZCN5oyH5YaN5oCO5LmI5Z2a5oy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5LiN6LW35LiA5p6a5oiS5oyH55qE5YiG6YeP44CCPC9wPjxwPjxlbT43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bnuS4jeWOu+eahOiJr+i+sOe+juaZr++8jOmDveaYr+S4vuS4luaXoOWPjOeah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S9meeUn+aEv+S9oOW4uOasoueske+8jOWIq+a1geazqu+8jOS5n+WIq+aDs+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uIDmrKHlvojmmZrni6zoh6rmiZPovablm57lrrbvvI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ub/mkq3lnKjmlL7prLzmlYXkuovvvIzmiJHor7Tog73kuI3og73kuI3lkKz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YnkvJrkuIvovabov5jopoHotbDkuIDmiKrvvIzlj7jmnLrpqazkuIrovazkuoblj7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JXov5npg73mmK/lgYfnmoTjgILnhLblkI7miJHkuIvovabvvIzku5bmiorovabova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IDlpKfnga/nhafnnYDmiJHlm57lrrbnmoTot6/nm7TliLDmiJHovazlvK/nnIv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mjonlpLTlvIDotbDjgILlvZPml7bnibnmhJ/liqjvvIzlh6DmrKHlm57lpLTooaj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jgII8L3A+PHA+PGVtPjc5LjwvZW0+5pyJ5Lqb5LqL77yM5piO55+l5bey57u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5LuN54S25Zu65omn5Zyw5Y675Zue5b+G44CCPC9wPjxwPjxlbT44MC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eahOS6uuWcqOS4gOi1t++8jOW/g+mHjOWwseS4jeS8muaZpuaal++8m+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WcqOS4gOi1t++8jOWYtOinkuWwseW4uOW4puW+rueske+8m+WSjOi/m+WP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+8jOihjOWKqOWwseS4jeS8muiQveWQju+8m+WSjOWkp+aWueeahO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khOS6i+WwseS4jeWwj+awlO+8m+WSjOedv+aZuueahOS6uuWcqOS4gOi1t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wseS4jei/t+iMq++8m+WSjOiBquaYjueahOS6uuWcqOS4gOi1t++8jOWBmuS6i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aVj+OAguWAn+S6uuS5i+aZuu+8jOWujOWWhOiHquW3seOAguWtpuacgOWlveeah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muacgOWlveeahOiHquW3seOAgjwvcD48cD48ZW0+ODEuPC9lbT7ml7bpl7T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aXkuobmtbfmtIvvvIznu4jkuo7miJHku6znmoTniLHmg4XotbDliLDkuoblsL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76B57uK77yM5oiR5LiA55u05b6I5Zac5qyi55qE6K+N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6KeJ5b6X5Lq65ZKM5Lq65LmL5omA5Lul6IO95aSf5oiQ5Li65pyL5Y+L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y5Lq677yM5bCx5piv5Zug5Li65LiA56eN5peg5b2i5Lit55qE576B57uK44CC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b+D576B57uK5L2P5LqG5ZCE6Ieq55qE6ISa5q2l77yM5omN6K6p5Y6f5pys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55qE5LiA556s5Y+Y5Li66am76Laz5Yed6KeG55qE5rC45oGS44CC5oSf6LCi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5Lit5aSa55yL5oiR55qE6YKj5LiA55y877yM5Lmf5oSf6LCi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omY5LuY57uZ5L2g55qE5YuH5pWi44CCPC9wPjxwPjxlbT44My48L2VtPu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+8jOmXuuicnOWSjOiTneminOWlveS6hu+8jOW/g+mHjOS4jeeUseW+l+acieS6m+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DQuPC9lbT7kvaDpgqPkuYjmh4LkuovvvIzkuIDlrpr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lkKfjgII8L3A+PHA+PGVtPjg1LjwvZW0+57uP5bi45ZCs6K+055S35Lq65ZGz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L2g55+l6YGT55S35Lq65ZGz5piv5LiA56eN5LuA5LmI5ZGz6YGT77yM5aWz5Lq6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6eN5LuA5LmI5ZGz6YGT5ZCX77yf55S35Lq65ZGz5bCx5piv6LGB6L6+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5ZGz5bCx5piv5rip5p+U5L2T6LS044CCPC9wPjxwPjxlbT44Ni48L2VtPuiO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lueVjOS4jeaYr+S9oOaXs+a4uOS5kOWcuu+8jOS4jeWFgeiuuOS9oOi/m+i/m+WHuu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miJHlpb3lg4/lr7nosIHpg73msqHmnInmhJ/mg4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lpzmrKLvvIzkuZ/lj6/ku6XnqoHnhLblsLHkuI3llpzmrKLkuobjgILor7TkuI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nmoTor53vvIzmt7HlpJzph4zlk63kuI3lh7rmnaXvvIzlkI7mnaXkvaDot5/mi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plb/lpKfkuobvvIzlj6/ov5nkuIDngrnkuZ/kuI3phbf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2l77yM5piv5LiA56eN56Oo57uD77yM5LuK5aSp77yM5piv5LiA56eN5py657yY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46w5Zyo77yM5piv5LiA56eN5a6/5ZG977yM5LiN6IO95YaN6KeB55qE5b+D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655Sf55qE5rKJ6buY77yM6IO954af5oKJ55qE6K+75oeC77yM6JeP552A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5aSa5bCR55qE6ISG5byx77yM5Y+q5piv5Lq655Sf55qE5oSf5Yqo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4af5oKJ77yM5YaN6KeB55qE57yY77yM5b285q2k5Lyk5a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aIkeW4jOacm+S9oOS4jeimgeaAu+aYr+a0u+WcqOiHquW3s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iDvei6suWcqOmCo+mHjOS4jeWHuuadpe+8jOimgemdouWvueeOsOWunu+8jO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vj+S4gOS4quS6uuWvueS9oOeahOeIse+8jOWNs+S9v+i/meeIseaYr+W+ruS4jei2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+8jOaYr+aegeWFtua4uuWwj+eahOOAgjwvcD48cD48ZW0+OTAuPC9lbT7lpoLmnp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mK/niLHmg4XnmoTlnZ/lopPvvIzmiJHmhL/kuI7kvaDkuIDotbfov5vlh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pyA5oCC55qE5bCx5piv77yM5piO55+l6YGT6Ieq5bex5piv5aSH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IiN5LiN5b6X56a75byA44CCPC9wPjxwPjxlbT45Mi48L2VtPuaIkeefpemB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u+eDpu+8jOW/g+aDheWPr+iDveS5n+S4jeiIkueVhe+8jOWBmuS4gOS6m+iHquW3seaE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eahOS6i+WQp++8geaKiueDpuS6uueahOS6i+aFouaFouWcsOa3oeW/mO+8jOiuq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pumXt+mAkOa4kOWHj+W8seOAgea2iOmAgO+8jOebuOS/oeS9oOeahOW/g+aDhe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acl+i1t+adp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3d1MmZrZWV3OS5odG1sIj5odHRwczovL2R1YW5qdXppa3UuY29tL2R1YW5qdXppL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a2Vld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74527F0F82202B61974EF9E5F82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