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B5BF11F1C93B0A3CEEAA7AE7B7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B5BF11F1C93B0A3CEEAA7AE7B7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qu5b6I5pCe56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gOWQkeWLh+S6juiupOmU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S4jeaUueOAgjwvcD48cD48ZW0+Mi48L2VtPuWwseWboOS4uuWcqOS6uue+pOS4r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S4gOecvO+8jOS9oOWwseS7peS4uuaIkeimgeWdkOS9oOeahOaR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a3i+mbqOS6huecn+aLheW/g+aIkeaAleaIkeS8muWPr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iKveOAgjwvcD48cD48ZW0+NC48L2VtPuepuuWPo+aXoOWHre+8jOWQg+mlreS4uu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iOWkmuS6uuS4gOivtOivneWwseaYvuW+l+eJueWIq+i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S7luS7rOS4jeS4gOagt++8jOS9oOWwseeul+S4jeivtOivnemDveS4gOiEuOig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S4gOWumuimgeiusOS9j+mCo+S6m+mZquS9oOiBiu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S6uu+8jOWwseaYr+WboOS4uuS7luS7rO+8jOaJjeiuqeS9oOeGrOWkn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m7keecvOWciOmCo+S5iOmHje+8jOearuiCpOi/meS5iOW3r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aXtuWAmeeahOaipuaDs+aYr+W9k+S4gOS4quiLsembh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Ds+WIsOacieaJi+acuuWwseiDvei9u+advuWunueOsO+8jOiAjOS4lOmAieaL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WkmueahOWRouOAgjwvcD48cD48ZW0+OC48L2VtPuWbsOWwseS4gOS4quWtl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gOasoe+8jOS9oOefpemBk+aIkeWPquS8mueUqOeejOedoeihqOe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kuaYpeWwseWDj+WNq+eUn+e6uO+8jOeci+edgOaMuuWkmueahO+8j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edgOWwseS4jeWkn+S6huOAgjwvcD48cD48ZW0+MTAuPC9lbT7kurrnlJ/lsLHlg4/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aTni6x+5a2k54usfuWtpOeLrO+8jOS4gOadr+WtkOWws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/mrKHliJrmtJflrozmvqHvvIznhafplZzlrZDlsLHkvJr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bnliKvlpb3nnIvvvIzlj6/og73lsLHmmK/ohJHooovov5vmsLT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7uI5LqO55+l6YGT5Li65LuA5LmI5LiA6K+75Lmm5bCx5Zuw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75Lmm77yM5piv5qKm5byA5aeL55qE5Zyw5pa544CC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ahOWpmuekvOS9oOS8muadpeWQl++8n+aIkeS4jeadpeS9oOi/mO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WViu+8gTwvcD48cD48ZW0+MTQuPC9lbT7kuJbnlYzlm6DkuLrmnInkvaDogIz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vvIznlJ/mtLvlm6DkuLrmnInkvaDogIzlj5jlvpflpoLmraTlhYX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uLrmnInkvaDogIzlj5jlvpflpoLmraTmnInmhI/kuY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5ZG96ICB54i354i36K+05LqG77yM5oiR6L+Z5LiA55Sf5ZKM5YWI55Sf5oK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xNi48L2VtPui/h+S6hui/meS5iOS5hei/mOaYr+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+8jOeLl+aUueS4jeS6huWQg+WxjuOAgjwvcD48cD48ZW0+MTcuPC9lbT7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ku4rmnJ3phonvvIzkuIDot6/lnY7lnbfkuI3lkI7pgI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K6y5a6M6K++5ZCO6YGT77ya6L+Y5pyJ5ZOq5LiN5oeC77yf5oiR5Ly4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YGT77ya6ICB5biI6L+Z6IqC5LuA5LmI6K++5ZWK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BmumdouiGnOeahOaXtuWAme+8jOavlOecn+S6uuWlveeci+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LHotKXkuIDkuIfmrKHkuZ/opoHli4fmlaLooajnmb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Jrnno7kuobnnLzjgII8L3A+PHA+PGVtPjIxLjwvZW0+5rKh5pyJ5LiN6Y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77yM5rKh5pyJ5LiN6IO95LiK5ZCK55qE5qKB44CCPC9wPjxwPjxlbT4y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wlOS6hu+8jOWkuumXqOiAjOWHuuOAguS7luWGsuWIsOalvOS4i+aLpuS9j+Wl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WkuuS6huWbnuadpeOAgjwvcD48cD48ZW0+MjMuPC9lbT7mib/or7rlsLHlg4/mlL7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mg4rlpKnliqjlnLDvvIzov4flkI7oi43nmb3ml6Dlip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e25bm057qq5bCP77yM5Zac5qyi6KOF5paH6Im677yM546w5Zyo55eF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ac5qyi6ZKx44CCPC9wPjxwPjxlbT4yNS48L2VtPuacieasoeWcqOWkp+WnqO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muS4iuS6huimgeWbnuWOu+S6hu+8jOWkp+WnqOWutueahOWTpeWTpemdnuimge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eOqeeskeS4gOWPpe+8muaIkemVv+W+l+WuieWFqOOAgueEtuWQjuaIkeWT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Vv+W+l+WuieWFqOS5n+aetuS4jeS9j+Wkqem7keWVi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l6XlpI3mmI7ml6XvvIzmmI7ml6XkvZXlhbblpJrvvIzml6LnhLbov5n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ho3mi5bmi5bjgII8L3A+PHA+PGVtPjI3LjwvZW0+54as5aSc6K6w5b+G5Yqb5Lya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iv55yf55qE77yM5Zug5Li654as5aSc6K6w5b+G5Yqb5Lya6KGw6YCA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yk5a6z5bCx5piv6K6w5b+G5Yqb5Lya6KGw6YCA77yM6ICM5LiU6K6w5b+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Gw6YCA44CCPC9wPjxwPjxlbT4yOC48L2VtPuWksei0peaYr+aIkOWKn+S7l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3sue7j+acieW+iOWkmuWmiOS6hu+8jOWPr+S4gOS4quaAgOWtleeah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kurrmmK/pk4HvvIzppa3mmK/pkqLvvIzlkIPotK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7TotKflpb3jgII8L3A+PHA+PGVtPjMwLjwvZW0+5L2g5Lus5Zyo5pWZ5a6k552h6Ke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6JqK5a2Q77yM5rKh5pyJ5a+d5a6k55qE5oSf6KeJ5LqG5piv5LiN5pi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ivpeWuieW/g+iDluS4i+WOu++8jOeYpuaYr+WIq+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IuPC9lbT7kuI3og73oh6rmi5TnmoTvvIzpmaTkuobniZnp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LHmg4XjgII8L3A+PHA+PGVtPjMzLjwvZW0+5pe26Ze06L+H5b6X55yf5b+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qE5pe26Ze077yM5bCx6L+H5LqG5Lik56eS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aXoOe8mOaXoOaVheeahOeIse+8jOS5n+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+8jOWNtFRN5YGP5YGP5pyJ5peg57yY5peg5pWF55qE6IOW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kseacm+aYr+S4jeWPr+mBv+WFjeeahO+8jOS9huWkp+mDqOWIh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oOS4uuS9oOmrmOS8sOS6huiHquW3seOAgjwvcD48cD48ZW0+MzYuPC9lbT7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ohLjkuZ/lnIbkuobvvIzogprlrZDkuZ/og5bkuobvvIzohb/kuZ/nsp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6XlrZDov4flvpfkuZ/nrpflvojlhYXlrp7kuo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6M5oG25L2g6Lqr6L6555qE5Lq677yM5L2g6KGo6L6+5Y6M5oG2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N5piv5ZKM5LuW5Lus5LqJ5ZC177yM6ICM5piv6Ieq5bex6KaB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LqG56a75byA5LuW5Lus44CC6YKj5qC377yM5LuW5Lus5bCx5rC46L+c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raI5aSx77yM5ZKM5q275LqG5beu5LiN5aS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s+WAn+i/measoeiAg+ivleWSuOmxvOe/u+i6q+eahO+8jOWPr+aYr+eymOmU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mnIDov5Hlh7rpl6jkuI3opoHnqb/oo5nlrZD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mkqnvvIzlpKnmmK/lpb3lpKnvvIzpo47mraPkuI3mraPnu4/lsLHkuI3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ZOl6IS45LiK55qE6YKj57ud5a+55LiN5piv55e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2S5pil44CCPC9wPjxwPjxlbT40MS48L2VtPuS6su+8jOS4jeimgeeOqemqqOaE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aAleWtmeaCn+epuueci+ingeS9oO+8jOe7meS9oOS4ieajjeWtk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mmK/mr4/kuKrkurrpg73kvJror7vkuabnmoTvvIzkvJr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mmK/lpb3lranlrZDjgII8L3A+PHA+PGVtPjQzLjwvZW0+5b2T5Yid5oiR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6ISR5a2Q6L+b5rC05LqG77yM546w5Zyo5oiR6ISR5a2Q5oqW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cgOi/keWcqOe9keS4iuS5sOS6huS4gOebkumdouiG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eUqOicguicnOaIluiAhemFuOWltuiwg+WItu+8jOmdouiGnOWIsO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2heW4gumHjOS5sOS6huS4gOebkumFuOWltuOAguW9k+aIkeaJk+W8gOmFuOWl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En+inieiEuOayoeaciemCo+S5iOmHjeimge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7rnlJ/lkI7mmK/kuI3mmK/ooqvmiZTkuIrljrsz5qyh77yM5L2G5Y+q6KK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uasoe+8nzwvcD48cD48ZW0+NDYuPC9lbT7lvZPpooblr7zpl67kvaDlv5nkuI3lv5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IDlrpropoHor7Tlv5nvvIzlpoLmnpzkvaDor7TkuI3lv5nvvIzkuI3kuIDkv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sLHkvJrorqnkvaDlv5nnmoTlgZzkuI3kuIvmnaX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Zeu5oiR5oCO5LmI5Zyo5Y2r55Sf6Ze06YKj5LmI5LmF6YO95LiN5Ye65p2l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GK6K+J5aW577ya5oiR6Lev6L+H6ZWc5a2Q5pe26KKr6Ieq5bex6L+3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pOeLrOS5heS6hu+8jOaEn+inieiHquW3semDveacieS6huS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kuPC9lbT7kvaDkuI3opoHkuIDnm7TkuI3mu6Hkurrlrr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IDnm7Tmo4Dorqjoh6rlt7HmiY3lr7njgILpl67pl67oh6rlt7HvvIzlvZPliJ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nno7kuobnnLzorqTor4bov5nkuKrkurrnmoT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ZCR5ZG96L+Q5L2O5aS077yM5Zug5Li677yM5LiA5L2O5aS05bCx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6IKJ44CCPC9wPjxwPjxlbT41MS48L2VtPui/measoeiAg+ivleiAg+W+l+W+iOS4jemU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MguS6huS4pOenke+8jOaWh+enkWFuZOeQhuen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ojor7TogIHlqYbotKTmg6DvvIzmiJHnnIvmmK/pl7Llvpfku4DkuYjpg73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5im5oiR5omA5qyy5Lmf77yM6IKJ5oiR5omA5qy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LiN5Y+v5b6X5YW877yM6IiN55im6ICM5Y+W6IKJ5Lm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OhuWPsuiAg+ivle+8jOaIkemDveacieS4gOenjee9quaBtuaE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lveWus+aAleiHquW3seaUueWPmOWOhuWPsuOAgjwvcD48cD48ZW0+NT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kuKTkuKrmnIvlj4vlsLHlpJ/kuobvvIzkuIDkuKrogq/lgJ/kvaDpkrHvvIzlvZP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poHpkrHml7bvvIzlj6bkuIDkuKrmlaLluK7kvaDmiZPlpbnvvIzov5nmoLf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omL5py65LiA5Liq5pyI5rKh5ZON6L+H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/5Y675L+u77yM57uT5p6c57u05L+u5biI5YKF6K+05omL5py65rKh5Z2P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aSa5pyI5rKh5Lq65omT55S16K+d6L+b5p2l572i5LqG77yM5oiR55u05o6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iI5YKF6Leq5LiL5LqG77yM5rGC5LuW5Yir6K+0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eaIkeW/g+eXm+eahOS6i++8jOiOq+i/h+S6juaIkeeahOW/q+mAkumDveWdk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6hu+8jOiAjOaIkeWNtOayoeWdkOi/h+OAgjwvcD48cD48ZW0+NTg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pg73nnJ/kuI3npLzosozvvIzkuIror77pg73kuI3lkozmiJH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K5bid5piv5YWs5bmz55qE77yM57uZ5LqG5L2g5LiR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7uZ5L2g5L2O55qE5pm65ZWG77yM5Lul5YWN6K6p5L2g5pi+5b6X5LiN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9meeUn+S4jeeUqOS9oOaMh+aVmeS6hu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uWHoOaKiui/h+WQp+OAgjwvcD48cD48ZW0+NjEuPC9lbT7lhbblrp7plb/nm7j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niLHmg4XlnKjkuY7nmoTmmK/mhJ/op4nvvIzkvYbmmK/miJHlr7nku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jgII8L3A+PHA+PGVtPjYyLjwvZW0+5YGa5Liq6IKl5a6F5pyJ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5b2T5bm456aP5p2l5pWy6Zeo77yM5oiR5bCx5Y+v5Lul6ams5LiK5byA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JueWIq+S9qeacjemCo+S6m+WYtOeUnOeahOS6u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ivtOS4jeWHuuWPo++8jOiAjOaYr+WboOS4uuaIkeihqOaDhei3n+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m6DkuLrmiJHmmK/ph5Hlj6PnjonniZnvvIzmiYD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lvIDlj6Por7Tor53jgII8L3A+PHA+PGVtPjY1LjwvZW0+6L+Z5LiW55WM5Li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iv5YGH55qE77yM5L2G5oiR5ZSv5LiA5LiN6IO95a655b+N55qE5piv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Kx5bGF54S25Lmf5piv5YGH55qE44CCPC9wPjxwPjxlbT42Ni48L2VtPu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jOWygeaciOmdmeWlve+8jOS9oOi/mOS4jeadpe+8jOaIkeaAjuaVouiAgeWO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lrcWN3eGg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5a3Fjd3hoN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B5BF11F1C93B0A3CEEAA7AE7B7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