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F64DB9717DAA91BCCC752EE39E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64DB9717DAA91BCCC752EE39E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nlZnoqID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OH5L2g5b6I5qOS5qOS5ZWK44CB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44CCPC9wPjxwPjxlbT4yLjwvZW0+5oiR6Lef5L2g6K+05Liq6ZSk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YaN5Lmx6K+044CCPC9wPjxwPjxlbT40LjwvZW0+5oS/5LuK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2g77yBPC9wPjxwPjxlbT41LjwvZW0+5L6/56eY5Lit5Yu/5p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6aqX6ZO244CCPC9wPjxwPjxlbT43LjwvZW0+6L+Z5bCP5aeR5aiY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77yM5Y+v5oOc5piv5Liq5bmz6IO444CCPC9wPjxwPjxlbT44LjwvZW0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oiR55qE5bCP5pif55CD44CCPC9wPjxwPjxlbT45LjwvZW0+5Li65LuA5LmI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fPC9wPjxwPjxlbT4xMC48L2VtPuetieaIkeWQg+mlseWWnei2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9oOi/meS4quWwj+mAl+mAvOOAgjwvcD48cD48ZW0+MTEuPC9lbT7msqHmnIn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r6vml6DmhI/kuYnvvIzmiJHkuI3nnaHop4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ir6Zeu5Zyo5LiN5Zyo77yM5pyJ5LqL5Lmf5Yir6Zeu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iAgeWphu+8jOaIkeeIseS9oOS5iOS5iOWTk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Z/opoHlnZrlvLrpuK3jgII8L3A+PHA+PGVtPjE1LjwvZW0+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Y5pif5pif5Zib77yM5Zug5Li65oiR5oOz5Zyo5L2g55y86YeM6Z2i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XqO+8jOeroOmxvOWTpe+8jOS9oOaDs+WQueazoe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S4pOavm+S6lOOAgjwvcD48cD48ZW0+MTcuPC9lbT7nlJznlJz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q2j5Zyo5ZKM5Lmd6YOO5a+56JaF77yM5ZKM54i35Lus5YS/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62J5oiR6JaF6LWi5LqG5Lmd6YOO77yM6LeR6L+H5LqG54i35Lus5YS/5bCx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tpuS5oOWtpuS5oOWtpuS5oOWRiuivieS9oOS6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puS5oOaGi+eDpuiAgeWtkO+8gTwvcD48cD48ZW0+MjAuPC9lbT7kuI3ljrv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iJHlvpfnlZnml7bpl7TooaXkvZzkuJrllYr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5yL5Liq5a6d6LSd44CCPC9wPjxwPjxlbT4yMi48L2VtPuedoeini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aVsOmSseaVsOWIsOaJi+e7j+OAgjwvcD48cD48ZW0+MjMuPC9lbT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ku4DkuYjml7blgJnova7liLDmiJHjgII8L3A+PHA+PGVtPjI0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f6IK+6Jma5ZCX77yfPC9wPjxwPjxlbT4yNS48L2VtPuaChOaChOa9n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sLHnnIvnnYDkvaDvvIzmkqnlpbnkuIDkuIvor5X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io5aSp5YGa5LqG5LiA5Liq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suW8gOWQr+WGrOecoOaooeW8j+OAgjwvcD48cD48ZW0+MjkuPC9lbT7ov5n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I7kuYjlsLHmsqHpkrHlkaLvvJ88L3A+PHA+PGVtPjMwLjwvZW0+5L2g5bCx5YOP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77yM56iA5pyJ5peg5q+U44CCPC9wPjxwPjxlbT4zMS48L2VtPuWtpuS5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eOsOWcqOS7gOS5iOmBk+eQhuaIkemDveWQrOS4je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p5PnjovvvIzlsLHkvaDpmpTlo4HpgqPkuK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a655piT5bCx54ix5LiK5L2g44CCPC9wPjxwPjxlbT4zNC48L2VtP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/meS5iOaG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N4MGE1cTE2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eDBhNXEx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64DB9717DAA91BCCC752EE39E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