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4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8A244955C813409C29A25770FD60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8A244955C813409C29A25770FD60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76O5aW95paH6Im6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atpOmXtOWxseacieacqOWFruWN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+8jOaYqOWknOaYn+i+sOaBsOS8vOS9oOOAgjwvcD48cD48ZW0+Mi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mavuS4juaYk+mDveW+l+i1sO+8m+S4lumXtOeahOaDhe+8jOWGt+S4juaalu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OAguWIq+WWiue0r++8jOWboOS4uuayoeS6uuabv+S9oOWIhuaLhe+8m+WIq+iog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S6uuabv+S9oOWTgeWwneOAgjwvcD48cD48ZW0+My48L2VtPuaAu+img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il+i/m+WPlueahOW/g++8jOi2geedgOmdkuaYpeW5tOWNju+8jOWkmuWBmueCu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tpueCueS4nOilv++8jOS4gOS4quS8mui/m+WPlueahOS6uu+8jOaAu+iDveaJv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umuS9je+8jOWunueOsOiHquW3seeahOS7t+WAv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ieWkuuayoeacieaAqOaBqOayoeacieassuacm++8jOaXoOmdnuetieS6juiv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oeacieebuOWPjeeahOS4nOilv++8jOmCo+S+v+aYr+W/q+S5kOOAgeW5uOemj+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S48L2VtPumAieaLqeS6huaWueWQkeS4jui3r+mAlO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aKseaAqO+8jOS4gOS4quS6uuWPquacieaJv+aLhei1t+aXhemAlOmjjumb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cgOe7iOWuiOW+l+S9j+W9qeiZuea7oeWkqeOAgjwvcD48cD48ZW0+N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lveS6i+i/mOaYr+Wdj+S6i++8jOWIsOacgOWQjumDveS8muWPmOaIkOayo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4juS9oOmalOedgOWxseW3neWkp+a1t++8jOaUvuS4j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JteaMguOAgjwvcD48cD48ZW0+OC48L2VtPuaXoOmcgOWcqOaEj+WIq+S6u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azle+8jOS5n+aXoOmcgOWRiuivieWFqOS4lueVjOS9oOeahOaipuaDs+WSjOacn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imgeS9juWktOiEmui4j+WunuWcsOWBmuS9oOaDs+WBm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5n+iuuOS8mumBh+ingeabtOWkmuWdj+ibi++8jOS9huacieS4gOWkq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S4gOS4queUt+Wtqe+8jOS8muWmguePjeWuneiIrOW+heS9oO+8jOWwseWDj+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iQve+8jOmDvemZquedgOS9oOOAgjwvcD48cD48ZW0+MTAuPC9lbT7mhL/lkLnlkJ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pg73og73nu5Xov4fkurrlsbHkurrmtbfljrvmi6Xmir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b+D5oO25oO25Lit55qE5bm45pyJ5LiA5bCP5pyo5bGL44CC5bGL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my5YeA5pW05rSB77yM6L+b5Y6755qE5pe25YCZ77yM5Yia5aW96Ziz5YWJ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2Q5rSS5Zyo5pyo5qGM55qE57u/5qSN5LiK77yM5pyJ5Lq65ZaK5L2g5ZCD6aWt77yM5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iQ5riQ5raI5pWj44CCPC9wPjxwPjxlbT4xMi48L2VtPuW4jOacm+WcqOS6jOWNge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n+WRvemHjO+8jOWBmuS4gOS7tuWIsOWFq+WNgeWygeaDs+i1t+adpemDvei/m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S6i+OAgjwvcD48cD48ZW0+MTMuPC9lbT7ml6DlpITkuI3lnKjnmoTlgYfosa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vvIzmoqbmg7PkuIDovrnmiJDplb/kuIDovrnnga3kuq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54ix55qE5Lq65rC46L+c5LiN55+l6YGT77yM5LuW55qE5pma5a6J5Y+v5Lul5aq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c55qE5pif5YWJ44CCPC9wPjxwPjxlbT4xNS48L2VtPuepuuWQn+WHoOWPpeWjsOWj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jeacm+aVheS6uuatpeatpei/nOOAgjwvcD48cD48ZW0+MTYuPC9lbT7ov5nkuZ3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vvIzkuIflrrbnga/ngavvvIzml6DkuIDlrrbnrYnmiJ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6yR6ICM6L+H77yM5LiN5Zac54Of5oSB44CC56m35p6B5LiA55Sf77yM6ZKf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C48L2VtPuS4jeW8gOW/g+aXtu+8jOWBmuS4qua3se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ezn+ezleeahOS4gOWkqeiAjOW3su+8jOWPiOS4jeaYr+ezn+ezl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kuPC9lbT7mgLvmnInkuIDlpKnvvIzkvaDkvJrnq5nlnKjmnID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mtLvmiJDoh6rlt7Hmm77nu4/muLTmnJvnmoTmqKH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55u06KeJ5b6X77yM562J5b6F5piv5LiA56eN576O5aW955qE54q2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YyF5ZCr5LqG5peg5pWw55qE5Y+v6IO95oCn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mOm7mOS7mOWHuuS6huaJgOaciemCo+S5iOWkmuW5tO+8jOacgOWQjuS4jei/h+aNou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WTree6oueahOecvOOAgjwvcD48cD48ZW0+MjIuPC9lbT7nlKjlv4Pljrv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6Xku5bkurrnmoTnnLzlhYnkuLrlsLrluqbjgILniLHmgajmg4Xku4flhbblrp7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oh6rouqvmtLvnnYDnmoTvvIzmr4/kuIDlpKnlubjnpo/lsLHlpb3jgILnj43mg5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Dmg7PopoHnj43mg5znmoTvvIzkuInljYPnuYHljY7vvIzlvLnmjIfliLnpgqP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lkI7vvIzkuI3ov4fkuIDmjafpu4TmspnjgII8L3A+PHA+PGVtPjIz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pyJ55qE5oOK5Zac5ZKM5aW96L+Q77yM6YO95piv5L2g57Sv56ev55qE5rip5p+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44CCPC9wPjxwPjxlbT4yNC48L2VtPuiiq+S6uuaaluS4gOS4i+WwsemrmOeDr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Gt+S4gOS4i+WwseaIkOWGsO+8jOWOn+iwheaIkeS4gOeUn+eIseaGjuWIhuaYj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+OAgjwvcD48cD48ZW0+MjUuPC9lbT7mhL/kvaDnnLzph4zplb/nnYDlpKrpmLPvvIz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ajmmK/lnabojaHjgII8L3A+PHA+PGVtPjI2LjwvZW0+5YGa5LiA5Liq5bm4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Lmm77yM5peF6KGM77yM5Yqq5Yqb5bel5L2c77yM5YWz5b+D6Lqr5L2T5ZK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vueS6jumCo+S6m+e+juWlveeahOS4nOilv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aXtuiAjOWTreaXtuiAjOeske+8jOaXtuiAjOaKm+S5i+iEkeWQjuaXtuiAj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jOeOsO+8jOS9hui/meS4gOWIh+mDveS8muW9kuS6juW5s+W4uO+8jOi/meS4gOWIh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t+WFpeW+queOr+OAgjwvcD48cD48ZW0+MjguPC9lbT7nu5noh6rlt7HkuIDkuKrkv6Hk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kuIDot6/mhYzlvKDjgILlv4PlronnpZ7lrprvvIznlLHlvLHogIz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6qB54S25Zyo5p+Q5LiA5Yi777yM5L2g5pyJ5rKh5pyJ5b6I5oO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+Q5bm05p+Q5pyI55qE5p+Q5aSp44CCPC9wPjxwPjxlbT4zMC48L2VtPuWwseeul+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Is+edgOWSjOWbsOmavu+8jOeskeedgOWvueiHquW3seivtO+8jOayoeS6i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Au+S8mui/h+WOu++8gTwvcD48cD48ZW0+MzEuPC9lbT7liLDkuobkuIDlrp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aDlkozml6fooaPmnI3liIbliKvnmoTml7blgJnkuo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ama5ae75bm25LiN5piv5LiA5Lu25LqG5LiN6LW355qE5LqL77yM5pyJ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ae75omN5piv5LqG5LiN6LW344CCPC9wPjxwPjxlbT4zMy48L2VtPuaKiuWwj+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suaZleS6huWGjeWQg++8jOWuieaKmuWPr+S5kOetieawlOa2iOS6huWGjeWWne+8jOWk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vOW5suWKneWIhuS6huWGjeWWneeJm+Wltu+8jOiusuS4queskeivneaKiuWGsOWdl+aw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WGjeWSrOOAgjwvcD48cD48ZW0+MzQuPC9lbT7pmLPlhYnlg4/mmK/ooqvmj4nno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pg4Hph5HpppnvvIzpgY3lnLDpgY3lnLDlnLDpk7rmu6HvvIzpu4TmmI/kuK3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g4/mmK/kuIDkuKroirHlm63jgII8L3A+PHA+PGVtPjM1LjwvZW0+5q+P5Liq5Lq6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Zyo5oiR5Lus55qE5LiA55Sf5Lit77yM6YGH5Yiw54ix77yM6YGH5Yiw5oC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iA572V77yM56iA572V55qE5piv6YGH5Yiw5LqG5LqG6Kej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Yr+S4gOWcuui/nOihjO+8jOWbnuS4jeWOu+S6hu+8m+mdkuaYp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mAou+8jOW/mOS4jeaOieS6hu+8m+mdkuaYpeaYr+S4gOWcuuS8pOeXm++8jO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OAgjwvcD48cD48ZW0+MzcuPC9lbT7ml7bpl7TlsLHmmK/ov5nmoLfvvJrlpJzph4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4PkuovvvIznrKzkuozlpKnnmoTpl7npk4PlsLHlk43kuobvvJvkuIvlh6DmrKH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kuZ/nu5PmnZ/kuobvvJvnrYnlj43lupTov4fmnaXnmoTml7blgJnvvIzkuIDlub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6vopoHov4fljrvkuobjgII8L3A+PHA+PGVtPjM4LjwvZW0+6LCB57uI5bCG5aOw6Zy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+F6ZW/5LmF5rex6Ieq57yE6buY77yb6LCB57uI5bCG54K554eD6Zeq55S1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aaC5LqR5ryC5rOK44CCPC9wPjxwPjxlbT4zOS48L2VtPuacgOaAleeah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inieW+l+W+iOmHjeimgeeahOS6uu+8jOiAjOWug+acgOmHjeimgeeahOS6u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OAgjwvcD48cD48ZW0+NDAuPC9lbT7pgYfop4HkvaDvvIzmmK/miJH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pJbjgII8L3A+PHA+PGVtPjQxLjwvZW0+55Sf5ZG95Lit77yM5pyJ5LiA5Liq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675oOm5b+177yM5piv57yY5YiG77yb5pyJ5LiA5Liq5Lq65oOm5b+16Ieq5be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0Mi48L2VtPuaIkeS7v+S9m+WPiOeci+WIsOmCo+S4qua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TneiJsumbqOS8nueahOS6uu+8jOermeWcqOmbqOmbvuS4reWvueaIkea1hea1he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Inml7bop4nlvpfkurrkuIDnlJ/lvojnn63vvIznn6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Ifkuovml6DluLjvvIzmnInml7blj4jop4nlvpfkurrkuIDnlJ/lvojplb/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LvniLHog6HmgJ3kubHmg7PjgII8L3A+PHA+PGVtPjQ0LjwvZW0+5LiA5Lqb6Lev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mq5L2g77yM5Lmf5rKh5pyJ5Lq655CG6Kej5L2g77yM5Y+q6IO96Ieq5bex56G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u5Y676LWw44CC5Zug5Li677yM5Yir5peg6YCJ5oup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cvOmHjOaYoOedgOaYn+aYn++8jOaIkeWQrOingeelnuivtOWcqOWKq+mavum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pnZLmmKXmnKzlsLHlg4/kuIDlnLrnm5vlpKfosarlj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sL3nrqHmm7LmipjmvKvplb/vvIzkvYbmoqbkvr/mmK/moqbvvIznu4jmnInnu5Pm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nmoTkuIDlpKnjgII8L3A+PHA+PGVtPjQ3LjwvZW0+5LiW55WM6L+Z5LmI5a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uY5Ye66L+H77yM57uI5Lya5pS26I635bGe5LqO6Ieq5bex55qE5LiA54mH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WcqOiMq+iMq+WwmOS4lumXtOWvu+Wvu+inhein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6huaJvuWvu+W/g+eahOW9kuWxnuOAgjwvcD48cD48ZW0+NDkuPC9lbT7kuI7kva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t6/vvIzmiJHluIzlhoDmmK/ml6nlronliLDmmZrlronnmoTot53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Sc5rex5LqG77yM5aWz5a2p56uZ5Zyo5oSa5Lq656CB5aS044CC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55Zyo562J5LiA6ImY6Ii55rih5rW377yM5YW25a6e5aW55Zyo562J5L2g5o6l5aW5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1MS48L2VtPueOsOWunuWSjOeQhuaDs+S5i+mXtO+8jO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3i+a2ie+8jOaal+a3oeS4jui+ieeFjOS5i+mXtO+8jOS4jeWPmOeahOaYr+W8gOaL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lpzmrKLoh6rlt7Hov4fnmoTnlJ/mtLvvvIzov4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nlJ/mtLvjgII8L3A+PHA+PGVtPjUzLjwvZW0+5L2g6ZW/5aSn5LqG77yM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piv5LiA5Liq6IO95aSf5L+d5oqk5L2g54ix5oqk5L2g55qE5Lq6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+q55+l6YGT6K6p5L2g5LuY5Ye65ZKM6Zq+6L+H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ecvOWJjeS4gOeJh+aYj+aal++8jOS9huS9oOWIq+W/mOius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cnuWFieWwseWcqOS9oOeahOi6q+WQjuOAgjwvcD48cD48ZW0+NTUuPC9lbT7ku4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rPkuYvmupDvvIzlj6rkuq7miJHnmoTphaXmsrnnga/vvIzlj6rnhafmiJHnmoTlv4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2LjwvZW0+55Sf5rS75LiN5pu+5Y+W5oKm5LqO5oiR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b6YCg5LqG6Ieq5bex55qE55Sf5rS744CC5LiO5YW25Zyo5oSP5Yir5Lq655qE6IO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ZaE77yM5LiN5aaC57uP6JCl6Ieq5bex55qE5bCK5Lil5ZKM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OqeWfi+S6huazquecvOeahOaWkemps++8jOWcqOi9rOinkuS5i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uaVheS6i+mXqOmUgeOAgjwvcD48cD48ZW0+NTguPC9lbT7miJHov5jmmK/lvo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4/ml6fln47ph4znmoTogIHmipjlrZDmiI/vvIzmuKnoqIDova/or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YKj6Lev6L655piP5pqX55qE5qmY6buE54Gv77yM5piv556M552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O65b+q55qE55y844CCPC9wPjxwPjxlbT42MC48L2VtPuiogOW/teWQm+WtkO+8jOa4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eOieOAguWcqOWFtuadv+Wxi++8jOS5seaIkeW/g+abs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lsoHluLjmrKLmhInvvIzkuIfkuovnmobog5zmhI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LiN5b+F5aSq5pep77yM5a+555qE5pe26Ze06YGH5Yiw5a+555qE5Lq677yM6YK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a5Yia5aW944CCPC9wPjxwPjxlbT42My48L2VtPuaXtuWFieS9nOa4oe+8jOecieeb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puOAgjwvcD48cD48ZW0+NjQuPC9lbT7ooqvkvaDlrqDnnYDvvIzmg6/nnYDkuZ/mmK/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Y1LjwvZW0+5Zyo6L+Z5Liq5LiW55WM5LiK5oC75piv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77yM5piv5L2g55qE5b+15oOz77yM5piv5L2g55qE5rip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Umei/h+S6humVv+WuieWPpOaEj++8jOWksee6puS6hua0m+mYs+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WcqOWnkeiLj+mprOi5hOiOsumHjO+8jOeepeingeS9oOWFsOiIn+a2ieawtO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cuPC9lbT7kuJbnlYzkuIrmnIDnvo7lppnnmoTmhJ/op4nmmK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i6XmirHkuIDkuKrkvaDniLHnmoTkurrvvIzku5bnq5/nhLbmiorkvaDmirHlvpf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gII8L3A+PHA+PGVtPjY4LjwvZW0+5LiA5ZaE5p+T5b+D77yM5LiH5Yqr5LiN5py944CC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pe354Wn77yM5Y2D6YeM6YCa5piO44CCPC9wPjxwPjxlbT42OS48L2VtPuWmguaen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nlOWxiO+8jOivgeaYjuS9oOi/mOacieW6lee6v+OAguWmguaenOS9oOaEn+WIs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vgeaYjuS9oOi/mOaciei/veaxguOAguWmguaenOS9oOaEn+WIsOeXm+iLpu+8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/mOacieWKm+awlOOAguWmguaenOS9oOaEn+WIsOe7neacm++8jOivgeaYjuS9o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OAguS7juafkOenjeaEj+S5ieS4iu+8jOS9oOawuOi/nOmDveS4jeS8muiiq+aJ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boOS4uuS9oOi/mOacieS9oOOAgjwvcD48cD48ZW0+NzAuPC9lbT7pgZPkuIDlj6Xn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nhLblkI7lvq7nrJHnnYDnm67pgIHvvIzlpoLmnpzovazouqvlsLHlho3kuZ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I8L3A+PHA+PGVtPjcxLjwvZW0+5oiR5LiN6KaB6IKp6IaA5LqG77yM6YKj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+r5LmQ55qE5pe25YCZ5aaC5p6c5oGw6YCi6buE5piP77yM5bCx6K+36K6p5oiR5pK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aW955yL55qE5aSV6Ziz5ZCn44CCPC9wPjxwPjxlbT43Mi48L2VtPumbqOWjsOa9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Dj+S9j+WcqOa6qui+ue+8jOWugeaEv+WkqeWkqeS4i+mbqO+8jOS7peS4uuS9o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i+mbqOS4jeadpeOAgjwvcD48cD48ZW0+NzMuPC9lbT7lpKflpJrmlbDkurrlnKj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soHmiJbkuInljYHlsoHlsLHmrbvkuobvvIzku5bku6zlj5jmiJDkuoboh6rlt7H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oDlkI7nmoTnlJ/lkb3lj6rmmK/kuI3mlq3nmoTkuIDlpKnlpKnlpI3liL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62U5bqU6Ieq5bex77yM5bCx566X5pel5a2Q5LiN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4Wn6aG+5aW96Ieq5bex44CCPC9wPjxwPjxlbT43NS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wseWDj+erpeivne+8jOWPquaYr+ayoeacieeOi+WtkO+8jOaIkeS5n+S4j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OAgjwvcD48cD48ZW0+NzYuPC9lbT7miJHnn6XpgZPmnaXml6Xlj6/mnJ/vvIzlj6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IDliIbov5nkuIDnp5LvvIzmuKnmn5TlrqDmurrljIXlrrnlkozniLHnu5/nu5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vvIzkvaDmiY3mmK/lroPku6zlrZjlnKjnmoTmhI/kuY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YaN576O55qE6aOO5pmv77yM6YO95LiN5Y+K5Zue5a6255qE6YKj5q6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+heS9oOaIkemDveWIsOaaruW5tO+8jOS+v+makOWx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++8jOaXpeWHuueZu+WxsemHh+iWh++8jOaXpeiQveivu+ivl+eFruiMl++8jOaDs+aD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1sOeahOS6kea3oemjjui9u++8jOi/mOaciei/h+W+gOeahOe6ouWwmO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qoHnhLbmnInpgqPkuYjkuIDkuKrkurrkuI3pob7kuIDliI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aDpppblhYjmhJ/liLDnmoTkuI3mmK/nlJzonJzvvIzogIzmmK/mgIDnl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kvaDohIblvLHnmoTooajnjrDjgII8L3A+PHA+PGVtPjgwLjwvZW0+5biM5py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LW257Sn5Yiw5p2l77yM5aW95a6e546w5oiR5Lus6K6h5YiS5LqG5aW95LmF55qE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6eL5aSp55qE5peF6KGM44CCPC9wPjxwPjxlbT44MS48L2VtPuaAu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tjO+8jOiuqeaIkeS7rOaCsuS8pO+8jOiuqeaIkeS7rOWTreazo+S9huWFtuWun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reazo+eahOW5tuS4jeaYr+mCo+S6m+atjOacrOi6q++8jOiAjOaYr+WQrOedg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jOaDs+i1t+eahOmCo+S6m+S6uuOAgjwvcD48cD48ZW0+ODIuPC9lbT7lubb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og73lsIbnlrznl5vloILogIznmofkuYvmjILlnKjohLjkuIrnmoTvvIzljbP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jILlnKjohLjkuIrvvIzpgqPnl5vljbTmmK/kuIDliIbkuZ/kuI3lsJHnmo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VzZmV0Z3Aybn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c2ZldGdwMm5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8A244955C813409C29A25770FD60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