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2:5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149EA8D32DDDF5B0778828FF01D3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149EA8D32DDDF5B0778828FF01D3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SQ6aWu5Lia5byA5byg56Wd6LS6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QieaXpei/geWxhe+8jOS4h+S6i+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m4v+WfuuWni+WIm++8jOmqj+S4muaXpeaW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lneWQm+W8gOS4muWkp+WQieWPkeWkp+i0ou+8jOaXpeaXpeebiOWIqe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sO+8gTwvcD48cD48ZW0+NC48L2VtPuaDn+acieiRteiKseWQkeaXpeWAvu+8jOeln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wuOi/nOWQkemYs+WFieOAgjwvcD48cD48ZW0+NS48L2VtPui0oua6kOW5v+i/m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FtOmahuaBreWWnOWPkei0ou+8jOW8gOS4muWkp+WQi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WPkei0ouWcqOS7iuacne+8jOWFtOmahuWcqOatpOWIu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W6l+mdoui2iuadpei2iue6oueBq++8jOeUn+aEj+i2iuadpei2iuWFtO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S7iuaXpeW8gOW8oO+8jOWkp+WQieWkp+WIqeS4h+Wvv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Wuj+WbvuWkp+Wxle+8jOijleS4muacieWt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gIHmnIvlj4vvvIznpZ3mgqjlvIDkuJrlpKflkInvvIznpZ3lvIDkuJr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nIbmu6HmiJDlip/jgII8L3A+PHA+PGVtPjExLjwvZW0+5bCP55Sf5oSP5YGa5oiQ5aSn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77yM5aSn5Lmw5Y2W5YGa5Ye65aSn5pWI5bqU77yBPC9wPjxwPjxlbT4xMi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i/kOS5heS5he+8jOi0oui/kOa7mua7muS4nOadpe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kJvljYPkuIfkv53ph43vvIzlvIDliJvljYPnp4vlpKfkuJr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2g5LiA5Y+l5pyJ6ZKx6Iqx77yM5oS/55Sf5oSP5YW06ZqG77yM6LSi5LiN5pa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gOmXqOeRnuawlO+8jOS4h+mHjOWSjOmj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l6Xov5vmlpfph5HvvIzkuovkuJrlj5HlsZX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s6LS65byA5byg77yM5bm256Wd5ZCJ56Wl44CCPC9wPjxwPjxlbT4xOC48L2VtPuiO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lOacqO+8jOeHleWFpemrmOalvOOAgjwvcD48cD48ZW0+MTkuPC9lbT7npZ3lvIDlvK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vIzotKLov5DkuI3mlq3vvIE8L3A+PHA+PGVtPjIwLjwvZW0+56Wd5L2g5ZKM5rCU55Sf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Si5a6d77yM56aP5pe66LSi5pe65Lq65rCU5pe644CCPC9wPjxwPjxlbT4yMS48L2Vt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sOWuieWuhe+8jOWQieaXpei/geWxheOAgjwvcD48cD48ZW0+MjIuPC9lbT7oj4rmrovn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rLpnJzmnp3vvIzmlazkvaDmiafnnYDmgKfmoLzlj5bkvbPnu6n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pel6L+b5paX6YeR5aCG5ruh5bGL77yM6LSi5rqQ5rua5rua56aP56a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i0uuW8gOW8oO+8jOW5tuelneWQieelpeOAgum4v+Wf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m++8jOmqj+S4muaXpeaWsOOAgjwvcD48cD48ZW0+MjUuPC9lbT7npZ3kvaDotKLmup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ogIzmnaXvvIznlJ/mhI/nuqLnuqLngavngavliLDmsLjov5z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qL5Lia6aG65b+D77yM5a+M6LS15ZCJ56Wl44CCPC9wPjxwPjxlbT4y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8gOW6l+acieWQieelpe+8jOeUn+aEj+WkmuWFtOaXu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ogIHmnb/pgZPlo7Dlpb3vvIznpZ3kvaDkuZjnpaXkupHvvIzml6Xov5vmlpfph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6Wd5L2g5LiH5LqL6aG65oSP77yM55Sf5oSP57qi54Gr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5aW96L+Q5p2l44CCPC9wPjxwPjxlbT4zMC48L2VtPuaEv+S9oOW8gOW6l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S4i+WOu++8jOaIkOWKn+S8tOS9oOabtOWmguaEj+OAgjwvcD48cD48ZW0+Mz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naLlvIDlvKDvvIznlJ/mhI/lhbTpmobotKLmupDlub/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W96L+Q5LiN5pat77yM6LSi5rqQ5aaC6Zuo5ZCO5rOJ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mSseiKseWIsOiKseS4jeWujO+8jOaEv+S9oOavj+WkqeaItOedgOi/meact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otKLmupDmu5rmu5rvvIzllpzmsJTov57ov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S/5byA6Zeo5aSn5ZCJ77yM57uZ56qX5oi35oyC5LiK5aW96L+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gOWknOaYpemjjuS4h+agkeaiqOiKseW8gO+8jOelneWwj+W6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oeWkp+ihl+Wwj+W3t+OAgjwvcD48cD48ZW0+MzcuPC9lbT7kuIDpqaznmb7nrKbvvIz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npo/vvJvkuIPljoXlha3ogKbvvIzlkJvmiYvnu7Tmlr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byA5bqX5aKe5Zac5aKe5ZCJ56Wl77yM5LiH5LqL5aaC5oSP5pu05a6J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BreelneaCqOeahOS6i+S4muiSuOiSuOaXpeS4iu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acieaWsOawlOixoe+8gTwvcD48cD48ZW0+NDAuPC9lbT7kuZTlroXllpzvvIzlpKn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bHllpzvvJvmlrDlsYXojaPvvIznpo/npoTlr7/lhajojaP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byA5bqX5byA5aeL6KGM5aW96L+c77yM57uP6JCl57K+57uG5pu06L6J54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4gOW4humjjumhuu+8jOWIm+S4mumhuuWI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oirHlhL/lpJrlpJrvvIzotKLov5DlpJrlpJr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6L+Q5byA5byg77yM5ZCJ56Wl5aaC5oSP5LqL5Lia5pe6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W8gOS4muWQieelpe+8jOWkp+WvjOWQr+a6kO+8gT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IDlupfooYzlpb3ov5DvvIzmiJDlip/lnKjkuIDmlrn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rKQ5pil6aOO77yM6aG66aOO6aG65rC044CCPC9wPjxwPjxlbT40OC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8oOS6qOmAmuS6q+Wkp+WQie+8jOi0oua6kOa7mua7muWbm+aWueiBm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h6Hkuovku6XlkozkuLrotLXvvIzlkozmsJTmlrnog73nlJ/ot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YCP6L+H5LiA5Liq5Liq5p6c56+u77yM55yL5Yiw6LSi5rqQ55qE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Yiw5p2l44CCPC9wPjxwPjxlbT41MS48L2VtPumAgeS9oOS4gOWJr+WbvueUu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Ej+WFtOmahu+8jOWmguaXpeS4reWkqeOAgjwvcD48cD48ZW0+NTIuPC9lbT7msLj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JrvvIzmmIzoo5XlkI7kurrjgII8L3A+PHA+PGVtPjUzLjwvZW0+5YWs5bmz5pyJ5b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CU6Ie056Wl44CCPC9wPjxwPjxlbT41NC48L2VtPuW8gOW8oOWkp+WQie+8jOi0oua6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+OAgjwvcD48cD48ZW0+NTUuPC9lbT7ljY7ljoXpm4bnkZ7vvIzml63ml6XkuLTpl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LSi5rqQ5bm/6L+b77yM55Sf5oSP5YW06ZqG77yB5oGt5Za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M5byA5Lia5aSn5ZCJ77yBPC9wPjxwPjxlbT41Ny48L2VtPuaEv+S9oOeUn+aEj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reW6pu+8jOiIkueVhemAmuihjOOAgjwvcD48cD48ZW0+NTguPC9lbT7mhL/kvaDnkI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4rlpKnotbfmraXvvIzovonnhYzku47mraTliLvlvIDlp4v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2g5LiA5qO154mh5Li56Iqx77yM5oS/6Iqx5byA5a+M6LS177yM6LSi5rqQ5bm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7iuaXpeW8gOS4muelneemj+a7oea7oe+8jOaYjuacn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oue6oueBq+eBq+OAgjwvcD48cD48ZW0+NjEuPC9lbT7llpzliLDpl6jliY3vvIzmuI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vvJvnpo/kuLTlroXlnLDvvIznp6/njonloIbph5H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aw55qE5LiA5bm055Sf5oSP5YW06ZqG77yM5pel5Y2H5pyI5oGS77yM5LiH5Lq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PC9wPjxwPjxlbT42My48L2VtPuaEv+S9oOS4h+S6i+WmguaEj++8jOWKquWKm+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S5sOWNluacieaUtuiOt+OAgjwvcD48cD48ZW0+NjQuPC9lbT7otKLmnaXvvIz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pb3ov5DmnaXvvIznvo7lpb3nlJ/mtLvlpZTkvaDmnaX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yR6K+t5aOw5aOw77yM5YWx5bqG5LmU6L+B5Zac44CCPC9wPjxwPjxlbT42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+aEj+WFtOmahumAmuWbm+a1t++8jOi0oua6kOa7mua7mui+vuS4ieax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pmoblo7Dmj7TluIPvvIzlhbTkuJrplb/mlrD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S86Iqx56m65Lit5pS+77yM6L+O5a+M6L+O6LS16L+O5ZCJ56W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elneS9oOW8gOS4muWFtOmahui0oui/kOaXuu+8jOi0oua6kOW5v+i/m+i+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eOAgjwvcD48cD48ZW0+NzAuPC9lbT7lkInnpaXlvIDkuJrvvIzlpKflr4zlkK/mup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byA5bqX5pyJ5Zac77yM5byA5byg5aSn5ZCJ77yM5oS/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uO5q2k6LW344CCPC9wPjxwPjxlbT43Mi48L2VtPumAgeS9oOWmguadpeelnuaOj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puWFq+aWuei0ouawlOOAgjwvcD48cD48ZW0+NzMuPC9lbT7mhL/kvaDnmoTkuovkuJrmn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7bojILvvIzlvIDlh7rnvo7kuL3nmoToirHmnLXjgII8L3A+PHA+PGVtPjc0LjwvZW0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2/6LS65aOw5Zac77yM56Wd5L2g5oub6LSi56We77yM5Zac5LqL5LiN56a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4nOmjjuWIqeW4guaYpeadpeacieixoe+8jOeUn+aEj+WFtOmahuaX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eWhuOAgjwvcD48cD48ZW0+NzYuPC9lbT7npZ3mnIvlj4vlvIDlvKDlpKflkInvvIz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v5vlrp3vvIzlhavot6/mnaXotKLvvIE8L3A+PHA+PGVtPjc3LjwvZW0+57qi57qi54Gr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6ZKx54q55aaC6bmF5q+b5aSn6Zuq44CCPC9wPjxwPjxlbT43OC48L2VtPuaEv+aC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mumhuumhuuWIqeWIqe+8jOelneaCqOS6i+S4muWFtOWFtOaXuuaX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npZ3kvaDnlJ/mhI/lpoLlkIzmmKXmhI/mu6HvvIzotKLmupDmm7Tmr5TmtYH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gwLjwvZW0+6LSi5rqQ5rua5rua77yM5Lyf5Lia6ZO45bC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3MGd6OXBmYjVm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dzBnejlwZmI1Z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149EA8D32DDDF5B0778828FF01D3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