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AAAADE8669E0BB2C6A11FFD521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AAAADE8669E0BB2C6A11FFD521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bGx5rC06aOO5pmv55qE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ciOeFp+mrmOalvO+8jOa1geWFiea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iZtZGFzaDsmbWRhc2g75pu55qSN44CK5oCo5q2M6KGM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5rex5YWo6KaG6ZmH77yM6I235LiK5Y2K5b6E5aGY44CCJm1kYXNoOyZtZGFzaDv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rvjgIrliJ3lpI/kuJTlub3luoTjgIs8L3A+PHA+PGVtPjMuPC9lbT7lpJrlsJHnu7/o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JrmgajvvIzkuIDml7blm57pppbog4zopb/po47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kOWuiemDoeS4reWBtumimCZtaWRkb3Q75YW25LiA44CLPC9wPjxwPjxlbT40LjwvZW0+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aP55aP5LiA5b6E5rex77yM5qCR5aS06Iqx6JC95pyq5oiQ6Zi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kuIfph4zjgIrlrr/mlrDluILlvpDlhazlupfjgIs8L3A+PHA+PGVtPjUuPC9lbT7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lJ/mmKXojYnvvIzlm63mn7Plj5jpuKPnpr3jgIImbWRhc2g7Jm1kYXNoO+iwoueBt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xoOS4iualvOOAizwvcD48cD48ZW0+Ni48L2VtPuS6kea3oemjjui9u+i/keWN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iKsemaj+afs+i/h+WJjeW3neOAgiZtZGFzaDsmbWRhc2g756iL6aKi44CK5pil5pe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Jm1pZGRvdDvkupHmt6Hpo47ovbvov5HljYjlpKnjgIs8L3A+PHA+PGVtPjcuPC9lbT7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jqnnp4vmsLTvvIzniLHmraTnuqLolZbpspzjgILmlIDojbflvITlhbbnj6DvvIzojaHm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nIbjgILkvbPkurrlvankupHph4zvvIzmrLLotaDpmpTov5zlpKnjgILnm7jmgJ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p4HvvIzmgIXmnJvlh4npo47liY3jgIImbWRhc2g7Jm1kYXNoO+adjueZveOAiuaKmOiN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OAizwvcD48cD48ZW0+OC48L2VtPuWNt+iNt+iXj+mcsua7tO+8jOm7hOWPo+inpuiZ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6ZKx6LW344CK5bGx5Zut5qCW6ZqQ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56m655m96bif5pe25pe26KeB77yM54Wn5rC057qi6JWW57uG57uG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puafpuKrlpKkmbWlkZG90O+ael+aWreWxseaYjueruemakO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vZPovanlr7nlsIrphZLvvIzlm5vpnaLoipnok4n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S4tOa5luS6reOAizwvcD48cD48ZW0+MTEuPC9lbT7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gIHmoJHmmI/puKbvvIzlsI/moaXmtYHmsLTkurrlrrbvvIzlj6TpgZPopb/po47nmKb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iHtOi/nOOAiuWkqeWHgOaymSZtaWRkb3Q7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sOWPtuaYpeiRs+iVpO+8jOahguWNjueni+eajua0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md6b6E44CK5oSf6YGHJm1pZGRvdDvlhbDlj7bmmKXokbPola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2B6YeM6I236Iqx5bim5pyI55yL77yM6Iqx5ZKM5pyI6Imy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5Y+q5bqU6Iie5b276ZyT6KOz5puy77yM5a6r5aWz5LiJ5Y2D5LiL5bm/5a+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lhazov5zjgIrmnIjkuIvnnIvnmb3ojrL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Wm5pil6Z+t57u/77yM5Y2B6YeM56i76Iqx6aaZ44CCJm1kYXNoOyZtZGFzaDvm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njgIroj7HojYfpuYXlhL/msLTjgIs8L3A+PHA+PGVtPjE1LjwvZW0+5pqu6Zuo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Y6777yM6Iqx5ruh5Zyw77yM5pyI5pym6IOn44CCJm1kYXNoOyZtZGFzaDvotLr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ln47lrZDjgIs8L3A+PHA+PGVtPjE2LjwvZW0+6I236Iqx5byA5ZCO6KW/5rm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YWS5p2l5pe277yM5LiN55So5peM5peX77yM5YmN5ZCO57qi5bmi57u/55uW6ZqP44C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KR5YWl6Iqx5rex5aSE77yM6aaZ5rOb6YeR5Y2u77yM54Of6Zuo5b6u5b6u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6YaJ6YeM5b2S44CCJm1kYXNoOyZtZGFzaDvmrKfpmLPkv67jgIrph4fmoZH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bmF5rmW5bGx5LiL56i757Kx6IKl77yM6LGa5qCF6bih5qC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omJ44CCJm1kYXNoOyZtZGFzaDvnjovpqb7jgIrnpL7ml6X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YWl5Y+k5a+677yM5Yid5pel54Wn6auY5p6X44CCJm1kYXNoOyZtZGFzaD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rpopjnoLTlsbHlr7rlkI7npoXpmaLjgIs8L3A+PHA+PGVtPjE5LjwvZW0+5pil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bGx5Lit5bCa5ZCr57u/44CCJm1kYXNoOyZtZGFzaDvmnY7nmb3jgIrph5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i4/np4DmiY3jgIs8L3A+PHA+PGVtPjIwLjwvZW0+6ZqP6aOO5r2c5YWl5aSc77yM5ru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eg5aOw44CCJm1kYXNoOyZtZGFzaDvjgIrmnZznlKvjgIrmmKXlpJzllpz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mz5p6X5ryg5ryg54Of5aaC57uH77yM5a+S5bGx5LiA5bi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Jm1kYXNoOyZtZGFzaDvmnY7nmb3jgIroj6nokKjom64mbWlkZG90O+W5s+ael+a8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Wmgue7h+OAizwvcD48cD48ZW0+MjIuPC9lbT7lsI/moaXliJLmsLTliarojbf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opb/po47mmZXmmZrpnJ7jgILmgY3kvLznkbbmsaDliJ3lrrTnvaLvvIzkuIflpoP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soHpk4XljY7jgIImbWRhc2g7Jm1kYXNoO+eZveeOieifvuOAiuiNt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sLTkuq3lh4nmsJTlpJrvvIzpl7Lmo7nmmZrmnaXov4fjgILmtqflvb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q7nvvIzmva3pppnpl7voirDojbfjgILph47nq6XmibbphonoiJ7vvIzlsbHpuJ/nrJHp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ub3otY/mnKrkupHpgY3vvIzng5/lhYnlpYjlpJXkvZXvvIE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Wkj+aXpea1ruiIn+i/h+mZiOWkp+awtOS6re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po47mlLbmmpHvvIzlsI/msaDloZjojbflh4DjgIImbWRhc2g7Jm1kYXNoO+WImOWF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a0nuS7meatjCZtaWRkb3Q76I236Iqx44CLPC9wPjxwPjxlbT4yNS48L2VtPuWNiOed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a1k+S8vOmFku+8jOmftuWNjuW3suWFpeS4nOWQm+aJi+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6J225oGL6Iqx44CLPC9wPjxwPjxlbT4yNi48L2VtPueip+eOieWmhuaI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+8jOS4h+adoeWeguS4i+e7v+S4nee7puOAgiZtZGFzaDsmbWRhc2g76LS655+l56u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+z44CLPC9wPjxwPjxlbT4yNy48L2VtPuaXoOWPr+WliOS9leiKseiQveWOu+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eHleW9kuadpeOAgiZtZGFzaDsmbWRhc2g75pmP5q6K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Dmm7LmlrDor43phZLkuIDmna/jgIs8L3A+PHA+PGVtPjI4LjwvZW0+56u55aSW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k5p6d77yM5pil5rGf5rC05pqW6bit5YWI55+l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6DltIcmbWlkZG90O+aYpeaxn+aZmuaZr+OAizwvcD48cD48ZW0+MjkuPC9lbT7nu5P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LTkvLzoiJ/kuK3vvIzlpJzpm6jmvYfmvYfkubHmiZPnr7fjgILojbflj7bmmZPnnIv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b/vvIzljbTnlpHor6/lkKzkupTmm7Tpo47jgIImbWRhc2g7Jm1kYXNoO+axn+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iKseOAizwvcD48cD48ZW0+MzAuPC9lbT7kuIPlhavkuKrmmJ/lpKnlpJbvvIzkuK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6jlsbHliY3jgIImbWRhc2g7Jm1kYXNoO+i+m+W8g+eWvuOAiuilv+axn+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GM6buE5rKZ6YGT5Lit44CLPC9wPjxwPjxlbT4zMS48L2VtPumXruWQm+iDveaci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+8n+aBsOS8vOS4gOaxn+aYpeawtOWQkeS4nOa1ge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Jm1pZGRvdDvmmKXoirHnp4vmnIjkvZXml7bkuob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6L+e5oiP6J225pe25pe26Iie77yM6Ieq5Zyo5aiH6I665oGw5oGw5Z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sZ/nlZTni6zmraXlr7voirH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rGf5r6E5Y+v5Y2377yM5Yas5bKt57+g5aaC5omR44CCJm1kYXNoOyZtZGFzaDv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njgIrlkozliKnlt57pspzkuo7ovazov5Dlhazliaflhavlko8mbWlkZG90O+Wxsea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ojbflj7bkupTlr7jojbfoirHlqIfvvIzotLTms6LkuI3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LnmkYfvvJvnm7jliLDnho/po47lm5vkupTmnIjvvIzkuZ/og73pga7ljbTnvo7kurr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fs+a2m+OAiuiNt+iKseOAizwvcD48cD48ZW0+MzUuPC9lbT7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zpo47vvIzkuI3mlL7lsoHljY7ljrvjgIImbWRhc2g7Jm1kYXNoO+WQtOaWh+iLse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seWPsOi/kSZtaWRkb3Q76Zmk5aSc56uL5pil44CLPC9wPjxwPjxlbT4zNi48L2VtPuW9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Zgu+8jOacieiSsuS4juiNt+OAguaciee+juS4gOS6uu+8jOS8pOWmguS5i+S9l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OaXoOS4uu+8jOa2leazl+a7guayseOAgiZtZGFzaDsmbWRhc2g744CK6K+X57u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73pmYLjgIs8L3A+PHA+PGVtPjM3LjwvZW0+5p6X6Ze05paw57u/5LiA6YeN6Ye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rex6JeP5pWw54K557qi44CCJm1kYXNoOyZtZGFzaDvlhYPlpb3pl67jgIrlkIzlhL/o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KrlvIDmtbfmo6DjgIs8L3A+PHA+PGVtPjM4LjwvZW0+6LCB5ZCR5qSS55uY57Cq5b2p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pW06Z+25Y2O77yM5LqJ5LiK5pil6aOO6ayT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onbbmgYvoirEmbWlkZG90O+aIiueUs+WFg+aXpeeri+aYpeW4remXtO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ng5/lr5LmqZjmn5rvvIznp4voibLogIHmoqfmo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eni+eZu+Wuo+WfjuiwouiEgeWMl+alvO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rvoh6rmnaXloILkuIrnh5XvvIznm7jkurLnm7jov5HmsLTkuK3pu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xn+adkeOAizwvcD48cD48ZW0+NDEuPC9lbT7mlbDlo7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vIzlh6Dnlarnlo/pm6jvvIzkuJzpo47lm57mmpbjgIImbWRhc2g7Jm1kYXNoO+i1te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OouaYpeS7pCZtaWRkb3Q756uL5pil44CLPC9wPjxwPjxlbT40Mi48L2VtPuaVo+W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a5v+e9l+W5le+8jOeLkOijmOS4jeaalumUpuihvuiWhO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55m96Zuq5q2M6YCB5q2m5Yik5a6Y5b2S5Lqs44CLPC9wPjxwPjxlbT40M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aBi+aXp+ael++8jOaxoOmxvOaAneaVhea4iuOAguW8gOiNkuWNl+mHjumZhe+8jOWu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ueUsOWbreOAguaWueWuheWNgeS9meS6qe+8jOiNieWxi+WFq+S5nemXtOOAguamhua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ki++8jOahg+adjue9l+WgguWJjeOAgiZtZGFzaDsmbWRhc2g76Zm25riK5piO44C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w5bGF5YW25LiA44CLPC9wPjxwPjxlbT40NC48L2VtPuWAn+mXrumFkuWutuS9l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eJp+erpemBpeaMh+adj+iKseadkeOAgiZtZGFzaDsmbWRhc2g75p2c54mn44CK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aYpeaxn+a9ruawtOi/nua1t+W5s++8jOa1t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a9rueUn+OAgiZtZGFzaDsmbWRhc2g75byg6Iul6Jma44CK5pil5rGf6Iqx5pyI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7hOays+i/nOS4iueZveS6kemXtO+8jOS4gOeJh+Wtp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nuWxseOAgiZtZGFzaDsmbWRhc2g7546L5LmL5raj44CK5YeJ5bee6K+N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Q3LjwvZW0+5Yi66IyO5r656I2h56Kn77yM6Iqx54m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7qi44CC5ZC05q2M56eL5rC05Ya377yM5rmY5bqZ5aSc5LqR56m644CC5rWT6Imz6aaZ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6O5Lq65riF6ZWc5Lit44CC5Y2X5qW85pyq5b2S5a6577yM5LiA5aSV57uD5aG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oipnok4n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6f57u/6YeO5oGj6KGM5LqL77yM5pil5YWl6YGl5bGx56Kn5Zub5Zu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qIvpoqLjgIrpg4rooYzljbPkuovjgIs8L3A+PHA+PGVtPjQ5LjwvZW0+55m96Zu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pil6Imy5pma77yM5pWF56m/5bqt5qCR5L2c6aOe6Iqx44CCJm1kYXNoOyZtZGFzaDv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rmmKXpm6rjgIs8L3A+PHA+PGVtPjUwLjwvZW0+5Y2D6YeM6buE5LqR55m95pel5p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C56ZuB6Zuq57q357q344CCJm1kYXNoOyZtZGFzaDvpq5jpgILjgIrliKvokaP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Lq655qG6Ium54KO54Ot77yM5oiR54ix5aSP5pel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mILjgIrlpI/ml6XogZTlj6X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65oOK5bGx6bif77yM5pe26bij5pil5ran5Lit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J/puKPmtqfjgIs8L3A+PHA+PGVtPjUzLjwvZW0+56em5Zyw56uL5pil5Lyg5aSq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6r6aKY5p+x5b+G5LuZ6YOO44CCJm1kYXNoOyZtZGFzaDvmnY7pooDjgIrlr4Tlj7jl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ZjlpJbjgIs8L3A+PHA+PGVtPjU0LjwvZW0+5rC05qat6aOO5b6u546J5p6V5YeJ44CC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KeS57Cf6JeV6Iqx6aaZ44CCJm1kYXNoOyZtZGFzaDvoi4/luqD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5puiZnuWFg+e/geS5puOAizwvcD48cD48ZW0+NTUuPC9lbT7mnp3pl7TmlrDnu7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lsI/olb7mt7Hol4/mlbDngrnnuqLjgIImbWRhc2g7Jm1kYXNoO+WFg+Wl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WEv+i+iOi1i+acquW8gOa1t+ajoOOAizwvcD48cD48ZW0+NTYuPC9lbT7mnajmn7P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Z/msLTlubPvvIzpl7vpg47msZ/kuIrllLHmrYzlo7DjgII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eOAiuerueaeneivjeOAizwvcD48cD48ZW0+NTcuPC9lbT7nurjlsY/nn7PmnpXnq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YvlgKbmipvkuabljYjmoqbplb/jgIImbWRhc2g7Jm1kYXNoO+iUoeehruOAi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i9puebluS6reOAizwvcD48cD48ZW0+NTguPC9lbT7kvZXpobvlkI3oi5HnnIv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sbHoirHkuI3otJ/kvqzjgIImbWRhc2g7Jm1kYXNoO+adqOS4h+mHjOOAi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mmhuaZqOeCiuiUvOWGiOOAizwvcD48cD48ZW0+NTkuPC9lbT7mipjlvpfkuIDmnp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vvIzlj6/mgJzlhazlrZDmg5zoirHlv4PjgIImbWRhc2g7Jm1kYXNoO+eOi+Wu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+iPiuOAizwvcD48cD48ZW0+NjAuPC9lbT7lm5vmnIjmuIXlkozpm6jkuY3mmbT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ZPmiLfovazliIbmmI7jgIImbWRhc2g7Jm1kYXNoO+WPuOmprOWFieOAiuWuouS4re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jEuPC9lbT7njonmtqbnqpfliY3nq7nvvIzoirHnuYHpmaLph4z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S5nem+hOOAiueri+aYpeaXpeaZqOi1t+Wvueenr+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jbfplLjlhpLnp4vpnJbvvIzokKfmnaHnp7vnv6Dnq7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heWwp+iHo+OAiumbqOS4reenu+erueOAizwvcD48cD48ZW0+NjMuPC9lbT7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3ojYnmtqfovrnnlJ/vvIzkuIrmnInpu4TpuYLmt7HmoJHpuK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a7geW3nuilv+a2p+OAizwvcD48cD48ZW0+NjQuPC9lbT7mtonmsZ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niLHmraTnuqLolZbpspzjgILmlIDojbflvITlhbbnj6DvvIzojaHmvL7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mbWRhc2g7Jm1kYXNoO+adjueZveOAiuaKmOiNt+aciei1oO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sJnnu4/lk4Hmm77lm6Dnl4XvvIzljbTokZfojbfooaPmrLLpgb/lkI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/geWNt+OAiumyjeS9v+WQm+mXsuWxheOAiz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ZDnp4voioLoh7PvvIznhZzpu4TljY7lj7boobDjgIImbWRhc2g7Jm1kYXNoO+OAiuax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CZtaWRkb3Q76ZW/5q2M6KGM44CLPC9wPjxwPjxlbT42Ny48L2VtPuiNieagkeefpe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9ku+8jOeZvuiIrOe6oue0q+aWl+iKs+iPsuOAgiZtZGFzaDsmbWRhc2g76Z+p5oS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l44CLPC9wPjxwPjxlbT42OC48L2VtPuWxseS4jeWOjOmrmO+8jOa1t+S4jeWOj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pON44CK55+t5q2M6KGM44CLPC9wPjxwPjxlbT42O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m+eni+WFieWGt+eUu+Wxj++8jOi9u+e9l+Wwj+aJh+aJkea1geiQ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56eL5aSV44CLPC9wPjxwPjxlbT43MC48L2VtPuaWnOmbqOmjnuS4nee7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+8jOeWj+W4mOWNiuWNt+mHjuS6remjjuOAguiNt+iKseW8gOWwveeni+WFieaZ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ui+e6oue7v+ayvOS4reOAgiZtZGFzaDsmbWRhc2g75p2O576k546J44CK5YyX5L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iheiiheawtOiKnee6ou+8jOiEieiEieiSueiRrea1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Gb56uL5pa544CK5Y2c566X5a2QJm1pZGRvdDvluK3pl7Tlho3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qx6ZqP57qi5oSP5Y+R77yM5Y+25bCx57u/5oOF5pa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vabmmK3jgIrlpYnlkozlnKPliLbnq4vmmKXml6Xkvo3lrrTlhoX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arlvanoirHlupTliLbjgIs8L3A+PHA+PGVtPjczLjwvZW0+55S35YS/5L2V5LiN5bi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77yM5pS25Y+W5YWz5bGx5LqU5Y2B5bee44CCJm1kYXNoOyZtZGFzaDvmnY7otLrjgI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YHkuInpppYmbWlkZG90O+WFtuS6lOOAizwvcD48cD48ZW0+NzQuPC9lbT7po47liqj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4Llr57pppnvvIzmlq3ng5/mrovmnIjlhbHoi43oi43jgIImbWRhc2g7Jm1kYXNoO+i1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Wuv+almuWbveWvuuacieaAgOOAizwvcD48cD48ZW0+NzUuPC9lbT7mu7TpgY3msa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bflj7bvvIzlj4jlgqzmqpDolJTmtbfmprTlvIDjgIImbWRhc2g7Jm1kYXNoO+W8oOmV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Nl+WNiOWdkOmbqOS9nOW9kuWxseWgguWFseaIkOWbm+e7neWP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rvmhIHmuJDov5zmuJDml6DnqbfvvIzov6Lov6LkuI3mlq3lpoLmmKX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i4j+iOjuihjCZtaWRkb3Q75YCZ6aaG5qKF5q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iOm7kembgemjnumrmO+8jOWNleS6juWknOmBgemA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7q244CK5ZKM5byg5LuG5bCE5aGe5LiL5puyJm1pZGRvdDvlhbb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6a2C5oSB5pWw5Y+25pqX77yM6KGA5riN5LiA5Lib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muK3jgIrmnZzpuYPoirHjgIs8L3A+PHA+PGVtPjc5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Y5LyR77yM5Y206YGT5aSp5YeJ5aW95Liq56eL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kuJHlpbTlhL8mbWlkZG90O+S5puWNmuWxsemBreS4reOA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nq7nlo7DkuK3kuIDlsoHpmaTvvIzmmKXpo47pgIHmmpblhaXlsaDoi4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eefs+OAiuWFg+aXpeOAizwvcD48cD48ZW0+ODEuPC9lbT7kvYbkvb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57lsIblnKjvvIzkuI3mlZnog6HpqazluqbpmLTlsbH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WHuuWhnuS6jOmmluOAizwvcD48cD48ZW0+ODIuPC9lbT7kurrmnIn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IjmnInpmLTmmbTlnIbnvLrjgIImbWRhc2g7Jm1kYXNoO+iLj+i9vOOAiuawtOiw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CZtaWRkb3Q75piO5pyI5Yeg5pe25pyJ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ODZjMm9kbzA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g2YzJvZG8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AAAADE8669E0BB2C6A11FFD521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