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E695137327399CA15D668FF830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E695137327399CA15D668FF830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eP6IKl5Y+I5o6n5Yi25LiN5L2P5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Hj+iC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hee6p+aDs+WQg+S4nOilv++8jOiAjOS4lOi/mOmmi+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aDs+WHj+iCpeWlve+8jOmhv+mhv+S4g+WIhuml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acn+WNiuWknOaAu+aYr+mlv++8jOivpeS4jeivpeWQg+S4nOilv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Hj+iCpeaOp+WItuS4jeS9j+WYtO+8jOmavumBk+S9oOayoeacie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Ql++8nzwvcD48cD48ZW0+NS48L2VtPuivtOWlveeahOWlveWHj+iCpe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hui/meS4quaIkeWGs+WumuS6hu+8jOW8gOWQg++8gT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juWQg+S6hu+8geaZmumkkOWGs+WumuS9oOeahOS9k+mHjeWSjOWvv+WRve+8jOaPkOm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aci+WPi+WNg+S4h+WIq+Wkp+aEj++8gTwvcD48cD48ZW0+Ny48L2VtPuaZkuaZk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S6uuaZmumkkO+8jOS9juiEgumlseiFueWPiOWIruayue+8jOmalOS4ieW3ruS6l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9k+mHjeWXluWXlumZjeOAgjwvcD48cD48ZW0+OC48L2VtPuS4gOiDluavg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wseaJgOacieOAgjwvcD48cD48ZW0+OS48L2VtPuWvueWQg+i0p+adp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Ur+S4gOS4jeiDveWQg+eahOWwseaYr+S6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fliLbkvZPph43vvIzljbTnrqHkuI3kvY/lmLTvvIzlkIPkuJzopb/mmK/kuI3mmK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mL7vvJ88L3A+PHA+PGVtPjExLjwvZW0+5ZCD5Ye65p2l55qE5bm456aP77yM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I2j77yM5ZCD6aWx5LqG5omN5pyJ5Yqb5rCU5YeP6IK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WIsOaZmumDveWcqOWQg++8jOS9hueFp+agt+i/mOiDveWHj+iCpe+8jO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ilv+acieWkmumHjeimgeOAgjwvcD48cD48ZW0+MTMuPC9lbT7ov5nkuYjlpb3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rp7lnKjlv43kuI3kvY/nmoTor53vvIzlhYjlkIPppbHlho3lh4/ogq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YeP6IKl5Y+I5o6n5Yi25LiN5L2P5Zi077yM5Lmf6L+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oCO5LmI5Yqe44CCPC9wPjxwPjxlbT4xNS48L2VtPuivtOWlveeahOWHj+iC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S4iuWPiOWQg+WkmuS6hu+8jOeci+adpeWHj+iCpeeahOmBk+i3r+emu+aIk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S6huOAgjwvcD48cD48ZW0+MTYuPC9lbT7nnJ/mg7PkuIDlt7Tmjozmi43mr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YnmnInpopflh4/ogqXnmoTlv4PvvIzljbTmjqfliLbkuI3kvY/otKrlkIP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5qE5oKy5ZOA77yM6I6r6L+H5LqO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6n5Yqb77yM5q+U5aaC5oOz5YeP6IKl6L+Y566h5LiN5L2P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7gOS5iOWKqOWKm+iDveiuqeaIkeWHj+iCpeWRou+8jOWPo+WPt+W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TjeS6ru+8jOWwseaYr+euoeS4jeS9j+WYtOi/iOS4jeW8gO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aHkuI3phpLnmoTop4nvvIzlkIPkuI3ppbHnmoTppa3vvIzlh4/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nhqzkuI3lroznmoTlpJzjgII8L3A+PHA+PGVtPjIwLjwvZW0+5Y+I566h5LiN5L2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YeP6IKl77yM5L2g6KeJ5b6X5Y+v6IO95LmI77yf5oiR6KeJ5b6X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g+i0p+S7rOeahOWPo+WPt++8jOWQg+mlseWQjuWGj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kq+Wmu+S/qei2iuWHj+i2iuiCpe+8gTwvcD48cD48ZW0+Mj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j4jnrqHkuI3kvY/lmLTvvIzmgI7kuYjlip7vvJ88L3A+PHA+PGVtPjI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D6JSs6I+c5YeP6IKl77yM5L2g5Y+I5YG35YG35aS56IKJ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WkqeWWiuWHj+iCpe+8jOWPr+aAu+S5n+aOp+WItuS4jeS9j+WY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ino+mmi++8nzwvcD48cD48ZW0+MjUuPC9lbT7lkIPppbHkuoblho3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vvIHnnJ/vvIHnmoTvvIE8L3A+PHA+PGVtPjI2LjwvZW0+5Y2B5bm055im6aq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5pyd5Y+Y6IKl5aSp5LiL55+l44CCPC9wPjxwPjxlbT4yNy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jE15pak77yM6K+05aW955qE5YeP6IKl5Y205bmy6LW35LqG6L+Z5Liq77yM5LiN5Ye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oOz5LiK5pys5a6r55qE5bqK44CCPC9wPjxwPjxlbT4yOC48L2VtPua3seWknOaU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S4gOi1t+WQg+mlsemlreWGjeWOu+WHj+iC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nmoTlh4/ogqXvvIzmhJ/op4nlj4jopoHlkIPog5bkuobvvIzluIzmnJv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gbXmhJ/mtoznjrDjgII8L3A+PHA+PGVtPjMwLjwvZW0+5oOz5YeP6IKl77yM5Y+I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5Zi077yM6YKj5bCx5p2l5YGa6I2e6bqm6Z2i56qd56qd5aS077yM6JCl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Y5LiN5oCV6IOW44CCPC9wPjxwPjxlbT4zMS48L2VtPuWHj+iCpeeahOS4jeimg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Hj+iCpeeahOi3r+S4iu+8jOaIkeeuoeS4jeS9j+WYtO+8jOaMoeS4jeS9j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seaDke+8jOecn+eahOWkqumavuS6huOAgjwvcD48cD48ZW0+MzIuPC9lbT7lmLTp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gqXpgZPot6/kuIrnmoTnu4rohJrnn7PjgII8L3A+PHA+PGVtPjM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5qE77yM5Y20566h5LiN5L2P6Ieq5bex55qE5Zi077yM55yL5Ymn5peg6IGK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T5rOo5bel5L2c5pe25oOz5ZCD77yM5bel5L2c5Y6L5Yqb5aSn5oOz5ZC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5ZC15p625oOz5ZCD77yM5piO5piO5bey57uP5b6I5pKR5LqG77yM6L+Y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6A5Zi06YeM5aGe6Zu26a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emdxanVjeG1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pncWp1Y3ht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E695137327399CA15D668FF830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