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10F9EDBCC0FA8095BA67273B82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10F9EDBCC0FA8095BA67273B82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JgOa1qui0u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atu+WOu+eahOS6uuWlouacm+eahOaYjuWkqeOAguS9oOaJgOWOjOaB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Yr+acquadpeeahOS9oOWbnuS4jeWOu+eahOabvue7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Jk+aJrueahOS8mOmbheS7juWuueWHuumXqO+8jOe7meiHquW3se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skeWuueOAgjwvcD48cD48ZW0+My48L2VtPuW5uOi/kOiAheWBmueMquS4jeW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uu+8jOaIkeaYr+S4quW5uOi/kOeahOS4jeW5uOiAhe+8jOi1t+eggeaIkeed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quOAgjwvcD48cD48ZW0+NC48L2VtPuiHquW3seS4jeWWnOasoueahOS6uu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ayiem7mOW+rueske+8m+iHquW3seWWnOasoueahOS6uu+8jOmCo+Wwsemaj+S+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S6hu+8jOWboOS4uuS9oOeahOWWnOeIseS8muaMoeS5n+aMoeS4jeS9j+Wcs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OAgjwvcD48cD48ZW0+NS48L2VtPuaKiuaXtumXtOiKse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4iu+8jOi/meWwseaYr+aIkOWKn+eah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ls+S6uueahOWTgeS9jeWcqOS6juWluei6q+i+ueermeedgO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TgeS9jeeahOeUt+S6uuOAguWls+S6uuS4gOeUn+acgOaIkOWKn+eahOS6i+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Yr+mAieS6huS4gOS4quWvueeahOeUt+S6u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eUt+S6uueahOeUnOiogOicnOivre+8jOmdouWvueWWnOasoueahOWls+Wt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upOivhuWtl+eahOeUt+S6uuS5n+S8muWPmOaIkOS4gOS4quivl+S6uuOAg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crOadpeWwseS4jeeUn+a0u+WcqOeOsOWunuS4r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mYs+WFieWls+Wtqe+8jOW+iOenr+aegeW+iOS5kOingu+8jOavj+S4g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WwseiDveaKmuaRuOWIsOWkqumYs+eahOWFieiK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Wls+S6uuefpemBk+iHquW3seaDs+imgeS7gOS5iO+8jOeQhuaZ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HquW3semcgOimgeS7gOS5iO+8jOeQhuaAp+eahOWls+S6uuefpemBk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vpeWBmuS7gOS5iOS4jeivpeWBmuS7gOS5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PkurrkvJrlubPooaHlkITnp43kurrpmYXlhbPns7vjgILkuI3kuIDlkbP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flrp7pmYXnmoTkuJzopb/vvIzkuI3or7TkuInpgZPlm5vliLbpgKDnn5vnm77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ph4/kvZPoo4HooaPvvIznn6XotrPogIXluLj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+q5Li6562J5b6F5LiA5Liq5ZCN5a2X44CB5LiA56eN5ZGz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ub5ZG844CB5LiA5Liq5Lq644CCPC9wPjxwPjxlbT4xMi48L2VtPuacieiHq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WSjOS7t+WAvOinguOAguWHuueOsOmXrumimOiDveWkn+W/jeiuqeW5tuWvu+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aYr+inpuWPiuWOn+WIme+8jOimgeaMgee7reiHquaIkeWOn+WImeOAg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WImeS8muiuqeS9oOWkseWOu+eUn+a0u+eahOebr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nnIvotbfmnaXlvojov5HvvIzlj6/mmK/otbDkuIvljrvljbTlvo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ogJDlv4PnmoTkurrmsLjov5zotbDkuI3liLDlpLTjgILkurrnlJ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zkuIDljYrmmK/moqbmg7PjgII8L3A+PHA+PGVtPjE0LjwvZW0+6YCa5bi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35Lq655qE5piv5aWz5Lq655qE54us56uL77yM5L2G5LuW5Lus5pyA57uI5ai25b6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oWV6Ieq5bex55qE5aWz5Lq644CCPC9wPjxwPjxlbT4xNS48L2VtPuaci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iDjOWQjueci+S7t+WAvOS4gOS4h++8jOS+p+mdoueci+WHj+aOie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doueci+WAkui1lOS4gOS4h+OAgjwvcD48cD48ZW0+MTYuPC9lbT7kuIDkuKr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kvb/kurrlv4PphonnmoTov7fkurrkuYvlpITvvIzojqvov4fkuo7lnKj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nlpKfkuIjlpKvnmoTog7jmgIDliY3ooajnjrDlh7rmnaXnmoTlqIf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b+F5aSq57qg57uT5LqO5b2T5LiL77yM5Lmf5LiN5b+F5aSq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2T5L2g57uP5Y6G6L+H5LiA5Lqb5LqL5oOF55qE5pe25YCZ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ey57uP5ZKM5LuO5YmN5LiN5LiA5qC35LqG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JjeWNjuWmgueBq+eEsOiIrOmavuS7peaUtuiXj++8jOaAu+S8mueHju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nuqDmraPliKvkurrkuYvliY3vvIzlhYjlj43nnI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iq/plJnjgII8L3A+PHA+PGVtPjIwLjwvZW0+5oC75piv6L+Z5qC3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YCa5LqG77yM6YeK54S25LqG77yM5Zyo5LiL5LiA56eS5Y+I5oOz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6YO95oeC77yM5Y+v5bCP5oOF57uq5Y206Zq+6Ieq5o6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Ds+S6i+aDheaUueWPmO+8jOmmluWFiOiHquW3seaUueWPm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+8jOaJjeWPr+aUueWPmOS4lueVjOOAguS6uuacgOWkp+eahOaVj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iHquW3se+8jOWPquacieaImOiDnOiHquW3se+8jOaJjeiDv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+8gTwvcD48cD48ZW0+MjIuPC9lbT7mr4/kuKrlpbPlranvvIz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kuI3otbfjgILkvaDnmoTkvJjnp4DvvIzkuI3pnIDopoHku7vkvZXkurrmnaX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bPkurrmnIDlpKfnmoTnsr7lvanvvIzlsLHmmK/ni6z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z5Lq677yM6KGM6LWw5LqO5LiW6Ze077yM5LiN5piv5oCV5LuA5Lm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6KaB5p2l5LuA5LmI6YO95LiN5oCV44CC5Y+q5pyJ6L+Z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uZ5b6X5LyY6ZuF77yM5rS75b6X5r2H5rSS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S4quiQvemavuiAhe+8jOWRiuivieWIq+S6uuS9oOeahOS4jeW5uOOAgumA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ieWIhuivne+8jOS4jeWPr+WFqOaKm+S4gOeJh+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4XorqnkvaDnnIvpgI/liKvkurrvvIzkuZ/orqnkvaDorqTmu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lsLHmmK/lnKjot4zot4zmi4zmi4zkuK3vvIz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jgII8L3A+PHA+PGVtPjI2LjwvZW0+5oiR5Lus5LuA5LmI6YO95rKh5py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s6ZKx5bCx5piv6Z2S5pil44CC5qKm5oOz6K6p5oiR5LiO5LyX5LiN5ZC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5oiR5pS55Y+Y5ZG96L+Q77yBPC9wPjxwPjxlbT4yNy48L2VtPuWNs+S+v+S9o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5uOemj++8jOS5n+WIh+iusOS4jeimgee7j+W4uOaLv+WHuuWOuyZsZHF1bzvm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Wz5Lq655qE5b+D54G15Lya5Zug5q2k5a+86Ie0JmxkcXVvO+iEseaw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Dnu4jlvbvlupUmbGRxdW875pmS5bmy5LqGJnJkcXVvO+mCo+eCu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niLbmr43vvIzmm7Tph43opoHnmoTmmK/kvaDniL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poHorqnku5bku6zmhJ/lj5fliLDkvaDniLHku5bku6zjgILlpKflo7D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iLHlkKfjgILlr7nniLbmr43nmoTniLHmmK/msqHku4DkuYjlpb3pga7mjq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Liq552/5pm655qE5aWz5a2Q44CC5a2m5Lmg5bm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uO5a655bqU5a+555Sf5rS744CC55So5b+D5bqU5a+555Sf5rS777yM55Sf5rS7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77yM5aaC5ZCM5piO5pep77yM5aSq6Ziz5L6d5pen5Lya5aaC5pe2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WBmuWIuueMrO+8jOiDveS4jeS4juS6uue7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S4juS6uue7k+S7h++8jOiwgeS5n+S4jei3n+iwgeS4gOi+iO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W/heimgeiusOWcqOW/g+S4iuOAgjwvcD48cD48ZW0+MzEuPC9lbT7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gJ3ogIPlkIzkuIDkuKrpl67popjvvIzkuI3opoHmiormiYDmnInnmoT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IDkuKrkurrouqvkuIrvvIzkvaDov5jmnInniLbmr43vvIzmnIn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KaB55WZ5L2P6ICB5YWs55qE5b+D77yM6aaW5YWI6KaB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5y855CD44CCPC9wPjxwPjxlbT4zMy48L2VtPuWmguaenOWGs+Wum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hjOWKqOimgeW/q+S4gOeCue+8jOW/q+WIgOaWqeS5sem6u++8m+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IseS4iuS4gOS4quS6uu+8jOaXtuWIu+aLiemVv+S4gOeCue+8jOeci+a4heal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QiOS9oOOAgjwvcD48cD48ZW0+MzQuPC9lbT7nnJ/mraPmnInprYXlipv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kurrpnaLliY3osIjlkJDpo47pm4XjgIHkuI3ljZHkuI3kuqLjgIHlsIb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nnb/mmbrvvIzmnLrmlY/kuI7kvZPotLTooajnjrDnmoTmt4vmvJPlsL3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oqK6Ieq5bex5pCe55qE5aSq57Sv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r5Y+X5LyY6ZuF5ZKM5oKg6Zey44CCPC9wPjxwPjxlbT4zNi48L2VtP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mXsuS6hu+8jOaJgOS7peaJjeacieeyvuWKm+WkseecoO+8jOaJgOS7peaJj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efq+aDhee7meeUn+a0u+aJvueCueS6i+WEv+WBmu+8jOS4jeiHs+S6juiNkuW6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cuPC9lbT7ov5nkuKrkuJbpl7Tlj6ropoHoo4X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nmoTpkrHmsLjov5zkuI3kvJrog4zlj5vkvaDvvIzmiYDku6XvvIzku7vkvZX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opoHliqrlipvotZrpkrHvvIzogIzkuJTov5jopoHlrabkvJroirHpkr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ngrnkuZDjgII8L3A+PHA+PGVtPjM4LjwvZW0+5Yir5oC75ZCs5oKy5Lyk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Oz5LuO5YmN55qE5LqL77yM5Yir6K6p6L+H5Y675ouW5L2P6ISa77yM5Yir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6L6c6LSf44CCPC9wPjxwPjxlbT4zOS48L2VtPueUn+a0u+S7juadpemDveaYr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S8j+eahO+8jOWRvei/kOS7juadpemDveaYr+WzsOWbnui3r+i9rOeah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suaKmOWSjOaVheS6i++8jOaIkeS7rOeahOeUn+WRveaJjeS8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niLHmg4XpnaLliY3vvIzlpbPkurrnmoTmnrblrZDkuI3opo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vY7vvIzmrbvnvKDnnYDkuIDkuKrmi5Lnu53ov4fkvaDnmoTnlLfkurr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5blv4PlupXlr7nkvaDnmoTovbvop4bjgII8L3A+PHA+PGVtPjQxLjwvZW0+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uj77yM5LiA5Luj5q+U5LiA5Luj6L6b6Ium77yM6L+Z5LiA5Luj5p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y57uP6K6k5Li66L6b6Ium5piv55CG5omA5b2T54S255qE5LiA5Lu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uuS6uuWkhOS4luS7peivmuebuOW+he+8jOS4jeasuum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uiwjuOAguS7peivmuaBs+WWhOiJr+eahOW/g+WOu+mdouWvueaJgOac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gZrkuIDku7bkuovvvIzlj6/og73mnInkuIDljYr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nnmoTvvIzlj6bkuIDljYrkurror7TkvaDplJnkuobjgILmiJHmiY3kuI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ku4DkuYjlkaLvvIzmiJHlgZrmiJHmg7PlgZrnmoTkuovvvIzmiJH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kuLrlhbbku5bku7vkvZXkurrjgII8L3A+PHA+PGVtPjQ0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KaB5piv5L2g5pyA54ix55qE5Lq677yM5Y205LiA5a6a5piv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0NS48L2VtPuept+aYr+S4gOenjeW/g+aAg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WdmuaMgeiHquW3seaYr+ept+S6uu+8jOaLpeacieWkp+mHj+mHkemSs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S9oOOAgjwvcD48cD48ZW0+NDYuPC9lbT7lpbPkurrljYPkuIfliKvlgZr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Hlv4PnmoTlprvlrZDvvIzlgZrnlLfkurrkuI3llpzmrKLnmoQmbGRxdW875LiJ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s+S6uu+8jOaKiuS9oOeVmeWcqOWutumHjOaUvuW/g++8jOW5s+aXtuaDs+i1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/g++8jOWbnuWutueci+WIsOS9oOS8muaBtuW/g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ml6blv5notbfmnaXvvIzku4DkuYjmg4Xnu6rkuZ/msqHml7bpl7Tooajov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ooqvlrZDkuIDokpnlsLHnnaHop4nvvIzphpLmnaXov5j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jgII8L3A+PHA+PGVtPjQ4LjwvZW0+5rKh5pyJ5LiR5aWz55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aWz55Sf44CC5LiN5oS/5oSP55So5pe25Yi75p2l6KOF5omu6Ieq5oiR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5aW95a+55YW25LuW55qE576O5Li95aWz55Sf5b+D55Sf5auJ5aaS5LiN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t+S6uueIseS4jeeIseS9oO+8jOmXruS9oOeahOW/g+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As+acte+8m+S9oOeIseS4jeeIseeUt+S6uu+8jOmXruS9oOeahOazquec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S9oOeahOeskeminOOAgjwvcD48cD48ZW0+NTAuPC9lbT7opoHnlJ/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5jlh7rmnoHlpKflv43ogJDvvIzkuIDkuI3mirHmgKjvvIzkuozkuI3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3lr7nkvJrmmK/kuKrkurrmiY3jgII8L3A+PHA+PGVtPjUxLjwvZW0+6L2s5Y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A5b6A6ZyA6KaB6auY6LaF55qE5b+D5pm677yM5Lmf6ZyA6KaB5aW9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57Si5bCR5r+A5Yqo77yM5aSa5LuB54ix5bCR5LuH5oGo77yM5Lq655Sf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PC9wPjxwPjxlbT41Mi48L2VtPuacieaXtuWAme+8jO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iOacje+8m+WQjumAgO+8jOS4jeaYr+iupOi+k++8m+aUvuaJi++8jO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RlOWAkuS6huWPiOaAjuagt++8jOiHs+WwkeaIkeS7rOi/mOW5tOi9u++8gei/m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e7p+e7reWJjeihjO+8gTwvcD48cD48ZW0+NTMuPC9lbT7lm6DkuLr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l6DmiYDmnInvvIzkuZ/mraPlm6DkuLrlubTovbvmiJHku6zlsIb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0LjwvZW0+5aaC5p6c5LiA5Liq55S35Lq65byA5aeL5oCg5o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6a75byA5LuW77yM5LiN5oeC5b6X55a85oOc5L2g55qE55S35Lq6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6IiN77yM5pu05LiN5b+F57un57ut5LuY5Ye65L2g55qE5p+U5oOF5ZKM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tpuS8muaOpeWPl+iAjOS4jeaYr+aAgOW/t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kvaDnmoTmnIvlj4vlnIjpg73mmK/lvq7llYbvvIzpgqP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pg73lvojkuIrov5vvvIzmgLvmr5Tpg73mmK/mgKjlpof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KM5a+56Ieq5bex5pyJ5oG25oSP55qE5Lq657ud5Lqk44CC5Lq6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mN5pyJ6Iez5Lqk44CCPC9wPjxwPjxlbT41OC48L2VtPuS9oOS7rOS4jeing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kuW5tOepv+aItOi/h+WIhuWPjeiAjOaKmOaNn+S6huS7luS7rOeahOe+juS5i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WxseadkeWmh+Wls++8jOepv+edgOactOWunuaXoOWNjueahOiho+acjeWPje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eahOWmh+Wls+imgee+juW+l+WkmuS5iOOAgjwvcD48cD48ZW0+NTkuPC9lbT7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vvIzooqvkurrpnIDopoHvvIzmmK/mnIDmnoHoh7T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iq5aWz5Lq655qE5LuO5a6577yM5Y+v5Lul5oqK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5Ya255qE5b+D5aKD5p+U5ZKM77yM5LiA5Liq55S35Lq655qE57K+5piO6YCa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W5Y2a5rex77yM5LiA5a6a6K6p5aWz5pa55aSn5Y+X6KOo55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IseaDhemHjO+8jOWmguaenOWls+S6uuiDveWkn+WBmuWIsOeLrOeri+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4qeaflO+8jOaIluiuuO+8jOW+iOWkmuaBi+S6uumDveS4jeS8mui1sOWIsOac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S4gOatpeOAgjwvcD48cD48ZW0+NjIuPC9lbT7kuI3opoHmnJ/mnJvliKv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6rkuK3pgIHngq3vvIzmsqHmnInkurrlnKjkvaDohLjkuIrmirnngq3lsLH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objgII8L3A+PHA+PGVtPjYzLjwvZW0+5YG25bCU5Lmw5LiA5aWX5ZKM5bmz5pe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pyN6KOF77yM5o2i5o2i6Ieq5bex55qE5b+D5oOF77yM5Lmf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5aWH44CCPC9wPjxwPjxlbT42NC48L2VtPuWdmuW8uueahOS6uuaAu+WcqOWkn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Oj+WHuuadpee8nee8neihpeihpe+8jOeEtuWQjuesrOS6jOWkqeWPiO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ayoeWPkeeUn+i/h+OAgjwvcD48cD48ZW0+NjUuPC9lbT7kvZzkuL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zmoLfmuLTmnJvoh6rnlLHvvJvmuLTmnJvni6znq4vvvJvmuLTmnJvnkIbop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hbPmgIDvvJvmuLTmnJvkvZPotLTvvJvmuLTmnJvniLHmg4XvvJvmuLTmnJv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TmnJvmiJDlip/vvIE8L3A+PHA+PGVtPjY2LjwvZW0+5Lq655Sf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77yM5Yir5Lq65a+55L2g5LuY5Ye677yM5piv5Zug5Li65Yir5Lq65Zac5q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Y5Ye677yM5piv5Zug5Li66Ieq5bex55SY5oS/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WBmuS4qumavuebuOWkhOeahOS6uu+8jOWwveaDh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meiuqOWOjOeahOS6uueUqeiEuOWtkO+8jOWFieaYjuato+Wkp+e7m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heivne+8jOaDheaEv+WwkeWHoOS4quaci+WPi++8jOS5n+imgeeXm+W/q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g73oh6rlt7HmiZvlsLHliKvlo7DlvKDvvIzkvaD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KjnmoTmoLflrZDlubbkuI3mvILkuq7vvIzlgZrkuKrli4fmlaLnmoTkurrvvIz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lkb3ov5Dnu5nkvaDnmoTmr4/kuIDkuKrogLPlhY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c5q+U6Ieq5bex5oOz6LGh55qE6KaB5Z2a5by677yM54m55Yir5piv5b2T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5qE5pe25YCZ77yM5L2g5Lya5Y+R546w6Ieq5bex6LWw5LqG5LiA5q6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Oz5Yiw55qE6Lev44CCPC9wPjxwPjxlbT43MC48L2VtPuacieS6uuWQkeS9o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+8jOW+rueskeedgOacm+WQkeS7lu+8muS9oOimgeeUqOS7gOS5iOadpeWSjO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EuPC9lbT7nrKzkuIDkuKrnlLfkurrmlZnkvJrkuobkvaDpo4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vvIzmnIDlkI7kuIDkuKrnlLfkurrljbTnu5nkuobkvaDlpKnplb/lnLDkuYX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gLzlvpfnj43mg5znmoTmmK/mnIDlkI7kuIDkuKrnlLf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jgII8L3A+PHA+PGVtPjcyLjwvZW0+5Lu75L2V5Zy65ZCI77yM5oyB57ut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44CC5a2m5Lmg5bm26aKG5oKf6K+05aSa6LCi6L6b6Ium5oKo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qL5oOF6KaB5oeC5b6X6YGT5q2J5ZKM5pS56L+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WSjOeUt+eUn+WKqOaJi+OAguesrOS4gO+8jOS9oOS4jeW/hemhu+aJk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+8m+esrOS6jO+8jOWSjOS9oOWKqOaJi+eahOeUt+eUn+W/hemhu+aYr+S4qu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S4jeWmguS4jeWKqOOAgjwvcD48cD48ZW0+NzQ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JrpgYfliLDml6DmlbDmrKHniLHnmoTlv4PliqjvvIzku47ov5nml6DmlbDmrK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h7rmnIDpgILlkIjoh6rlt7HnmoTpgqPkuIDmrKHmiY3mmK/mraP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CB6JmO5LiN5Y+R5aiB5LuW5bCx5LiA5Y+q55eF54yr77yB5Y+R5a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46L6ICF77yB5omA5Lul5Lq65Lq66YO95Y+v5Lul5piv546L6ICF5L2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55eF54yr77yM5YWz6ZSu5Zyo5LqO5L2g6Ieq5bex55qE6YCJ5o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Xm+iLpuiuqeS6uuaIkOmVv++8jOaYr+S9oOi/m+atp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S4gOS4quaMkeaImOOAguWIq+Wus+aAleeXm+iLpueahOS6i+aDhe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mdouenr+aegeeahOS9nOeUqOOAgjwvcD48cD48ZW0+NzcuPC9lbT7lpJr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mK/oh6rkv6HnmoTkuIDkuKrlpbPkurrjgILnnJ/or5rlloToia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h6rkv6HvvIzkvYblhrPkuI3ni4LlpoToh6rlpKf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aaC5p6c56ys5LiA55y85bCx6K6p55S35Lq65oOz5Yiw5oCn77yM6YKj5Lm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x6LSl55qE44CC5LiN6KaB5oqx5oCo5L2g6YGH5Yiw55qE55S35Lq6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aW955S35Lq677yM5Zug5Li66YKj5piv5L2g6Ieq6Lqr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Wls+S6uuaHguW+l+eQhui0ou+8jOaHguW+l+eLrOer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9oOeahO+8jOWls+S6uuaXoOazleWcqOWOqOaIv+S4reimgeaxg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Qhui0ouaJjeaYr+i/veaxgueLrOeri+iHquS4u+eahO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4/mtY7ni6znq4vvvJrkuI3kvp3otZbnlLfkurrjgILoh6rlvLroh6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pbPkurrmiY3mm7Toh6rkv6HjgIHmm7TmnInkurrmoLzprYXlip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2eXViN3Zuc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nl1Yjd2bnF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10F9EDBCC0FA8095BA67273B82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