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0:3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09FB907A69FC197224DA983F4ACA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09FB907A69FC197224DA983F4ACA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oOz5piO5pi+6KGo6L6+6Ieq5bex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jE45bKB55qE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iR56qB54S25b6I5Lu75oCn77yM5pS+5Lu76Ieq5bex77yM5LiN5Yqq5Yq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6L+H5b6X55Sa6Iez5pyJ5Lqb6aKT5bqf77yB5oiW6K6477yM6L+Z5piv5rWq6LS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Y+v5piv77yM5oiR5bCx5piv5aaC5q2k5pS+5Lu76Ieq5bex55qE6ZqP5b+D5omA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LqG6Ieq5bex55qE5b+D77yB56Wd6Ieq5bex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Lqy54ix55qE6Ieq5bex77yM5pyJ5Lqb5Lq677yM5L2g55St5a+55LuW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N5piv55yL5LiN6KeB5L2g55qE5aW977yM6ICM5piv5LiN54+N5oOc5L2g55qE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Lq677yM5L2V5b+F5Y675Zyo5oSP77yf5Yir5Zyo5LuW5Lus6Lqr5LiK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Y+v5Lul5ZCX77yfPC9wPjxwPjxlbT4zLjwvZW0+6L+H5Y675bey5Y67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ey5p2l77yM5LiO5pe25YWJ5o+h5omL77yM5LiO5bKB5pyI6KiA5ZKM77yM5oS/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77yM5LiN6LSf5rWB5bm077yM5LiN6LSf6Ieq5bex77yM5pWs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MTjlsoHnmoTlubTnuqrvvIzmraPmmK/nsr7lipvlhYXmspvnmoT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iJjkuInlpKnkuInlpJznmoTml7bliLvvvIwxOOWygeeahOW5tOe6qu+8jOS5n+aYr+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gOmYlOeahOi2s+S7peaOpeWPl+efpeivhuS4juaWsOmynOWGsuWHu+eahOaXtuWIu++8j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Lqr5L2T5Y+R6IKy55qE5pe25YCZ5Lmf5piv57uG6IOe5pu05pu/5pyA5b+r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L6c6LSf5LqG6Ieq5bex77yM6YKj5qC35Lya5aSa5bC05bCs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LuK5ZCO55qE5L2g6KaB5Yqq5Yqb6KaB5LyY56eA6KaB5LiN5oOn5oCV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J6IO95Yqb54ix6Ieq5bex5omN5pyJ5L2Z5Yqb54ix5LuW5Lq6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e06Ieq5bex77yBPC9wPjxwPjxlbT42LjwvZW0+MTjlubTliY3nmoTku4rlpKn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mlbDkuI3muIXnmoTpmr7nhqznmoTml6Xml6XlpJzlpJznrYnlvoXkuIvvvIzlnKj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Inov4fnmoTliafnl5vkuK3vvIzkvaDkuIDlo7Dllbzlk63lkJHkuJbnlYzlrqPlkY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LDmnaXjgII8L3A+PHA+PGVtPjcuPC9lbT7miJHku6zmiYDpnIDopoHlgZr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73pmo/oh6rlt7Hlv4PngbXnmoTpgInmi6nvvIzkuI3msYLlhbbku5bvvIzkvYbmsYL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oh6rlt7HjgILmiJHku6zlsLHkvJrlj5jmiJDkuIDkuKrmm7Tnvo7lpb3jgI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qbjgIHmm7TmiJDlip/nmoTkurrvvIE8L3A+PHA+PGVtPjguPC9lbT7ml7bpl7TmmK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qrkuI3lj4rpmLLnmoTkuJzopb/vvIznqbbnq5/lj4jplb/lpKfkuobkuIDlsoH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Dot6/ot4zot4zmkp7mkp7vvIzov4fljrvlt7LljrvvvIzmnKrmnaXlt7LmnaX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j6HmiYvvvIzkuI7lsoHmnIjoqIDlkozvvIzml6DpuKHmsaTvvIzml6Dor63lvZ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h6rlt7HnlJ/ml6Xlv6vkuZDvvIzmhL/kuIDliIfnvo7lpb3kuI7muKnmmpbpg73og7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Izoh7PvvIE8L3A+PHA+PGVtPjkuPC9lbT7lsoHmnIjkuI3ppbbkurrvvIzlsLH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gIHkuobkuIDlsoHvvIznpZ3oh6rlt7HnlJ/ml6Xlv6vkuZDvvIHluIzmnJvkvp3ml6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roDljZXlvIDlv4PlsLHlpb3vvIE8L3A+PHA+PGVtPjEwLjwvZW0+5Yiw5LqGMTjls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Y3op4nlvpfnlJ/mtLvmmK/lpoLmraTnmoTnnJ/lrp7vvIzkuI3lho3ov7fo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osaHkuYvkuK3vvIzlrabnnYDpnaLlr7nnjrDlrp7vvIzkuIDliIfvvIznroDljZ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xLjwvZW0+5riF6YaS5pe25YGa5LqL77yM57OK5raC5pe2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oCS5pe2552h6KeJ77yM54us5aSE5pe25oCd6ICD77yb5YGa5LiA5Liq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+75Lmm77yM5peF6KGM77yM5Yqq5Yqb5bel5L2c77yM5YWz5b+D6Lqr5L2T5ZK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iQ5Li65pyA5aW955qE6Ieq5bex44CC56Wd6Ieq5bex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7iuWkqeWPiOmVv+S6huS4gOWyge+8jOaEv+aIkeiDveWk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eGn++8jOWkmuS4gOS7veaZuuaFp+OAguelneaIkeaJgOacieeahOW4jOacm+mDve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+8jOaJgOacieeahOaipuaDs+mDveiDveWunueOsO+8jOaJgOacieeahOetieW+he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uueOsO+8jOaJgOacieeahOS7mOWHuumDveiDveWFkeeOs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l6XkuYvlkI7miJHku6zlj4jplb/lpKfkuobkuIDlsoHvvIznnIvnnIvmiJH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LTjgIHnnIvnnIvmiJHku6znmoTogonogonvvIzkvYbmnIDph43opoHnmoTov5j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v4Pplb8mbGRxdW875aSnJnJkcXVvO+S6hu+8gTwvcD48cD48ZW0+MTQ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iLbmr43vvIznu5nkuojmiJHnlJ/lkb3vvIzorqnmiJHmi6XmnInnlJ/lkb3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ZPpqoznnYDkurrnlJ/nmoToibLlvankuI7lhrXlkbPvvJvmhJ/osKLkurLkurr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iJHkuIDkuKrlkozosJDmuKnmmpbnmoTlrrbvvIzorqnmiJHkuI7kvaDku6zkuIDot6/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tbDov4fjgII8L3A+PHA+PGVtPjE1LjwvZW0+5oS/5oiR55qE5q+P5qyh5rWB5rOq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p6B6ICM5rOj77yM5oS/5oiR57K+55ay5Yqb5bC95pe25pyJ5qCR5Y+v5YCa44CC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6YeK5oCA5ZCO5LiA6Lqr6L2777yM5oS/5oiR6LWw5Ye65Y2K55Sf77yM5b2S5p2l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R5bm044CCPC9wPjxwPjxlbT4xNi48L2VtPuelneiHquW3sTE45bK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Zyo5pyA5aW955qE5bm05Y2O5pWi5LqO5Yib6YCg77yM6auY5LqO55u0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aKE5oyR5oiY77yM5pWi5LqO5rS75Ye66Ieq5bex55qE5oCB5bq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sueIseeahOiHquW3se+8jOeci+eci+mVnOWtkO+8jOaYr+S4jeaYr+WPke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vOinkueahOe7hue6ue+8jOaYr+S4jeaYr+eci+WIsOS6huS4gOS4neeahOeZveWPk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uOeahOWApuWuue+8jOaGlOaCtOeahOecvOelnu+8jOaYr+S9oOS4uueUn+a0u+S7m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geaYjuOAgjwvcD48cD48ZW0+MTguPC9lbT7lvoDlkI7nmoTml6XlrZDph4zkuI3lsIb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vpzotJ/vvIzmhJ/osKLnu4/ljobmhJ/osKLpmarkvLTvvIzmhJ/osKLmiYDmnIn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lJ/ovrDvvIznpZ3npo/oh6rlt7HvvIznlJ/ml6Xlv6vkuZAmbWRhc2g7Jm1kYXNo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W3seOAgjwvcD48cD48ZW0+MTkuPC9lbT4xOOWygeeahOWkqeepuuS6lOW9qeaWkeaW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eUqOWli+aWl+S9nOeUu+eslO+8jOeQhuaDs+WBmuminOaWme+8jOWcq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Wdl+e7muS4veeahOeUu+W4g+S4iue7mOWHuuaIkeS7rOe+juWlveeahOacquad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ov4fljrvnmoTkuIDlubTph4zvvIzmnInlvojlpJrkuovmg4X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57lkbPvvIzorqnmiJHpk63orrDvvIzorqnmiJHmiJDplb/vvIzorqnmiJHmgJ3ntK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lpKnku6XlkI7nmoTml6XlrZDph4zvvIzmiJHlhrPlrprorqnoh6rlt7HlgZrnmoT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IxLjwvZW0+5oiR55qE55Sf5pel5pyJ5aaC5oiR5bmz5reh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A5qC377yM5rKh5pyJ5pu05aSa55qE56Wd56aP5ZKM56S854mp77yM5Zug5Li65oi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LqG5Lmg5oOv44CC5pei54S25q+N5Lqy55Sf5oiR6L+Z5LiA5aSp5piv5bmz5re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qE77yM5oiR5Lmf5bCx5bmz5bmz5reh5reh55qE6L+H5aW96L+Z5LiA5aSp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lvei/kOWKqOiAheWBpe+8jOWlveaAneiAg+iAheaZuu+8j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iAheS5kO+8jOWlveivu+S5puiAheWNmu+8jOWlveaXhea4uOiAheaCpu+8jOWlve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heaIkOOAguelneiHquW3seeUn+aXpeW/q+S5kOOAgjwvcD48cD48ZW0+MjMuPC9lbT4x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WkmuS6huS4gOWIhuaIkOeGn++8jOWboOS4uuaIkeaEn+efpeS6huW4jOacm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qeaIkeawuOi/nOWvueeUn+a0u+WFhea7oeS5kOingueahOeyvuelnu+8jOWWhOS6j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gOmHiuWcqOeUn+a0u+S4reeahOeCueeCuea7tOa7tOeahOe+juWlve+8jOiuqe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ueS6jui6q+i+ueeahOS6i+W6lOW9k+agvOWkluePjeaDnO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mlrDnmoTkuIDlsoHvvIzoh6rlt7Hmi6XmnInnmoTkvJrotormnaXotorlroz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sLjov5zlhYXmu6HllpzmgqbvvIznpZ3oh6rlt7H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5Sf5pel5bCx5oSP5ZGz552A5oiR5Y+I6ZW/5aSn5LiA5bK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6k5Li65piv6ICB5Y675LiA5bKB77yM5Y+q5biM5pyb6IuN6ICB55qE5piv5b+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656aKc44CCPC9wPjxwPjxlbT4yNi48L2VtPueUn+aXpe+8jOWPiOS8muW4p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uOaEn+S8pOOAguaJgOacieeahOeUn+aXpemHjO+8jOS7juS4jeabvuS9k+mqjOi/h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XpeekvOeJqeeahOW/q+S5kO+8jOS7juS4jeabvuefpemBk+iiq+S4gOS4quS6uu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eahOa7i+WRs+OAgjwvcD48cD48ZW0+MjcuPC9lbT7kurLniLHnmoT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iLHoh6rlt7HvvIzmsqHkurrkvJrlv4PnlrzkvaDvvJvlpoLmnpzkuI3lvIDlv4P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b7kuKrop5LokL3miJbogIXlnKjooqvlrZDph4zlk63kuIDkuIvvvIzkvaDkuI3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kIzmg4Xlj6/mgJzvvJvkurLniLHnmoToh6rlt7HvvIzlhajkuJbnlYzlj6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aDvvIzlsLHnrpfmsqHmnInkurrmh4LlvpfmrKPotY/vvIzkvaDkuZ/opoHlpb3lpb3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I4LjwvZW0+5Lmf6K645LuK5aSp5pyJ5b6I5aSa5Lq66L+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L2G5q+P5LiA5Liq5Lq65q+P5LiA5bm055qE55Sf5pel6YO95Y+q5pyJ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62U5bqU6L+H6Ieq5bex5q+P5LiA5bm055qE5LuK5aSp6YO96KaB56Wd56a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PC9wPjxwPjxlbT4yOS48L2VtPuWPiOmVv+S6huS4gOWygeS6hu+8jOW4jOacm+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PmOW+l+aIkOeGn+eCue+8jOWPmOW+l+abtOW5uOemj+eCue+8jOWmguaenOi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peeCue+8jOWGjeWKoOWPmOW+l+a8guS6rueCueWwseabtOWlve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pmr7ku6XlhaXnnKDnmoTlpJzvvIznlJ/ml6Xlv6vkuZDmiJHlr7noh6rlt7H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vvIzlk63ov4fvvIzkuZ/mm77nm7jkv6Hov4flvoDlkI7kvZnnlJ/mhL/lubPmt6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PlronllpzkuZDvvIE8L3A+PHA+PGVtPjMxLjwvZW0+55Sf5pel77yM5YaZ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Lmm77yB5Lqy54ix55qE6Ieq5bex77yM5LuO5LuK5aSp6LW377yM6K6p6Ieq5bex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reh55qE5rS7552A77yM5a2m552A54ix6Ieq5bex77yM5L2g5piv54us5LiA5pe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Ga5Liq5pyA55yf5a6e5pyA5b+r5LmQ5pyA6Ziz5YWJ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e6teeEtuS8pOW/g++8jOS5n+S4jeimgeaEgeecieS4jeWxl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jeefpeaYr+iwgeS8mueIseS4iuS9oOeahOeskeWuue+8jOelneiHquW3s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zMuPC9lbT7or7fnm7jkv6HmiJHku6zvvIwxOOWyge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r+ecn+iAjOeVpeW4puaIkOeGn+OAguivt+ebuOS/oeaIkeS7rO+8jDE45bKB55qE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ICM5YWF5ruh5rS75Yqb44CC6K+355u45L+h5oiR5Lus77yMMTjlsoHnmoT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ogIzkuI3lpLHnnJ/or5rjgIIxOOWygeWkqeepuuS4i+eahOaIkeS7rO+8jOi9u+iI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rOOAgjwvcD48cD48ZW0+MzQuPC9lbT4xOOWygeeahOWkqeepuuW+iOeyvuW9q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e6ouaXpeeZveS6ke+8jOmdkuaYpeaPkuabsuOAguebuOS/oTE45bKB55qE5oiR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bm856ia77yM5Lya5Yqq5Yqb57yW57uH5oiR5LiN5Yeh55qE5Lq655Sf77yM55S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5uu55qE6Imy5b2p5Li65oiR55qE5Lq655Sf552A6Imy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i/h+eUn+aXpe+8geelneiHquW3seeUn+aXpeW/q+S5kOOAguimgeW8g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quWcqOWIq+S6uueahOeci+azle+8geW4jOacm+S9oOWPr+S7peWOn+iwheS7peWJ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mueahOS9oOOAguS4jeimgeWkquacn+W+heWIq+S6uueahOaJv+iv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4xOOWygeWvueS6juS7u+S9leS6uuadpeivtOmDveaYr+ebuOW9k+mHjeimg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S4jeS7heaYr+S4gOS4quS6uueUseacquaIkOW5tOS6uuWIsOaIkOW5tOS6uueahOi9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ue+8jOiAjOS4lOaYr+S4gOS4quS6uuacgOm7hOmHkeeahOaXtumXtOaute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ePjeaDnOWug++8jOS4jeimgeetieWIsOmUmei/h++8jOaJjeefpemBk+aClOa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4xOOWyge+8jOW3sue7j+W/q+WIsOS6humdkuaYpeWNgeWt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eahOS6pOeCue+8jOWwseimgeWPmOWQkeS6hu+8jOW9k+eEtuaIkeS7rOi/mOWPr+S7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Lh+W+gOebtOWJjeOAgjwvcD48cD48ZW0+MzguPC9lbT7kurLniLHnmoT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lubTkuIPlpJXkuobvvIzljZXouqvkuI3lj6/mgJXvvIzlj6/mgJXnmoTmmK/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7nnmoTkurrplb/nm7jljq7lrojjgILmiYDku6XnprvlvIDlubbkuI3lj6/mgJX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mmK/ol5Xmlq3kuJ3ov57nmoTnl5vmpZrjgII8L3A+PHA+PGVtPjM5LjwvZW0+MTj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vvIzor7fmlL7lv4PjgILljbPkvr/mnInor7jlpJrpgZfmhr7vvIzkvYbkuI3lvbHlk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miJHvvIzlgZrkuKrnp6/mnoHlkJHkuIrvvIzmmI7lqprlubjnpo/nmoTlpbP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MTjlsoHmnIDlpJrnmoTku6PlkI3or43ov5jmmK/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IzmnJvvvIwxOOWygeeahOaipuaDs+aYr+acgOWFheWunueahO+8jOWug+ayoeaci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ahOmCo+enjeWkqeecn++8jOWug+WvueiHquaIkeacieS4gOWumueahOato+ehru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4puacieeQhuaAp+eahOaAneaDs+OAgjwvcD48cD48ZW0+NDEuPC9lbT4xOOWyg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IkeS7peS4uui3neemu+Wug+WkqumBpei/nO+8jOS7juS4jeabvuaDs+i/h++8jOWu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WmguatpOWMhuW/me+8jOaIkeacieS6m+aFjOS6hu+8jOS4jeefpeaJgOaOqu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bvuW/mOiusOabvue7j+mCo+S6m+eGn+aCieeahOWuueminO+8jOWmguS7iu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ivtOWGjeinge+8jOWGjeS5n+S4jeinge+8geelneiHquW3s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IuPC9lbT7mhL/miJHku6zmsLjov5zmlaLniLHmlaLmgajvvIzmt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li4fmlaLlnZrlrprnuq/nsrnvvIzlg4/kuKrlsJHlubTvvJvmhL/mmI7lubTku4r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vpzotJ/mraTml7bnmoTlv4PmhI/jgII8L3A+PHA+PGVtPjQzLjwvZW0+MTjlso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obvvIzkurLku6zvvIzosKLosKLkvaDku6zpmarmiJHotbDov4fov5n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nLjlvojmg7Plk63vvIzlm6DkuLrlraTljZXmg7Plk63vvIzlm6DkuLrkurLku6z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g7Plk63vvIzkurLvvIzlsI/nnLjniLHkvaDku6zjgII8L3A+PHA+PGVtPjQ0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eq5bex77yM5LiN5byA5b+D5LqG5bCx5Ye65Y676LWw6LWw77yM5Yir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5Zyo6KeS6JC96YeM44CC5pyJ5Lqb5LqL5Y+q5piv5b2T5pe25oOz5LiN5byA77yM5pS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Wo5paw55qE6Ieq5bex44CC5ZOt6L+H56yR6L+H77yM6KaB5pyJ5YuH5rCU6YeN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H44CCPC9wPjxwPjxlbT40NS48L2VtPuWlveWlveWuoOeIseiHquW3se+8jOavj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iHquW3seS4gOeCueaXtumXtO+8jOaKm+W8gOWQhOenjeinkuiJsuW4puadpe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WOi+WKm++8jOWBmuacgOecn+eahOiHquW3se+8jOWPluaCpuiHquW3se+8jOelneem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XpeW/q+S5kO+8jOi/h+Wlveavj+aXtuavj+WIu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7mgpTmmK/kuIDnp43ogJfotLnnsr7npZ7nmoTmg4Xnu6rvvIzlkI7mgpTmmK/mr5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m7TlpKfnmoTmjZ/lpLHvvIzmr5TplJnor6/mm7TlpKfnmoTplJnor6/vvIzmiYDku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I7mgpTjgILnpZ3oh6rlt7HnlJ/ml6Xlv6vkuZDjgII8L3A+PHA+PGVtPjQ3LjwvZW0+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mmK/kuIDkuKrosYbolLvoirPoj7LnmoTlraPoioLjgIIxOOWygeeahOWwkeeUt+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rO+8jOato+WDj+WIneW8gOeahOixhuiUu+iKse+8jOWPiOWDj+WIneWNh+eahOacne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uueUn+Winua3u+S6huS4gOaKuee7muS4veeahOiJsuW9qe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xOOWyge+8jOWDj+S4gOadoeicv+ickuabsuaKmOeahOWwj+a6qu+8jOWcqOe7k+ad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mOeZvuWbnueahOmanOeijeWQju+8jOmpvuedgOi9u+W/q+eahOatpeS8kO+8jOa1geWQ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g+eahOWkp+a1t+OAgjwvcD48cD48ZW0+NDkuPC9lbT7miJHkuIDnm7TnrYnlvoXnnYDmn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i4/phpLvvIzlj6/mmK/nm7TliLDml7blhYnmtbjov4flubTova7vvIzlj4jplb/lpK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lj4jnrYnlvoXkuIDlubTvvIzkuJbnlYzljbTov5jmnKrphpL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qy54ix55qE6Ieq5bex77yM55u45L+h6Ieq5bex55qE55u06KeJ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ZqP5L6/5L6/5oub5oO55Yir5Lq677yM5Lmf5LiN6KaB6K6p5Yir5Lq66ZqP6ZqP5L6/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L2g55qE5LiW55WM5oub5oO55L2g44CCPC9wPjxwPjxlbT41MS48L2VtPuS6uueU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jOi/mOacieW+iOWkmuW+iOWkmueahOS6i+aDhemcgOimgeWtpuS5oO+8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sOeahOmAieaLqe+8jOmDveaYr+acgOWlveeahOW8gOWni++8jOaEn+iwoua4qeaflO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9oOS7rO+8jOiuqeaIkeWcqOS6uueUn+eahOWPiOS4gOS4qumYtuaute+8jOWBm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W3seOAgjwvcD48cD48ZW0+NTIuPC9lbT7kurLniLHnmoToh6rlt7HvvIz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miJHku6zkuI3pnIDopoHnpLznianvvIzmiJHku6zkuI3pnIDopoHnuqLlj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rpnIDopoHvvIznlqvmg4Xml6nngrnov4fljrvvvIzkurrku6zlgaXlgaXlurf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blm73lronnhLbml6DmgZnvvIzlsbHmsrPkvp3ml6flo67kuL3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Yiw5bqV6IyD5LqG5LuA5LmI6ZSZ6K+v77yM5aaC5p6c5L2g546w5Zy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6L6577yM6YKj5LmI5oiR5Lus546w5Zyo5oiW6K6455yf55qE5b6I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eq5bex55Sf5pel5b+r5LmQ44CCPC9wPjxwPjxlbT41NC48L2VtPuavj+W5tOeah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peWtkO+8jOaIkeaYr+W4jOacm+iHquW3seiiq+WFqOS4lueVjOmBl+W/mO+8jOeEtu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5sOS4gOS4quWwj+ibi+ezle+8jOaPkuS4gOagueicoeeDm++8jOWvueiHquW3seiv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TUuPC9lbT4xOOWygeS6huOAgjE45bKB5bey57uP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OO5Lit55qE54KK54Of6L276L275bim6LWw77yM6ZqP552A5pyA5ZCO5LiA5ZWW55SY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Gh6JCE6YWS5rKJ5reA5Yiw5b+D5bqV55qE6Iqx55m95Zyw5Li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IsOS6hjE45bKB55qE5pe25YCZ77yM5oiR5piO55m96Ieq5bex5LiN5Y+v5Lul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Cn77yM5LiN5Y+v5Lul5YaN6IKG5oSP5aaE5Li677yM6Ieq5bex6KaB5a+56Ieq5be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eE5YiS77yM5a+56Ieq5bex55qE5pyq5p2l6KaB5Lil5qC85a+55b6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iuqeaIkeS7rOS4gOi1t+WcqOato+ehrueahOS6uueUn+i3r+S4i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eimgeaVheatpeiHquWwge+8jOiupOa4heiHquaIke+8jOW8gOWni+i+ieeF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OAgjwvcD48cD48ZW0+NTguPC9lbT7kurLniLHnmoToh6rlt7H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lhajkuJbnlYzlj6rmnInkuIDkuKrkvaDvvIzlsLHnrpfmsqHmnInkurrmh4Llvpf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vaDvvIzkvaDkuZ/opoHlpb3lpb3lnLDniLHoh6rlt7H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rKh6YKj5LmI6ZW/77yM5LiN55So5LiA5ZGz55qE5LuY5Ye677yM5Y675oOv5b6X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C655qE5Lq677yM6K+35b+g5LqO6Ieq5bex77yM5rS75b6X5YOP5pyA5Yid55qE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6sueIseeahOiHquW3se+8jOi/meS4quS4lueV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WvueS4jei1t+iwge+8jOWPquacieiwgeS4jeaHguW+l+ePjeaDnOiwgeOAguS9oO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jOavlOaEn+aDheabtOmHjeimgeeahOaYr+WwiuS4pe+8jOavlOiqk+iogOabt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ihjOWKqO+8jOavlOe6oOe8oOabtOWlveeahOebuOWkhOaYr+maj+e8m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rLniLHnmoToh6rlt7HvvIzkuI3nrqHnjrDlrp7mnInlpJrku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I3lv43nnbnvvIzkvaDpg73opoHmjIHkuYvku6XmgZLnmoTnm7jkv6HvvIzov5nlj6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I7liY3nn63mmoLnmoTpu5HmmpfogIzlt7LjgII8L3A+PHA+PGVtPjYyLjwvZW0+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piv6L275p2+55qE5Zue5b+G77yM6Zuo55qE5pel5a2Q5piv5rWq5ryr55qE6aOY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c55qE5pel5a2Q5piv5oOF5oSf55qE5rKJ5reA77yM6Zuq55qE5pel5a2Q5piv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J5YCZ44CC5L2g55qE5pel5a2Q5ZWK77yM5piv6Iqx5byA55qE5aOw6Z+z44CC56W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LiH5LqL5aaC5oSP77yBPC9wPjxwPjxlbT42My48L2VtPuelneaIk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IkeWvueiHquW3seivtO+8jOelneS9oOi2iuadpei2iue+juWlv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WkqemDveacieeskeWuue+8jOWdmuW8uuWSjOa4qeaaluS5n+imgeWBmu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vZPnhLbvvIzmiJHmm7TopoHnpZ3npo/miJHoh6rlt7HvvIzku4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miJHopoHmm7TniLHoh6rlt7HlpJrkuIDngrnvvIzlm6DkuLrmiJHnn6XpgZPvv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57oh6rlt7Hpg73kuI3niLHnmoTkurrvvIzmmK/msqHmnInog73lipvljrvniLH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j6rmnInlv4PkuK3lhYXmu6HniLHmiY3mnInniLHnmoTlpYnnjK7vvIzluKbnu5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6vkuZDoh6rlt7Hmm7Tlv6vkuZDvvIE8L3A+PHA+PGVtPjY1LjwvZW0+6aOO6YeM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955WZ5LiN5L2P44CC5qKm6YeM55qE6aOO77yM5LiN5b+F5oy955WZ44CC5oiR5oS/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6777yM5oy955WZ6YKj5qKm5aKD44CC56Wd6Ieq5bex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7jueOsOWcqOW8gOWni+WKquWKm++8jOWllOedgOiHquW3se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jeacn++8jOS4uueItuavjeOAgeS4uuWtqeWtkOOAgeabtOS4uuiHquW3se+8jOW+g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i/mOW+iOmVv++8jOivtOS4jeWumuWTquWkqeWwseS8muaIkOWKn+WRou+8jO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45bKB55qE6Ieq5bex44CCPC9wPjxwPjxlbT42Ny48L2VtPjE45bKB77yM5aaC6Iqx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44CC5Zyo6L+Z5Liq6Iqz6aaZ5Zub5rqi55qE5a2j6IqC6YeM77yM5oiR5Lus5oSJ5b+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Sx77yM55So5oiR5Lus55qE5rS75Yqb77yM5oSf5Y+X552A6L+Z5Liq5LiW55WM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iw5aSE6YO95YWF5ruh5LqG6Ziz5YWJ55qE5rCU5oGv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mVv+Wkp+S6hu+8jOivpeaHguS6i+S6hu+8jOivpeeLrOeri+S6hu+8jOivpeaJv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WlveeFp+mhvuiHquW3seS6hu+8jDE45bKB55qE6Ieq5bex77yM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XtumXtOS4jeWBnO+8jOeci+mAj+S6huW+iOWkmu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+iOWkmu+8jOaFouaFouayoeS6huajseinku+8jOayoeS6huaLvOWKsu+8jOaFouaF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a0u+aJgOe8mu+8jOWNs+S9v+i/meagt++8jOaIkeS+neeEtuWcqOWwveWFqOWKm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S9nOS5kOOAgueLrOiHquWcqOmZjOeUn+eahOWfjuW4gumHjO+8jOelneiHquW3s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En+iwouacieS9oOS7rO+8gTwvcD48cD48ZW0+NzAuPC9lbT7kuI3nrq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nInlpJrkuYjvvIzmg6jkuI3lv43nnbnvvIzkvaDpg73opoHmjIHkuYvku6XmgZLnmoT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ov5nlj6rmmK/pu47mmI7liY3nn63mmoLnmoTpu5HmmpfogIz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pil55qE5rKf55eV6Jy/6JyS5ZyoMTjlsoHnmoTlnJ/lnLDkuIrvvIzmoq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nv7Hnv5TlnKjok53oibLnmoTlpKnnqbrkuK3vvIzpgqPmmK/kuIDniYflnKPmt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kuI3kvJrpo5jov4fkuIDlsaHng5/lsJjvvIzpgqPmmK/kuIDluYXmsLjov5z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o67kuL3nmoTpo47mma/vvIzkuI3kvJroi43ogIHoobDotKXvvIzpgqPmmK/lj6rmnIkx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jeS8muaLpeacieeahOS4lueVjOOAgjwvcD48cD48ZW0+NzIuPC9lbT7lnKjov5nnibn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miJHmg7Por7TmiJHnnJ/pq5jlhbTvvIzml7blhYnmsqHmnInmlLn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j4vosIrvvIznpZ3miJHnmoTnlJ/ml6XlhbbkuZDml6Dnq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ZyoMTjlsoHnmoTkvIrlp4vvvIzlrabkvJrkuobopoHkvY7osIPnmoTlgZ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JDlv4PnmoTlgZrkuovvvIzlrabkvJrlrrnlv43liKvkurrnmoTplJnor6/vvIzmh4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rrnnmoTmmbrmhafjgII8L3A+PHA+PGVtPjc0LjwvZW0+56Wd6Ieq5bex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mA5pyJ5oiR5Zac5qyi55qE5Lq65ZKM5Zac5qyi5oiR55qE5Lq66YO95bCR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aSa5LiA5Lqb5b+r5LmQ77yM5aSn5q2l5ZCR5YmN77yM5oiR6Ieq5bex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LiA5Liq6YGH6KeB6YO95YC85b6X54+N5oOc44CC5b6A5ZCO5L2Z55Sf77yM5Y67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77yM5Y6754+N5oOc77yM5Y6754ix44CCPC9wPjxwPjxlbT43NS48L2VtPuS6sueIs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Iq+iLm+axguiwgemDveaHguS9oO+8jOWmguiLpeS6uuS6uumDveS6huino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+l+aZrumAmuaIkOS7gOS5iOagt+WtkO+8n+i/mei+iOWtkO+8jOWBmuWwseWBm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rOS4gOaXoOS6jOeahOiHquW3se+8gTwvcD48cD48ZW0+NzYuPC9lbT7ku4rlubTmiJEx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HteaHteaHguaHgueahOi/h+WOu+S6hjE45bm077yM5LiN55+l6YGT5pe26Ze055qE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LiN55+l6YGT55qE5oiR5bey57uP5oWi5oWi6ZW/5aSn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eIseaIkeS7rOeahOaYr+eItuavje+8jOacgOW5uOemj+eahOS6i+WwseaYr+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tuavjeeahOelneemj+S6hu+8geiwouiwouWmiOWmiOS4gOWkp+aXqeWwseelneaIk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WcqOWklui+uemDveW3rueCueW/mOiusOS6huiHquW3seeahOeUn+aX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uW3seeUn+aXpeW/q+S5kOOAgjwvcD48cD48ZW0+NzguPC9lbT4xOOWyge+8jOWLh+aV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eahOS9oO+8jOWwhueQhuaDs+inhuS4uuWJjei/m+eahOWKqOWKm++8jOavj+S4gOas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h+Wksei0pe+8jOS9oOaAu+aYr+WuieaFsOiHquW3se+8jOWRiuivq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pbPmnIvlj4vvvIzlroHnvLrmr4vmu6XjgILkuI3opoHlm6DkuLr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gIzmgYvniLHvvIzkuI3opoHlm6DkuLrot5/po47ogIzmgYvniLHjgILov4fkuoYxOOWy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tpuS8muWvueiHquW3seeahOS6uueUn+i0n+i0o+OAgj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nmoTml6XlrZDph4zkuI3lsIblsLHkuZ/kuI3ovpzotJ/vvIzmhJ/osKLnu4/lj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pmarkvLTvvIzmhJ/osKLmiYDmnInvvIznpZ3oh6rlt7H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pio5aSp77yM5LuK5aSp77yM5piO5aSp77yB5pio5aSp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K6w6L2977yB5LuK5aSp77yM56Wd6Ieq5bex55Sf5pel5b+r5LmQ77yB5piO5aSp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6iL57un57ut5YmN6KGM77yBPC9wPjxwPjxlbT44Mi48L2VtPuaVrOiHquW3se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Jv+iSmeaXtuWFieS4jeW8g++8jOe7iOeptuWPiOmVv+Wkp+S4gOWyg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j+S4qumYtuauteS4jeWQjOeahOiHquW3se+8jOimgemVv+Wkp+imgeS5lu+8jOimge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l+acm++8jOelneiHquW3seeUn+aXpeW/q+S5kOOAgjwvcD48cD48ZW0+ODM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miJHnmoTnlJ/ml6XvvIzpmo/nnYDlubTlsoHnmoTlop7plb/vvIzmiJHmm7TopoH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J/mganvvIzmhJ/osKLmiJHnmoTniLbmr43vvIzotZDkuojmiJHnlJ/lkb3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RsOGpnYTN4Z2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0bDhqZ2EzeGdo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09FB907A69FC197224DA983F4ACA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