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FF92EBAAAF311A66CB430A1710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FF92EBAAAF311A66CB430A1710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Ga55+t5Y+l5a2Q55qE5q2M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cgOW8gOWni+eahOmCo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DheaXqeW3sue7j+azqOWumuimgeWIsOiAg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5qE576O5aW944CLPC9wPjxwPjxlbT4yLjwvZW0+5ZOt6L+H5Y205peg5rOV5o6p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aa44CCJm1kYXNoOyZtZGFzaDvjgIrmkIHmtYXjgIs8L3A+PHA+PGVtPjMuPC9lbT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n63vvIzpgZfmhr7lj4jlpKrplb/jgIImbWRhc2g7Jm1kYXNoO+OAiuayoeacie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muW4jOacm+acieS4gOS4quWDj+S9oOeahOS6uu+8jOaKiuWF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IsemDvea0u+i/h+OAgiZtZGFzaDsmbWRhc2g744CK5YWo5LiW55WM6LCB5YC+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L2g55yL5oiR6L+Y5piv6YKj5LmI55qE5rip5p+U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L5Y+L55qE5pyL5Y+L44CCJm1kYXNoOyZtZGFzaDvjgIrkuIDlkajlub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ov5nmoLfmiY3lpb3vvIzmm77lsJHkvaDnmoTvvIzkvaDlt7LlnKjliKv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jgIImbWRhc2g7Jm1kYXNoO+OAiumCo+W5tOeahOaDheS5p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Lv+edgOS9oOe7meeahOeFp+eJh++8jOeGn+aCieeahOmCo+S4gOadoeih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oeS6huS9oOeahOeUu+mdou+8jOaIkeS7rOWbnuS4jeWIsOmCo+Wkqe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veeEtueahOWHuueOsOWcqOihl+inkueahOWSluWVoeW6l++8jOaIkeS8muW4pu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MpeaJi+WvkuaahO+8jOWSjOS9oOWdkOedgOiBiuiBiuWkq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W95LmF5LiN6KeB44CLPC9wPjxwPjxlbT44LjwvZW0+54ix5oOF5LiN5YGc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yA5b6A5Zyw6ICB5aSp6I2S77yM6ZyA6KaB5aSa5YuH5pWi44CC5L2g5LiN6KaB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h5rCU5Zue6IKg5piv5Li65LqG77yM5pyA576O55qE5bmz5Yeh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iLHmg4Xovaznp7vjgIs8L3A+PHA+PGVtPjkuPC9lbT7mnIDnvo7nmoTkuI3mmK/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vvIzmmK/mm77kuI7kvaDourLov4fpm6jnmoTlsYvmqpD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DveivtOeahOenmOWvhuOAizwvcD48cD48ZW0+MTAuPC9lbT7nuqLoibLmnLHnoILl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ljbDlv4Plj6PvvIznuqLoibLomorlrZDooYDoiKzlubPlurjjgILkuJbpl7Tnvo7ljJ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nmoTmgrjliqjvvIzkuZ/no6jlubPmgrjliqjjgIImbWRhc2g7Jm1kYXNoO+OAiue6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OAizwvcD48cD48ZW0+MTEuPC9lbT7lhbblrp7miJHlvojlsJHmg7PkvaDvvIzlvo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j6rmmK/lnKjlgo3mmZrjgIImbWRhc2g7Jm1kYXNoO+OAiuWCjeaZm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lbTkuKrnlLvpnaLmmK/kvaDvvIzmg7PkvaDmg7PnmoT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6vkuZDmmK/kvaDvvIzmg7PkvaDmg7PnmoTpg73kvJrnrJ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8gOS4jeS6huWPo+OAizwvcD48cD48ZW0+MTMuPC9lbT7kuIDliIfov5jmnI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j6/ku6XlgJrmgYPjgIImbWRhc2g7Jm1kYXNoO+OAiuabvue7j+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t7Lpo47ljJbljYPlubTnmoToqpPoqIDvvIzkuIDliIflj4jph43mvJ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IseWcqOilv+WFg+WJjeOAizwvcD48cD48ZW0+MTUuPC9lbT7nmb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5nojqvlkI3ooqvmkafmr4HvvIzlvpfliLDnmoTnq5/lt7LpnZ7pgqPkvY3jgILnmb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s5bor6/mipXnuqLlsJjkv5fkuJbvvIzmtojogJfph4zmtojpg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ZveeOq+eRsOOAizwvcD48cD48ZW0+MTYuPC9lbT7kuI3nkIblroPlsI/niLHkuI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rrnsbvlpKrov4fmuLrlsI/nmoTmnIDniLHjgIImbWRhc2g7Jm1kYXNoO+OAiuac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S6uuOAizwvcD48cD48ZW0+MTcuPC9lbT7kvaDllpzmrKLkuI3lpoLmiJH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I3mu6HmiJDlhajmiJHnmoTnvo7mu6HjgIImbWRhc2g7Jm1kYXNoO+OAi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eWmguaIkeWWnOasouOAizwvcD48cD48ZW0+MTguPC9lbT7lsLHlg4/onbTonbb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sqfmtbfvvIzmsqHmnInosIHlv43lv4PotKPmgKrjgIImbWRhc2g7Jm1kYXNoO+OA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OAizwvcD48cD48ZW0+MTkuPC9lbT7lr4Llr57kvr/mib7miJHvvIzkvYbmmK/ku6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I3mmK/miJHvvIzmmK/kvaDkuI3muIXmpZrvvIzlsL3nrqHnm7jniLHov4f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mraPniLHku4DkuYjjgIImbWRhc2g7Jm1kYXNoO+OAiuWvguWvnuS+v+aJvuaIk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vaDmr5Tku47liY3lv6vkuZDvvIzpgqPnpZ3npo/nmoTor5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oLkvZXog73lpJ/or7Tlvpflh7rlj6PjgIImbWRhc2g7Jm1kYXNoO+OAiuS9oOavl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izwvcD48cD48ZW0+MjEuPC9lbT7kuI3mgJXlv4PlpLTmnInpm6jvvIznnLz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JzjgIImbWRhc2g7Jm1kYXNoO+OAiua2iOaEgeOAizwvcD48cD48ZW0+MjIuPC9lbT7m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ljb/ljb/vvIzmiJblj7DkuIvmiJHmiJHvvIzkuI3mmK/miJHot5/kva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8vOaYr+aVheS6uuadpeOAizwvcD48cD48ZW0+MjMuPC9lbT7mkbj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mmK/lkKblj6vlvanombnvvIznnIvkuI3liLDnmoTmi6XmirHmmK/lkKblj6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vvIzkuIDkuKrkurrvvIzkuaDmg6/kuIDkuKrkurrvvIzmmK/lkKblsLHlj6v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Yn+epuuOAizwvcD48cD48ZW0+MjQuPC9lbT7mnID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lkKzor7TkvaDov5jlm57lv4bjgILlhbblrp7miJHkuZ/mhJ/mv4D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or7TkvaDov5jnm7jkv6HniLHmg4XjgIImbWRhc2g7Jm1kYXNoO+OAiuWQrOivt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nmoTnrJHlrrnmmK/pgqPkuYjnhp/mgonvvIzkuIDml6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g7PotbfvvIzlsLHopoHnlKjljrvlvojlpJrml7bpl7TlubPmga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4jeabvuWcqOS5juaIkeOAizwvcD48cD48ZW0+MjYuPC9lbT7ml7blhYnllY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vvIzmgLvmmK/lgqznnYDkurrplb/lpKfjgIImbWRhc2g7Jm1kYXNoO+OAiuebm+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cuPC9lbT7po47nu6fnu63lkLnvvIzkuI3lv43ov5znprvvvIz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ms6rvvIzkuI3mhL/mtYHms6rmnJvnnYDkvaDjgIImbWRhc2g7Jm1kYXNoO+OAiu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QueOAizwvcD48cD48ZW0+MjguPC9lbT7kuIDkuJ3nrJHmhI/vvIzkuIDkuJ3lpp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aDoiKzlpJrlpb3nnIvvvIzmnIDlrrPmgJXnm7jop4Hlj6rmg7PorrLliKv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gIImbWRhc2g7Jm1kYXNoO+OAiuWfjuW4gueMjuS6uuOAiz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nInmiJHmnInmg4XmnInnlJ/mnInmrbvmnInkuYnvvIzlpJrlsJHpo47ms6Lpg73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j6rlm6DlvbzmraTkuI3mrbvnmoTnm67lhYnjgILmnInkvaDmnInmiJHmnInmg4XmnI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bfmnInlnLDvvIzkuI3lj6/njJzmtYvmgLvmnInlpKnmhI/miY3nj43mg5znm7jlp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mbWRhc2g7Jm1kYXNoO+OAiuS4gOi1t+i1sOi/h+eahOaXpeWt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ogL3or6/nmoTpnZLmmKXmmK/nvo7lpb3nmoTlpKnnnJ/jgILotbD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sLHnrpfkuobvvIzmiJHku6zmsLjov5zlgZzlnKjov5nkuobjgILkuI3lnKjku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iI3kuI3lvpfjgIImbWRhc2g7Jm1kYXNoO+OAiuWPr+S7peS6h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3nn6XkvaDmnInmsqHmnInmjILlv7Xov5nml6flj4vvvIzov5j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pgJrpgI/vvJrmnaXlubTpmYznlJ/nmoTmmK/mmKjml6XmnIDkurLnmoTmn5Dmn5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cgOS9s+aNn+WPi+OAizwvcD48cD48ZW0+MzIuPC9lbT7kvaD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kvaDlj6rniLHmiJHvvIzlkKzlvpfkuI3lpb3mhI/mgJ3lr4Llr57vvJv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nmoTogLPmnLXvvIzljbTov7fkv6Hnvo7kuL3nmoTkvKDor7TvvIzkuI3pob7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jgIImbWRhc2g7Jm1kYXNoO+OAiuaEn+aDheeUn+a0u+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nJ/niLHlrqPlkYrku47nvLrvvIzpqoTlgrLnmoTnjqvnkbDmraPkuIDniYf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jgIImbWRhc2g7Jm1kYXNoO+OAiuaMh+acm+OAizwvcD48cD48ZW0+Mz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nmoTmuKnmn5TvvIzkuZ/kuLrmiJHkv53nlZnjgIImbWRhc2g7Jm1kYXNoO+OAi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i1sOi/h+OAizwvcD48cD48ZW0+MzUuPC9lbT7mhL/mhI/nlKjkuIDmlK/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k4XnrJTnlLvkuIDlh7rmsonpu5joiJ7lj7DliafvvIznga/lhYnlho3kuq7kuZ/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jgIImbWRhc2g7Jm1kYXNoO+OAiuS4jeimgeivtOivne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JHmtbfph4zvvIzkvaDnmoTnrJHlrrnlpKrlvbvlupXlvbvlupXmiormiJHlm5rn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zlkLjjgIImbWRhc2g7Jm1kYXNoO+OAiuWTqumHjOmDveaYr+S9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mmK/niLHkuI3otbfvvIzlj6rmmK/kvKTkuI3ot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S8pOS4jei1t+OAizwvcD48cD48ZW0+MzguPC9lbT7miJHku6znuqbkvJ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vJrvvIzmsqHmg7PliLDlho3msqHmnInmi6XmirHnmoTmnLrkvJrjgILmiJHku6zkvKT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YHms6rvvIzkuZ/lj6rog73mtYHokL3liLDpmYznlJ/kurrnmoTlmL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9oOS8muS4jeS8muOAizwvcD48cD48ZW0+MzkuPC9lbT7kvaDmmK/ljYP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iJHmmK/plb/ooZfvvIzmgJXml6Xlh7rkuIDliLDlvbzmraTnk6bop6PvvIz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6HmiJHmmK/pgq7lt67vvIzmnIDlkI7kuIDlj4zohJrmg7nlsL3lsJjln4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CruW3ruOAizwvcD48cD48ZW0+NDAuPC9lbT7miJHkvJrlj5HnnYDlkY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5jorrDkvaDvvIzmjqXnnYDntKfntKfpl63kuIrnnLzvvIzmg7PnnYDpgqPkuIDlpK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6Pmm7/vvIzorqnmiJHkuI3lho3mg7Plv7XkvaDjgIImbWRhc2g7Jm1kYXNoO+OA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ueOAizwvcD48cD48ZW0+NDEuPC9lbT7miJHkuI3llLHlo7DlmLblipvnq63nmoTmg4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oajnpLrmsqHmnInlv4Pnoo7nmoTml7bliLvjgILmiJHkuI3mm77mkYrlvIDkvKT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rrDlibLvvIzmhIjlkIjlsLHml6DkurrmmZPlvpfmiJHlhoXlv4PmjKvmip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tpOeLrOaCo+iAheOAizwvcD48cD48ZW0+NDIuPC9lbT7miJHnu4jkuo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YbljbTmm7TmgrLkvKTvvIzkuIDkuKrkurrlrozmiJDmiJHku6znmoTmoqbmg7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S8muWRvOWQuOeahOeXm+OAizwvcD48cD48ZW0+NDM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uI3muIXlk6rph4zlpb3vvIzkvYblsLHmmK/osIHpg73mm7/ku6PkuI3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Bl+WkseeahOe+juWlveOAizwvcD48cD48ZW0+NDQuPC9lbT7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73mjKjov4fvvIzlpoLmnpzpgqPkuKrmmK/miJHvvIzlj6/og73mr5TkvaDmm7TlpL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En+WQjOi6q+WPl+OAizwvcD48cD48ZW0+ND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kuI3lho3or7TosI7kuobvvIzlpJrniLHkvaDlsLHkvJrmirHkvaDlpJrntK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q7nrJHpg73lgYfkuobvvIzngbXprYLosaHmvILmta7nnYDvvIzkvaDlm57mnaX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ImbWRhc2g7Jm1kYXNoO+OAiuS8muWRvOWQuOeahOeXm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sLHnrpfnp6/ok4TnjK7lsL3ppaXojZLotaTlnLDvvIzogIzlpKrlpJrlgL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ntK/kurrntK/lt7Hmu4vlkbPkvZnnlJ/kuZ/orrDotb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S6juW/g+acieaEp+OAizwvcD48cD48ZW0+NDcuPC9lbT7lm7rmiafml6Dnvar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7fvvIzlj6rmnInlpKnmiY3lkKzmh4LkuobmiJHnmoTor5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ZveeXtOOAizwvcD48cD48ZW0+NDguPC9lbT7kuI3lnKjmhI/nmoTmoLflrZ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ooajmvJTjgIImbWRhc2g7Jm1kYXNoO+OAiua8lOWRmOOAiz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miJHvvIzmmK/popzoibLkuI3kuIDmoLfnmoTng5/nga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aIkeOAizwvcD48cD48ZW0+NTAuPC9lbT7miJHkuI3pmr7ov4fvvIzov5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4DkuYjvvIzlj6rmmK/kuLrku4DkuYjnnLzms6rkvJrmtYHvvIzmiJHkuZ/kuI3mh4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aIkeS4jemavui/h+OAizwvcD48cD48ZW0+NTEuPC9lbT7mnJ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aLmhaLlv5jorrDkvaDjgIImbWRhc2g7Jm1kYXNoO+OAiuacgOmVv+eahOeUteW9s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u4jkuo7kvaDouqvlvbHmtojlpLHlnKjkurrmtbflsL3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nrJHnnYDlk63mnIDnl5vjgIImbWRhc2g7Jm1kYXNoO+OAiuefpei2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kuI3lroznvo7vvIzkvYbkvaDmnKrop4HlvpflvojniLHnvo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roznvo7vvIzpmr7mgKrooqvkvaDlpKrml6nmlL7lvIP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IseaIkeeIseS4jei1t+OAizwvcD48cD48ZW0+NTQuPC9lbT7kuLrkvaDlvLnlpY/o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pJzmm7LvvIznuqrlv7XmiJHmrbvljrvnmoTniLHmg4XvvIzogIzmiJHkuLrkvaD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n4vlkI3vvIzlnKjmnIjlhYnkuIvlvLnnkLTjgIImbWRhc2g7Jm1kYXNoO+OAiuWkn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UuPC9lbT7nhLbogIzlpKnniLblubbmnKrkvZPmgaTlpb3kurr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YHlvIDnnLzvvIzml6DmmI7nga/mjIflvJXjgIImbWRhc2g7Jm1kYXNoO+OAiuWwke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OAizwvcD48cD48ZW0+NTYuPC9lbT7osIHkurrlj4jnm7jkv6HkuIDkuJb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gqTmtYXlr7nnmb3vvIzmiJHlj6rlvpfljYPor63kuIfoqIDvvIzmlL7lnKj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uLTmnJvvvIzlnLDogIHlpKnojZLvvIzmm7TnroDljZXmnKrnrpfnvZXmnI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kvmrYzkuYvnjovjgIs8L3A+PHA+PGVtPjU3LjwvZW0+54ix5L2g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aSp77yM5q+P5aSp5Y205oOz5L2g5b6I5aSa6YGN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mmK/kuKTkuInlpKnjgIs8L3A+PHA+PGVtPjU4LjwvZW0+5aSa5LmI5Y+v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iG5b6X6K+377yM6L+Z5piv5ZCM5oOF5LiN5piv5oSf5oOF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gZrkuIDlpKnnmoTkvaDjgIs8L3A+PHA+PGVtPjU5LjwvZW0+5oiR5Lus5Lyk5oKy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77yM5Lmf5Y+q6IO95rWB6JC95Yiw6ZmM55Sf5Lq655qE5Zi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vaDkvJrkuI3kvJrjgIs8L3A+PHA+PGVtPjYwLjwvZW0+5Yqq5Yqb55qE5b6A5YmN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7Sv5Lmf5peg5omA6LCT77yM6buR5aSc6L+H5ZCO55qE5YWJ6IqS5pyJ5aSa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iJHku6zpg73kuIDmoLfjgIs8L3A+PHA+PGVtPjY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6eN6KGM6LSn5ZOq6YeM55WZ5b6X5L2P5oiR77yM5Yiw5bqV5piv5Li65LuA5Lm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2g5b6I5riF5qWa44CCJm1kYXNoOyZtZGFzaDvjgIrlj6/mg5zmiJHmmK/msLTnk7b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yLjwvZW0+5oS/5oSP55So5LiA5pSv6buR6Imy55qE6ZOF56yU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5rKJ6buY6Iie5Y+w5Ymn44CC54Gv5YWJ5YaN5Lqu77yM5Lmf5oqx5L2P5L2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yo6KeS6JC95ZSx5rKZ5ZOR55qE5q2M44CC5YaN5aSn5aOw5Lmf6YO95piv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kuI3opoHor7Tor53jgIs8L3A+PHA+PGVtPjYz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35ryg55qE55y856We77yM54ix6L+H5LiA55Sf5peg57yY55qE5Lq677yM5omN55+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65oOF5rC46L+c5LiN5b+F6Zeu44CCJm1kYXNoOyZtZGFzaDvjgIroi7Hpm4Tms6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65L2V5q+U6L6D5ryC5Lqu55qE6YO95piv5Zyo6ZqU5aOB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ICD5Y2355qE562U5qGI77yM5oiR5Yia5aW96YO95LiN5Lya566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InlubTkuoznj63jgIs8L3A+PHA+PGVtPjY1LjwvZW0+5oiR5LiN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N566X5LuA5LmI77yM5Y+q5piv5Li65LuA5LmI5Lya5rWB5rOq77yf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miJHkuI3pmr7ov4fjgIs8L3A+PHA+PGVtPjY2LjwvZW0+5LiA6Lev5LiK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LiA54K55Lmf5oS/5oSP77yM5bCx566X5piv5Li65LqG5YiG56a75LiO5oiR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Lev5LiK5pyJ5L2g77yM55eb5LiA54K55Lmf5oS/5oSP77yM5bCx566X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6KaB5ZKM5L2g5YiG56a744CCJm1kYXNoOyZtZGFzaDvjgIrkuIDot6/kuIr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3LjwvZW0+5a+75b6X5Yiw5bCY5bCB5bCP5bqX77yM5Zue5LiN5Y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YKj5aSp44CC54G15rCU5aSn5qaC5pep6KKr5rGh5p+T77yM6LCB5Li65LqG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Jm1kYXNoOyZtZGFzaDvjgIrkuI3lpoLkuI3op4HjgIs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b6X5LiN5piv5b6I5aW977yM5Y205oOz6Zeu5L2g5aW95ZCX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vaDov5jmgJXlpKfpm6jlkJfjgIs8L3A+PHA+PGVtPjY5LjwvZW0+5pqn5pin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Sq5b+D77yM55u05Yiw562J5b6F5aSx5Y675oSP5LmJ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qfmmKfjgIs8L3A+PHA+PGVtPjcwLjwvZW0+6buR5LqG5YCm55y86YO95L6n6ICz5YC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YGa5Y+q6Lev6L+H6Jy76JyT77yM55WZ5LiL6IO96KKr5oCA5b+1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CX552A5oiR6L+Z5L6/5a6c55Sf5ZG944CCJm1kYXNoOyZtZGFzaDvjgIrot6/ov4fo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gIs8L3A+PHA+PGVtPjcxLjwvZW0+5oiR5om+5LiN5Yiw77yM5oiR5Yiw5LiN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bCG5p2l55qE576O5aW944CCJm1kYXNoOyZtZGFzaDvjgIrliLDkuI3kuo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iR5oOz5bCx6L+Z5qC354m1552A5L2g55qE5omL5LiN5pS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IO95LiN6IO95aSf566A566A5Y2V5Y2V5rKh5pyJ5Lyk5a6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nroDljZXniLHjgIs8L3A+PHA+PGVtPjczLjwvZW0+5oCO5LmI5Ya36YW35Y20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b6X5LiN5Yiw55qE5rC46L+c6YO955+c6LS1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jqvnkbDjgIs8L3A+PHA+PGVtPjc0LjwvZW0+5peg6K6654Ot5oGL5Lit5aSx5oG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C46L+c6K6w5L2P56ys5LiA5oiS77yM5Yir6KaB5byg5byA5Y+M55y8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nm7jniLHlvojpmr7jgIs8L3A+PHA+PGVtPjc1LjwvZW0+54ix5aSq55+t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205aSq6ZW/44CCJm1kYXNoOyZtZGFzaDvjgIrkuJzkuqzkuYvlkL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iN566h5oCO5qC377yM5oCO5qC36YO95Lya5Y+X5Lyk77yM5Lyk5LqG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Jm1kYXNoOyZtZGFzaDvjgIrnu5nmnKrmnaXnmoToh6rlt7HjgIs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6YGN6Leo5aSp5LiL5Z+O5biC77yM5oiR6K+05oiR5pys5rWq5Lq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Lit6K+X44CCJm1kYXNoOyZtZGFzaDvjgIrlt7Tpu47loZTlsJ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Iul5oiR6L+Z5LiA5Yi75Lil6YeN55e05ZGG77yM5qC55pys5LiN6ZyA6Ka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C46L+c5Zyo5bqK5LiK5Y+R5qKm77yM5L2Z55Sf6YO95LiN5Lya5oKy5ZOA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mI7lubTku4rml6XjgIs8L3A+PHA+PGVtPjc5LjwvZW0+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LqP5qyg77yM5oiR5Lus6KaB6JeV5pat5Lid6L+e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pgqPlubTjgIs8L3A+PHA+PGVtPjgwLjwvZW0+5L2g5ri05pyb77yM5oiR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4G/54OC55qE5pyq5p2l77yM5LiN5a6M576O77yM5Lmf6KaB57K+5b2p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nsr7lvanjgIs8L3A+PHA+PGVtPjgxLjwvZW0+5L2g57uZ5oiR5ZCs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Cx6KaB56yR77yM55u45L+h54Om5oG85Lya6Kej5Yaz54Om5oG8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vaDnu5nmiJHlkKzlpb3jgIs8L3A+PHA+PGVtPjgyLjwvZW0+5oCd5b+15YOP5pe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/77yM57yY5Zue57yY6LW35Zyo5LiN55yg44CCJm1kYXNoOyZtZGFzaDvjgIr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jgIs8L3A+PHA+PGVtPjgzLjwvZW0+5Y+q5Zac54ix6Lef5LiA6aKX5b+D6KGA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CA5b+16YKj5Lqb5ZC45LiN6YCP55qE6aaZ54Of44CCJm1kYXNoOyZtZGFzaDvjgIr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jgI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c0b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4cGIuaHRtbCI+aHR0cHM6Ly9kdWFuanV6aWt1LmNvbS9kdWFuanV6aS93NG13NHFsOHB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FF92EBAAAF311A66CB430A1710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