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1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F31BC647825C4C44D51C71A5D84F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31BC647825C4C44D51C71A5D84F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7Sv55qE55+t5Y+l5a2Q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3i+i/h+mbqOeahOepuuawlO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puS6hueahOS8pOW/g++8jOaIkeiusOW/humHjOeahOerpeivneW3sue7j+aFouaFo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OAgjwvcD48cD48ZW0+Mi48L2VtPuesrOS4gOasoeS8pOW/g++8jOaYr+WboOS4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i+WIsOS9oO+8jOesrOS4gOasoeeske+8jOaYr+WboOS4uuS9oOW8gOW/g+OAgu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re+8jOaYr+WboOS4uuS9oOS4jeWcqOOAgjwvcD48cD48ZW0+My48L2VtPuWmguaen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iHquaIkeW/mOiusOS4gOS4quS6uu+8jOmCo+S5iOS9oOWwseS4jeS8muesqOWIs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dpeaPkOi1t+WlueOAgjwvcD48cD48ZW0+NC48L2VtPuaciemCo+S5iOS4gOeerOmX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inieW+l++8jOaJgOacieeahOetieW+heWcqOS9oOecvOmHjOmDveayoeacie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NouS4jeadpeS9oOeahOS7u+S9leePjeaDnO+8jOS4jeaYr+aIkeS4jeaHgu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aYr+WkquS5heayoeWQrOWIsOS9oOeahOWbnumfs++8jOaJgOS7pei/meS4gO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+Wumui1sOS6huOAgjwvcD48cD48ZW0+NS48L2VtPuaIkeS4jeW4jOacm++8jO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huWPiOWus+aAleS9oOS4jeW5uOemj+OAgjwvcD48cD48ZW0+Ni48L2VtPuW/mee0r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WWnOasoueahOS6uu+8jOi+m+iLpuS7mOWHuuaYr+S4gOenjeW5uOemj++8m+W5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DreeIseeahOS6i++8jOWKs+e0r+W/meeijOaYr+S4gOenjeS6q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W9k+aIkeaYr+S4qumjjuetne+8jOimgeS4jeaKiuaIkeaUvuS6h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EtuaUtuWlveW4puWbnuWutu+8jOWIq+eUqOS4gOadoeeci+S4jeingeeahOaDheaA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Ike+8jOiuqeaIkeW/g+S8pOOAgjwvcD48cD48ZW0+OC48L2VtPuS9oOabvuWcqOap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S4i+etieW+heWPiOetieW+he+8jOaIkeWcqOmBpei/nOeahOWcsOaWueW+mOW+iuWG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OAguS6uueUn+acrOaYr+S4gOWcuui/t+iXj+eahOaipu+8jOS4uuaKiumBl+aGvui1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avj+W9k+aciOWchuaXtu+8jOaIkeWvueedgOmCo+aphOamhOagkeeLrOiHquiG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S48L2VtPueIseS4iuS4gOS4quS4jeeIseaIkeeahOS6uu+8j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ahOWPquacieWlieeMruOAgjwvcD48cD48ZW0+MTAuPC9lbT7miJHlsLHlg4/kuKr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Lfml4Hop4LnnYDkvaDnlJ/mtLvvvIzogIzkvaDnmoTllpzmgJLlk4DkuZDkuZ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kuI3mmK/kuLrmiJHjgII8L3A+PHA+PGVtPjExLjwvZW0+5b+D55a85LqG5bCx5ZO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5LqG5bCx5q2H5oGv5ZCn77yM5LiN6KaB5Zug5Li65LiA5Liq5Lq65aeU5bGI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Mi48L2VtPuS9oOacieS9oOeahOeWvOeXm++8jOaIk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Oi+m++8jOW5tumdnuS4jeaHgu+8jOWPquaYr+aXoOaah+mhvuWPiuOAguWmguS6uu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Gt+aaluiHquefpeOAgjwvcD48cD48ZW0+MTMuPC9lbT7nrYnnuqLnu7/nga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ku6zlupTor6XlvIDlv4PvvIzlm6DkuLrnrYnlvoXmmK/kvJrmnInnu5Pmnpz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gZrlhbbku5blkaLvvJ/kvaDmsLjov5zkuI3nn6XpgZPlroPku4DkuYjml7blgJnkvJ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kvJrkuI3kvJrmnaXjgII8L3A+PHA+PGVtPjE0LjwvZW0+55Sf5rS7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yq55qE5bm05Luj77yM6K+05LiA5Y+l6K+d6L+Y5b6X5rex5oCd5piv5ZCm5b6X572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rS75b6X5aW957Sv44CCPC9wPjxwPjxlbT4xNS48L2VtPuacieaXtuWAme+8j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mmluatjO+8jOWwseS8mueqgeeEtuaDs+i1t+S4gOS4quS6uuOAguacieaXtuWAm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S4gOmmluatjO+8jOWQrOedgOWQrOedgOWwseWTreS6hu+8jOacieaXtuWAm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geeEtuWvueS9oOivtO+8jOaIkeinieW+l+S9oOWPmOS6hu+8jOeEtuWQjuiHquW3s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vuaEn+S6pOmbhuOAgjwvcD48cD48ZW0+MTYuPC9lbT7ml6Dms5Xorqnoh6rlt7HlgZ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l6Dms5Xorqnoh6rlt7HkuI3nlrLmg6vjgILlvZPlv4PmnInkuIDkuJ3nmoTnqbr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iqnlpoLlhrPloKTnmoTmtbfmsbnmtozogIzmna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pe26Ze055qE5o6o56e777yM5pyA5Yid5Y+q5bqU5a655q2i5LiA5Lq66IC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6YCQ5riQ6L2s5YyW5Li65LiA56eN5pu05bm/5rOb55qE6IuN5YeJ77ya55m9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Gx5b+Y5aeT5rCP44CC5peg6Z2e5YWs5a2Q5LiO57qi5aa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S4gOebtOWdmuaMgeWugee8uuavi+a7pe+8jOebuOS/oeacgOWlveeahOWAvOW+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etieW+heOAguWBj+WBj+acgOWQjuaOieS4i+eahOe6ouiLueaenO+8jOmAmuW4uO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OAguiAjOaDiuW/g+WKqOmthOeahOS8n+Wkp+eIseaDhe+8jOmAmuW4uOS4jeaYr+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MTkuPC9lbT7otormnaXotorkuI3mlaLmib7kvaD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rfmvKDlvIDlp4vorqnmiJHop4nlvpfkuLvliqjmmK/pgqPkuYjnmoTlu4nku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ljozmgbbniLHmg4XvvIzkvYbmiYDmnInkurrpg73ljozlgKbnrYnlvoXvvIzn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vIzpgZPmrYnlkozkvKTlrrPvvIzku6Xlj4rml6Dms5XlhZHnjrDnmoTmib/or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e25YWJ6aOe6YCd77yM5bCx5aaC5rWB5rC05LiA6Iis5rC4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ICM5LiN5Lya5Zue5aS044CCPC9wPjxwPjxlbT4yMS48L2VtPumdkuaYpeecn+eahOW+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hO+8jOS7gOS5iOmDveW+iOi9u++8jOmjjuS4gOWQue+8jOaIkeS7rOWwsei1sOa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DkuKrkurrnmoTlpKnloILvvIzkuZ/msqHku4DkuYjkuI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b6X55+l6YGT5oiR54ix5L2g77yM5bCx566X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Z5bqn5Z+O5biC6aKg5YCS5Lmf5LuO5LiN5Lya5Y+Y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aMh+edgOS9oOeahOeXm+WkhOWTiOWTiOWkp+eske+8jOS9oOWNtOWPquiDve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eskeedgO+8jOS9oOe/u+iEuO+8jOWIq+S6uuS8muivtOS9oOW8gOS4jei1t+eOq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eskeW8r+S6huiFsOi/nuecvOazqumDveeske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v4PkuI3mhL/liY3ooYzvvIzot6/lpKrpgaXov5zvvIzmhJ/op4nlpKr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iLHlj5jlvpflpoLmraTojZLoipzvvIzlv4Plt7Lml6DmiYDls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Lmf5LiN5piO55m96Ieq5bex5Li65LuA5LmI5Lya6L+Z5qC377yM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peg5YWz77yM5Y+v6L+Y5piv5b+N5LiN5L2P5pu/5L2g5pON552A5LiA5Lu9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S8muS4jeS8mueqgeeEtuaDs+WIsOafkOS4quS6u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tuS6i++8jOeEtuWQjuWwseWCu+WCu+eahOeskeS6h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qzokL3prYTkvaDkuI3lnKjvvIzmmKXmmpboirHlvIDkvaDmmK/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2T5oiR5a+55L2g6LaK5p2l6LaK56S86LKM5pe244CB5oiR5Lus5oiW6K6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ZmM55Sf5LqG44CCPC9wPjxwPjxlbT4zMC48L2VtPuS4jeimgeaAu+aLv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usOW/hu+8jOadpeaKmOejqOeOsOWcqOeahOiHquW3se+8jOS9oOWPr+S7peeIseW+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+8jOS5n+WPr+S7pei1sOW+l+W5suW5suiEhuiEh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lrrPmgJXmi5Lnu53ogIzkuI3mlaLkvLjlh7rlj4zmiYvvvIzlm6Dku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vliqjogIzplJnov4fniLHmg4XjgILnlJ/lkb3nu4/kuI3otbfnrYnlvoXvvI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otbfplJnov4fjgII8L3A+PHA+PGVtPjMyLjwvZW0+6KeB6L+H5L2g54ix5oiR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mA5Lul5L2g5LiN54ix5oiR55qE5pe25YCZ77yM55yf55qE5b6I5piO5pi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S4jeaYr+eisOS4jeWIsOabtOWlveeahO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e7j+acieS6huS9oO+8jOaIkeS4jeaDs+WGjeeisOWIsOabtO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oLmnpzmnInkurrplJnov4fmnLrkvJrvvIzlpJrljYrkuI3mmK/mnL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LDmnaXvvIzogIzmmK/lm6DkuLrnrYnlvoXmnLrkvJrogIXmsqHmnInnnIvop4H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DmnaXvvIzogIzkuJTmnLrkvJrov4fmnaXml7bvvIzmsqHmnInkuIDkvLjmiYvlsLH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oPjgII8L3A+PHA+PGVtPjM1LjwvZW0+5LiA5Liq5Lq66LaK6IGq5piO44CB6LaK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5yL5Yiw5Yir5Lq66Lqr5LiK55qE576O5b636LaK5aSa77yb6ICM5Lq66LaK5oSa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K5oG25q+S77yM5LuW55yL5Yiw5Yir5Lq66Lqr5LiK55qE57y654K55Lmf6LaK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tieW+heS4gOS4quS6uueahOeEpueBvO+8jOS8vOWls+Wo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i0p++8jOeGrOW+l+eIseaIkOS6huS6lOiJsuefs++8jOS5n+Wlvei/h+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WGsOWGt+aXoOaFsOOAgjwvcD48cD48ZW0+MzcuPC9lbT7nrYnlvoX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zouqvvvIzlm6DkuLrvvIzku5bnu5nmiJHluKbmnaXnmoTmmK/mlbTniYflpKn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yj6K+e6ICB5Lq66ICB5LqG77yM55S35Lq65byA5aeL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55qE56We57uP5b6X5Yiw6Kej6ISx5LqG77yBPC9wPjxwPjxlbT4zOS48L2VtPui1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r++8jOimgeiusOW+l+WbnuWktOOAgueIsemUmeS6uu+8jOimgeWtpuS8muaUvuaJi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mZqu+8jOimgeS5oOaDr+WtpOeLrOOAgjwvcD48cD48ZW0+NDAuPC9lbT7kuL7lvpf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pfkuIvnmoTlj6vkuL7ph43vvIzkuL7lvpfotbfmlL7kuI3kuIvnmoTlj6votJ/ph4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vvIzlpKflpJrmlbDkurrnmoTniLHmg4XvvIzpg73mmK/otJ/ph4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ue5b+G5LiN6IO95oq55Y6777yM5Y+q5aW95oWi5oWi5aCG56ev44CC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im5L2g6LWw5LiK54mM5qGM77yM5YGP5YGP6LWM5rOo5piv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WneedgOWtpOeLrOeahOmFku+8jOWQueedgOiHqueUseeahOmjju+8j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oeacieW9kuacn+eahOS6uu+8jOWcqOS9meeUn+mHjOWBmuedgOWPqu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OAgjwvcD48cD48ZW0+NDMuPC9lbT7lho3nrYnkuIvljrvmiJHlsLHogIHkuob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vvIzmuKnmn5TnmoTkvaDvvIzmuKnmn5TnmoTlkI3lrZf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7Sv77yM5Lmf5b6X5YOP5Liq54i35Lus5LiA5qC35ZKs54mZ56Gs5pKR77yb5Ya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6X5YOP5Liq55S35Lq65LiA5qC35b+N5L2P5LiN5ZOt44CC5LiN5piv5aW55Lus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N77yM6ICM5piv5om+5LiN5Yiw5a6J5YWo5oSf77yb5LiN5piv5aW55Lus5Lu75oCn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Z2g6Ieq5bex5aWL5paX44CCPC9wPjxwPjxlbT40NS48L2VtPuS4gOS4q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eIseaDhe+8jOWPr+S7peayoeacieaDheS6uu+8jOS9huS4jeiDveayoeacie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ZluWlveOAgjwvcD48cD48ZW0+NDYuPC9lbT7kuLrkuobnrYnkvaDvvIzmiJ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nrYnmiJHnmoTkurrjgII8L3A+PHA+PGVtPjQ3LjwvZW0+5piv5oiR5oOz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6L+Z5qC36K+077yM5L2G5L2g5Y205rKh5pyJ77yM55yf55qE5b+D55a8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WQrOW+l+aHguW+iOWkmuS6i++8jOWQrOW+l+aHguW+iOWk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jOWQrOaHguW+iOWkmuWuieaFsOeahOivne+8jOaIkemDveaHgu+8jOWPr+aYr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WPiOaAjuagt+OAgjwvcD48cD48ZW0+NDkuPC9lbT7lk4DojqvlpKfkuo7lv4Pmrb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jqvlpKfkuo7lv4PntK/jgILkuIDkuKrkurrmnIDlpKfnmoTlirPntK/vvIzojqvov4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tK/jgII8L3A+PHA+PGVtPjUwLjwvZW0+562J5LiA5Liq5LiN54ix5L2g55qE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py65Zy6562J5LiA6ImY6Ii544CCPC9wPjxwPjxlbT41MS48L2VtPuaIkeS4gOeC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mBl+aGvuayoeacieWcqOacgOWlveeahOaXtuWFiemBh+ingeS9oO+8jOWboOS4u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5i+WQjuacgOWlveeahOaXtuWFieaJjeW8gOWni+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nrpfntK/kuobngrnvvIzkvYbov5jmmK/lvojnvo7lpb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iO55+l6YGT54ix5oOF5bm25LiN54mi6Z2g77yM5L2G5piv6L+Y5piv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5b6A6YeM6Lez44CCPC9wPjxwPjxlbT41NC48L2VtPuS9oOabvue7j+aYr+aIke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+8jOS9huS9oOS8vOS5juS7juadpemDveS4jemcgOimgeaIkeOAguaIkeaDs+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agt++8jOaIkeaUvuW8g+S6huS9oOOAgjwvcD48cD48ZW0+NTUuPC9lbT7kvaD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miJHlsLHlj6/ku6Xpq5jlhbTlpb3lh6DlpKnvvJvlj6/nnIvkvaDlk63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pmr7ov4fkuoblpb3lh6DlubTjgII8L3A+PHA+PGVtPjU2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Kh5pyJ5LuA5LmI5LqL5piv5pS+5LiN5LiL55qE77yM5L2g5pS+5LiN5Li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5piO5L2g5LiN5aSf55eb44CCPC9wPjxwPjxlbT41Ny48L2VtPueUt+S6uueahO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WPquiDveWcqOWtpOeLrOeahOWknOaZmui9u+i9u+eahOiIlOedgOiHquW3s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OAgjwvcD48cD48ZW0+NTguPC9lbT7nlJ/mtLvkuI3mmK/nrYnlvoXmmrTpo47pm6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ogIzmmK/lrabkvJrlnKjpm6jkuK3ot7Plh7rmnIDnvo7nmoToiJ7lp7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yA5oCV77yM5rex5Lqk5ZCO55qE6ZmM55Sf77yM6K6k55yf5ZCO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+h5Lu75ZCO55qE5Yip55So77yM5rip5p+U5ZCO55qE5Ya35ryg44CC6Iul5Lq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5yf6K+a77yM6Iul56a75byA77yM6K+35b275bqV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OmHjuW+iOe+ju+8jOWklumdouW+iOe+ju+8jOaIkemcgOimgeS8keaBr++8jOeWsuaD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eahOaIkeOAgjwvcD48cD48ZW0+NjEuPC9lbT7or7fliKvlr7nmiJHor7TmirHm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Z/kuI3nn6XpgZPov5jog73nlKjku4DkuYjmoLfnmoToqIDor63mnaXlm57n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kvaDnu5nnmoTkvKTlrrPjgII8L3A+PHA+PGVtPjYyLjwvZW0+5LiO5YW2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yA5pSv77yM5LiN5aaC5Y675bCd6K+V5aKe5Yqg5L2g55qE5pS25YWl44CC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q5Yqb55qE55CG55Sx44CCPC9wPjxwPjxlbT42My48L2VtPuetieW+heWkquS5he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nOilv++8jOWkmuWNiuW3sue7j+S4jeaYr+W9k+WIneiHquW3seaDs+img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OAgjwvcD48cD48ZW0+NjQuPC9lbT7kvaDlj6rmmK/pmo/miYvnu5nkuobmnLX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nuqLkuobohLjvvIzmg7PnlKjkvZnnlJ/lgZrku6Pku7f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+r5LmQ5pe277yM5oq95LiA5qC554Of77yM6YaJ54Of55qE5oSf6KeJ5aaC6Ya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Lyk5oSf44CCPC9wPjxwPjxlbT42Ni48L2VtPuiAgeWkqeiuqeS9oOeti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S9oOetieWIsOWvueeahOS6uu+8jOatpOWIu+eahOW5uOemj++8jOS4iuWkqeec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En+aBqeOAgjwvcD48cD48ZW0+NjcuPC9lbT7miJHmg7PmiJHku6znu4jkuo7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vvIzov5nmoLfnnJ/lpb3jgII8L3A+PHA+PGVtPjY4LjwvZW0+6KKr5Zyo5Lm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5Wl77yM5Lya6Zq+6L+H44CC6ICM5pu06Zq+6L+H55qE5piv6L+Y6KaB6KOF5L2c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44CCPC9wPjxwPjxlbT42OS48L2VtPui3n+aci+WPi+ijheayiem7mO+8jOi3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iusuW/g+mHjOivneOAgjwvcD48cD48ZW0+NzAuPC9lbT7mnJvnnYDkvaD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vbHvvIzmiJHlkYror4noh6rlt7HopoHlnZrlvLrvvIzkuI3lk63vvIzmmK/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m7TmmK/lm6DkuLrmh4LkvaDjgII8L3A+PHA+PGVtPjcxLjwvZW0+5ZCI6Y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U5Zac5qyi6YeN6KaB77yM5ZCO5p2l5L2g6YCJ5oup5LqG5ZCI6YCC77yM6ICM5oiR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Zac5qyi44CCPC9wPjxwPjxlbT43Mi48L2VtPuecn+ato+eahOaEn+aDheaYr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tpuS5oOeahOOAguaDheWIsOecn+aXtu+8jOeUseW/g+iAjO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nKjov5nkuJbkuIrvvIzmnIDlrrnmmJPlj5jnmoTmmK/kurrlv4PvvIzkvY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lnLDogIHnmoTkuZ/mmK/kurrlv4PjgII8L3A+PHA+PGVtPjc0LjwvZW0+5pif5rK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M5a625Zyo6L+c5pa577yM5L2V5pel5qKF6Iqx6JC977yM6YCB5oiR5b2S5Lm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9oOS6iOaIkeS4gOeJh+aYn+epuu+8jOaIkeS7rOetieWAme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WNtOmUmei/h+S6huW9vOatpOOAguS9huaIkeawuOi/nOiusOW+l++8jOWbnuW/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gOeBv+eDguacgOWvguWvnueahOaYn+epuuOAgjwvcD48cD48ZW0+NzY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iLHlsLHlg4/kuIDpopfouqvpmbfno5Dnn7Pmt7HlpITnmoTpkrvnn7P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lvoXogJDlv4PlkozljIXlrrnvvIzpnIDopoHkuI3mlq3nmoTliIfliYrkuI7miZPn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lnKjnlLXlhYnnn7PngavnmoTpgqPkuIDliLnpgqPvvIznhJXlj5Hlh7rog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jgII8L3A+PHA+PGVtPjc3LjwvZW0+54ix5piv5Lyk77yM54ix5piv55eb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Sf55qE5YeE5YeJ77yM5LiA5bqn5Z+O5LiA5Liq5Lq65LiA55Sf5b+D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Ds+efpemBk+iHquW3seWWnemGieS6huS8muivtOS6m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wseaYr+ayoeacieS4gOasoeWWnemGiei/h+eah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liIblvIDku6XlkI7vvIzkvaDmiY3kvJrnn6XpgZPvvIzmm77nu4/kvaDku6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sJHliLvpqqjpk63lv4PnmoTnu4/ljobjgII8L3A+PHA+PGVtPjgwLjwvZW0+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5pWF5LqL77yM5aSn6Zuo5bCB5LqG6Lev77yM6L+c5pa555qE5Lq65b+Y5LqG5b2S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7u+S9leWFs+ezu+mDveS4jeimgeaKiuiHquW3seaQ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e0r++8jOWmguaenOS4jeW/q+S5kOWwsee7k+adn+WQp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7kuJbnlYzlj6rlt67kuIDkuKrkvaDvvIzlm6DkuLrmmK/kvaDvvIzmmZr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jgII8L3A+PHA+PGVtPjgzLjwvZW0+55So5Y+X5Lyk55qE5b+D54G15Y675YC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iW55WM5piv5re35rWK55qE44CC55So5rWB5rOq55qE55y8552b5Y6755y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iW55WM5piv5qih57OK55qE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3Y2hnODF2cHRm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2NoZzgxdnB0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31BC647825C4C44D51C71A5D84F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