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4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E156FC85412FAE924FA18D47DCBF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156FC85412FAE924FA18D47DCBF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lpKflhajpnLjms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PC9wPjwvZm9udD48L2NlbnRlcj48cD48ZW0+MS48L2VtPuWdmuaMgeWIsOW6l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u+S4jea4neOAgjwvcD48cD48ZW0+Mi48L2VtPuWtpuS8muS4ieWkqe+8jOWtpuWlve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y48L2VtPui+m+iLpuS4gOW5tO+8jOaUtuebiu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ijuiKseS7peS5se+8jOaXtuWFieW3sumAn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oeaziuaYjuW/l++8jOWugemdmeiHtOi/nOOAgjwvcD48cD48ZW0+Ni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e+ju+8jOmdkuaYpeaXoOaClOOAgjwvcD48cD48ZW0+Ny48L2VtPumBk+mrmOS4gOWw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lOmrmOS4gOS4iOOAgjwvcD48cD48ZW0+OC48L2VtPumAhuawtOihjOiIn++8jOS4jei/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OOAgjwvcD48cD48ZW0+OS48L2VtPuaMpeWKqOa/gOaDhe+8jOaUvumjnu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hp/og73nlJ/lt6fvvIzlt6fog73nlJ/ns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Ieq5L+h55qE55Sf5ZG95pyA576O5Li944CCPC9wPjxwPjxlbT4xM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S7peaXtu+8jOeUqOS5i+S7peekvOOAgjwvcD48cD48ZW0+MTMuPC9lbT7opoH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jbPkvb/pgaXov5zjgII8L3A+PHA+PGVtPjE0LjwvZW0+5ZCb5a2Q5Yqb5a2m77yM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N5oGv44CCPC9wPjxwPjxlbT4xNS48L2VtPuivu+S5pueZvumBje+8jOiAjOS5ie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YuPC9lbT7lm6Lnu5Pmi7zmkI/vvIzotJ/ph43lpYvov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Sp572R5oGi5oGi77yM55aP6ICM5LiN5ry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UvuS4i+WxoOWIgO+8jOeri+WcsOaIkOS9m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pgIDnvKnvvIzlkJHliY3lkJHliY3jgII8L3A+PHA+PGVtPjIwLjwvZW0+6ICB6aql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l77yM5b+X5Zyo5Y2D6YeM44CCPC9wPjxwPjxlbT4yMS48L2VtPuaXpeWHuuS4nOaWu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i0peOAgjwvcD48cD48ZW0+MjIuPC9lbT7mtbfnurPnmb7lt53jgIHmnInlrrnk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PGVtPjIzLjwvZW0+6bif6LS15pyJ57+877yM5Lq66LS15pyJ5b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jei0n+WFiemYtOS4jei0n+iHquW3s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JXot6/plb/vvIzlj6rmgJXlv5fnn63jgII8L3A+PHA+PGVtPjI2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us57un57ut6L+b5q2l44CCPC9wPjxwPjxlbT4yNy48L2VtPuWbm+S9k+S4jeWL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iwt+S4jeWIhuOAgjwvcD48cD48ZW0+MjguPC9lbT7mjKXmtJLmlpflv5fvvIzmiJ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I5LjwvZW0+5Yuk5aWL5LmQ5a2m77yM5Zui57uT5ou85p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jeingeS4jeivhu+8jOS4jeWBmuS4je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roi6XmnInlv5fvvIzkuIfkuovlj6/kuL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z5LiN56a75omL77yM5puy5LiN56a75Y+j44CCPC9wPjxwPjxlbT4zMy48L2VtPuWN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juaAne+8jOaYjui+qOesg+ihjOOAgjwvcD48cD48ZW0+MzQuPC9lbT7lpLHkuYvmr6vlj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7ku6XljYPph4zjgII8L3A+PHA+PGVtPjM1LjwvZW0+5LqL5Zyo5Lq65Li677yM5Lq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aSp44CCPC9wPjxwPjxlbT4zNi48L2VtPuWdmuaMgeS4jeaHiO+8jOebtOWIsO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7TlpJrngavml7rvvIzmsLTmtqjoiLnpq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mn5a2Q5LmL5omL77yM5LiO5a2Q5YGV6ICB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aYr+aIke+8jOS4jeaDs+WkmuivtOOAgjwvcD48cD48ZW0+NDAuPC9lbT7n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msonoiJ/vvIzmiJjliJnlv4Xog5zjgII8L3A+PHA+PGVtPjQxLjwvZW0+5LiA5Lq65b2T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aSr6I6r5byA44CCPC9wPjxwPjxlbT40Mi48L2VtPuWHjOS6kei1m+Wcuu+8jOaW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guaJrOOAgjwvcD48cD48ZW0+NDMuPC9lbT7mmbrogIXljYPomZHvvIzlv4XmnInkuID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65riK6amx6bG877yM5Li65Lib6amx6Zu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HjOe/heS5nemchO+8jOmXrum8juiLjeepu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rmlL7mv4Dmg4XvvIzmlL7po57moqbmg7PjgII8L3A+PHA+PGVtPjQ3LjwvZW0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u85pCP77yM5LqJ5Yib5Lyf57up44CCPC9wPjxwPjxlbT40OC48L2VtPuS6uuS4uuWI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4uumxvOiCieOAgjwvcD48cD48ZW0+NDkuPC9lbT7kuabnsY3mmK/liY3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jgII8L3A+PHA+PGVtPjUwLjwvZW0+5Yuk5aWL6L+b5Y+W77yM6aG95by65ou85p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6q+S9k+W4uOWKqO+8jOWGheW/g+W4uOmd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mbrogIXkuI3mg5HvvIzli4fogIXkuI3mg6f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ul5Li6546L77yM6LCB5pWi5LqJ6ZuE44CCPC9wPjxwPjxlbT41NC48L2VtPu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iHtO+8jOWli+WKm+aLvOaQj+OAgjwvcD48cD48ZW0+NTUuPC9lbT7lvLrouqvlgaX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lv5fmiJDmnZDjgII8L3A+PHA+PGVtPjU2LjwvZW0+5ruh5oCA5r+A5oOF77yM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044CCPC9wPjxwPjxlbT41Ny48L2VtPuWKquWKm+W9k+S4i++8jOaUtuiOt+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pYvli4fmi7zmkI/vvIzlho3liJv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+X5a2Y6auY6L+c77yM5aWL5Y+R5ZCR5LiK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keacseiAhei1pO+8jOi/keWiqOiAhem7keOAgjwvcD48cD48ZW0+NjEuPC9lbT7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j4vniLHvvIzlpYvlj5HlkJHkuIrjgII8L3A+PHA+PGVtPjYyLjwvZW0+5oms5biG5oqK6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YuH5ou85pCP44CCPC9wPjxwPjxlbT42My48L2VtPuWfjumXqOWkseeBq++8jOa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mxv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oYmlpdG10ei5odG1sIj5odHRwczovL2R1YW5qdXppa3UuY29tL2R1YW5qdXppLzFzaGJpa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156FC85412FAE924FA18D47DCBF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