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95632164865BC280B64E362BF3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95632164865BC280B64E362BF3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Yqz5Yqo6IqC5omT5Y2h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iHquW3seabtOS8mOeng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s+WKqOaooeiMg+eUn+OAgjwvcD48cD48ZW0+Mi48L2VtPuijheS/ruWKs+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utuabtOe+juS4veOAgjwvcD48cD48ZW0+My48L2VtPuWKs+WKqOeahOaenOWunu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+8gTwvcD48cD48ZW0+NC48L2VtPuaTjeWKs+S5i+S9me+8jOWIq+W/mOWTgeS4gOad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OAgjwvcD48cD48ZW0+NS48L2VtPueng+WmguWFtuadpe+8jOaXoOWPk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mihui3r+eahO+8jOiHquens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lOS4gOS4jSZsZHF1bzvlirMmcmRxdW8777yM5b+D6ZqP6Lqr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jgII8L3A+PHA+PGVtPjguPC9lbT7kurrnlJ/msqHmnInnmb3kuIrnmoTor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oioLpg73nrpfmlbDjgII8L3A+PHA+PGVtPjkuPC9lbT7lubjnpo/lirPliqj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bLjgII8L3A+PHA+PGVtPjEwLjwvZW0+5Yqz5Yqo77yM6K6p5Lq65Z2a5o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OjOWApuS6humrmOalvOW5v+WOpu+8jOS6q+WPl+aUvue6teeahOeV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IuPC9lbT7lkJHli6TlirPmmbrmhafnmoTlirPliqjogIXoh7T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ZCD6aWx5LqG5Yqo77yM5Yqz5Yqo5pyA5YWJ6I2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mgeW8uuS6uueUn++8jOWwseeUqOWPjOaJi+adpeWIm+mA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onlhYjov5vvvIzkuI3okL3lkI7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o56a+5pel5b2T5Y2I77yM6aSQ6aSQ6aaZ5Y+I6KGl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acgOWFieiNo++8jOiQpeWFu+S4jeaUvuWBh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o4XlpIfvvIzlrojmiqTmnIDliqrlipvnmoTkurr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iA5Lu95oqA6IO977yM5aSa5LiA5Lu95Y+v6IO9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W/q+S5kO+8jOS7iuWkqeS5n+imgeWkmuWkmiZsZHF1bzvlirP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Om44CCPC9wPjxwPjxlbT4yMS48L2VtPuWKs+WKqOaJjeiDveiHquW8uuiHquer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S/oe+8gTwvcD48cD48ZW0+MjIuPC9lbT7lirPliqjlhYnojaPvvIzlrojmiqT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YnojaPvvIE8L3A+PHA+PGVtPjIzLjwvZW0+5LqU5LiA5Y+v5Lul5LyR5YGH77yM5pS2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5oGv44CCPC9wPjxwPjxlbT4yNC48L2VtPuayoeacieWKn+WKs++8jOS5n+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OAgjwvcD48cD48ZW0+MjUuPC9lbT7lpJrliqjliqjvvIzlpJrlirPvvIzmiY3og7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E8L3A+PHA+PGVtPjI2LjwvZW0+5YWIJmxkcXVvO+i/myZyZHF1bzvogIX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E8L3A+PHA+PGVtPjI3LjwvZW0+5Yqq5Yqb5bmy77yM5bC95YW0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Ev+aIkei3n+edgOS9oOi1sOWcqOi3r+S4iuS4jeaLpeWgte+8jOWu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S4jeaXoOiBiu+8gTwvcD48cD48ZW0+MjkuPC9lbT7lubLkuobov5nmna/njo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oh7TmlazlirPliqjnvo7vvIE8L3A+PHA+PGVtPjMwLjwvZW0+5LiN6ICD6JmR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M5Y+q5L+d6K+B6K6p5L2g576O5Li944CCPC9wPjxwPjxlbT4zMS48L2VtPuey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mil+S4gOeyku+8jOaUtuiOt+S4gOeCueS4gOa7tO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6/nmoTvvIzlj5flm7Dkuo7po47mma/jgII8L3A+PHA+PGVtPjMzLjwvZW0+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Yqz6ICM6I6355qE77yM6Zmk5LqG6LSr56m377yM5bCx5piv6IKl6I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6teaoquWwj+mVv+WBh++8jOW/q+S5kOS4jeatou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ovp7ovpvlirPnmoTkvaDvvIzlgLzlvpfov5nmoLf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2LjwvZW0+6K6p5q+P5qyh6ICV6ICY77yM6YO95pyJ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+juS4veeahOS6uu+8jOWNs+S9v+axl+a1gea1g+iD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mBk+mjjuaZr+OAgjwvcD48cD48ZW0+MzguPC9lbT7kupTkuIDlsI/plb/l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okL3kuIvjgII8L3A+PHA+PGVtPjM5LjwvZW0+55So57K+6YW/5oul5oqx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ya5oeC5b6X5Zue6aaI5Yqq5Yqb44CCPC9wPjxwPjxlbT40MC48L2VtP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iHquW3seeahOaXtumXtO+8jOaJjeiDveaKiuaPoeS9j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LrnlJ/mtLvliqrlipvnmoTot6/kuIrvvIzkuZ/opoHmvILkuq7lnLD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p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OTcuaHRtbCI+aHR0cHM6Ly9kdWFuanV6aWt1LmNvbS9kdWFuanV6aS85aXlrYXYwej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95632164865BC280B64E362BF3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