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C39C9C45C4760A8EEAB08F5EF4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39C9C45C4760A8EEAB08F5EF4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G+5a6i5L+h5Lu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7peWQjueahOaXpe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iDveWkn+e7p+e7reW+l+WIsOaCqOWSjOaJgOaciea2iOi0ueiAhe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S4juaUr+aMgeOAgeasoui/juaCqOWPiuaJgOaciea2iOi0ueiAheWQke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7uuiuruWSjOaJueivhO+8jOaIkeS7rOWwhuS7peivmuW/g+OAgeivmuS/oeOA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DreaDheS4uuavj+S4gOS9jeWuouaIt+acjeWKoeOAguWuouaIt+eahOa7oeaE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aBkueahOi/veaxgu+8geaIkeS7rOWwhue7p+e7reS4uuaCqOaPkOS+m+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+8jOW5tuS4jeaWreWKquWKm+WBmuWIsCZsZHF1bzvmsqHmnIn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7Tlpb0mcmRxdW8777yBPC9wPjxwPjxlbT4yLjwvZW0+5Zyo6L+H5Y67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it77yM5oSf6LCi5q+P5LiA5L2N5ZCI5L2c5ZWG5LiO5pyL5Y+L5Lus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q+P5LiA54K56L+b5q2l5LiO5bCP5oiQ5Yqf77yM6YO9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rOo44CB5L+h5Lu744CB5Y+C5LiO5LiO5pSv5oyB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H5Y6755qE5pel5a2Q6YeM44CB5Zug5Li65L+d6Zmp6K6p5oiR5Lus5pyJ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6l6Kem5ZKM5Lqk5rWB44CB5oKo55qE6L6+6KeC5LiO552/5pm644CB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6K6p5oiR5YCN5Y+X5ZCv6L+q5bm25b+D5a2Y5oSf5r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oKo5LiA55u05Lul5p2l5a+55oiR5Lus55qE5YWz5b+D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6L+96ZqP552A5oKo77yM56Wd5L2g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LjwvZW0+5Y2D6KiA5LiH6K+t77yM6KGo6L6+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M5oiR5Y+q6IO96K+077yM5oiR5bey6ZOt6K6w5Zy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A5YiH55qE5aW95Lq657yY5p2l6Ieq5LiA6aKX55yf6K+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E6Jma5L2c5YGH44CC5oiR55yf6K+a77yM5omA5Lul5oSf6LCi5L+h5Lu7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pma5a6J77yBPC9wPjxwPjxlbT43LjwvZW0+5oiR5Lus55yf6K+a55qE5oSf6L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L5Y+L5Lus5a+55oiR5Lus55qE5L+h5Lu75ZKM5pSv5oyB77yM5Zyo5LyX5aS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6YCJ5oup5oiR5Lus44CC5Lmf5oSf6LCi5ZCE5L2N5pyL5Y+L77yM5Li65oiR5Lu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WZ5LiL5L2g5Lus55qE55eV6L+544CC6L+Z5piv55WZ57uZ5oiR5Lus5YWs5Y+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LiO6K6k5Y+v44CC5L2g5Lus55qE5ruh5oSP5bCx5piv5a+55oiR5Lu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ue6aaI44CCPC9wPjxwPjxlbT44LjwvZW0+6LCi6LCi5L2g5oS/5oSP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5omu5ryU5pyL5Y+L55qE6KeS6Imy77yM5oiW6K645L2g5LiN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A5aW955qE77yM5L2G5Y205piv5oiR55Sf5ZG95Lit5pyA57K+5b2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aB5oSf6LCi5oiR5Lus55qE57uI56uv5raI6LS56ICF77yM5oKo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pSv5oyB5piv55Sf5a2Y5ZKM5oiQ6ZW/55qE5Zyf5aOk77yM5oKo55qE5ru05ru0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b+F5bCG5raM5rOJ5Lul5oql77yM5LiN566h5piv6L+H5Y6744CB546w5Zyo44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/55So5Lqn5ZOB55qE5Lq677yM6YO95rC46L+c6K6w5b6X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aYr+aIkeeUn+WRveS4reeahOi0teS6uu+8jOWboOS4uuS9o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Un+a0u++8jOWboOS4uuS9oOaIkeaHguW+l+S6huS7mOWHuu+8jO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eUn+a0u+aYr+WmguatpOeyvuW9qeOAgu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l4nmraTmnLrkvJrvvIzorqnmiJHku6zlr7nlh6HlnKj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pnaLnu5nkuojmnInlipvmlK/mjIHnmoTmnIvlj4vjgIHlrqLmiLfooajnpLr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Sf6LCi5oKo55qE6K6k5ZCM5ZKM5pSv5oyB77yM562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5L+d5Y2V77yB5ZCM5pe25Lmf5oGt6LS65oKo55qE5piO5pm6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u96auY5p6V5peg5b+n55qE5L+d6Zqc77yM5rex5L+h6YCP6L+H5oiR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YGl5YWo55qE5Yi25bqm77yM5LiA5a6a6IO95o+Q5L6b5oKo5ruh5oS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54Ot6K+a44CCPC9wPjxwPjxlbT4xMy48L2VtPuaEn+iwouS9oOS4u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oOaYr+aIkeacgOaDs+imgeaEn+iwoueahOaci+WPi++8jO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ivt+WFgeiuuOaIkeecn+W/g+eahOivtOS4gOWjs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8gOW/g+OAgjwvcD48cD48ZW0+MTQuPC9lbT7luIzmnJvlnKj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og73nu6fnu63lvpfliLDkvaDnmoTlhbPms6jkuI7mlK/mjI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IDlpoLml6LlvoDkuLrkvaDmj5DkvpvmnIDnnJ/or5rmnI3liqHvvIzmiJH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7kvaDlu7rnq4votbfpgqPku73mnaXkuYvkuI3mmJPnmoTlj4vlpb3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poLmnInkuI3otrPkuYvlpITlsL3nrqHmibnor4TmjIfnpLrvvIzmiJHku6z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vpfmm7Tlpb3jgII8L3A+PHA+PGVtPjE1LjwvZW0+6JeJ5q2k5py65Ly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oKo6L+H5Y6754+N6LS155qE5pSv5oyB6KGo56S65oSf6LCi77yM5a+55oK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5Y2V77yM5oiR5Lus5bCG5L+d6K+B57un57ut5qC85aSW5YWz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kei/meefreS/oee7meaCqO+8jOaYr+S4uuS6huihqOi+vuaIkeWGh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ahOiwouaEj++8jOWQjOaXtuS5n+imgeaBrei0uuaCqO+8jOeUseS6juaCq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LpeacieS6huWujOaVtOeahOS/nemanOiuoeWIkuWPiuS7iuWQju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mrmOWTgei0qOeahOacjeWKoe+8jOaCqOeahOS/neWNleWwhuWcqOS6lOWkqe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mpeW9k++8jOWxiuaXtuaIkeWwhuS4k+eoi+S4uuaCqOmAg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nlJ/ml4XnqIvkuIrvvIzmgqjkuLDlr4zmiJHnmoTlv4PngbXvvIz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lipvvvIzkuLrmiJHngrnnh4PkuobluIzmnJvnmoTlhYnoipL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iR5Lus5bCG5pu05Yqg55qE5Yqq5Yqb44CB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6K6p5q+P5LiA5L2N5a6i5oi35ruh5oSP44CC5oiR5Lus5bCG5Lul6K+a5b+D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5yf6K+a5ZKM54Ot5oOF5pyN5Yqh5aW95q+P5LiA5L2N5a6i5oi344CC5bm25L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Yqq5Yqb5ZKM55So5b+D5p2l5Zue5oql5oKo55qE5pSv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WQiOS9nO+8jOiyjOWQiOelnuemu+W/g+S4pOWkt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nO+8jOiDjOedgOWdkeS9oOeDpuS4jeS8ke+8m+acieS4gOenjeWQiOS9n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o+S5kOaCoOaCoO+8m+S6sueIseeahOWQiOS9nOS8meS8tO+8jOaEv+aIkeS7r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Xj+WcqOW/g+WktO+8jOWFseWIm+S6kui1ouW5tuiCqei1sO+8m+elneS9o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aXqeeZu+WzsO+8jOS6i+S4mumhuuWIqeaXoOW/p+aEg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HmgLvmmK/lnKjmiJHmnIDlpLHokL3nmoTml7blgJnlh7rnjr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lpb3mnIvlj4vlnKjmiJHouqvovrnvvIzmiJHnnJ/nmoTmhJ/liLD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xLjwvZW0+5LiK5qyh5L2g5biu5LqG5oiR55qE5aSn5b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LiA5aOw77ya6LCi6LCi77yM5bm2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qL6aG65b+D77yM6Lqr5L2T5YGl5bq377yBPC9wPjxwPjxlbT4y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S6juS6uueUn+acgOeBsOaal+eahOaXpeWtkOmHjO+8jOaYr+S9oOeahOm8k+WKs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uqeaIkemHjeaWsOaMr+S9nO+8jOecn+W/g+WcsOivtOWjsO+8mu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lvojmhJ/mv4DvvIzov5npg73mnInotZbkuo7mgqjlvpfmr4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u95pSv5oyB5ZKM5Y6a54ix77yM5Zyo5q2k5oiR6KG35b+D5biM5pyb5oKo5LiO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+W5b6X5pu05aSn5b6X5oiQ5Yqf44CC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vuWuouaCqOWlve+8jOaEn+iwouaCqOWvueaIkeS7rOS6p+WTgeeahOaUr+aMge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uaCqOeahOmXrumimOWSjOW7uuiuruaIkeS7rOS8muWPiuaXtuaVtOeQhuWPjem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iuqeaIkeS7rOWKquWKm+S4uuaCqOaOkuW/p+ino+mavu+8jOacn+W+heaC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FieS4tO+8gTwvcD48cD48ZW0+MjUuPC9lbT7mhJ/osKLmgqjorqnmiJH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kuZ/npZ3npo/mgqjmnKrmnaXlpKflsZXlro/lm77jgILlr7n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lsIbkuI3mlq3lnLDljrvlrabkuaDlkozov5vlj5bvvIzku6X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hYXlrp7lkozkuJPkuJrjgILmhL/mgqjog73lnKj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nu6fnu63nu5nmiJHmm7TlpJrnmoTmlK/mjIHlkozluK7liqnvvIzliqnmiJH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5nkuKrooYzkuJrkuK3lv6vpgJ/miJDplb/vvIE8L3A+PHA+PGVtPjI2LjwvZW0+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S5bqm5Y6755yL5b6F5Lq655Sf55qE5aSx5oSP5LiO5LiN5bm477yM5oCA552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f5rS777yM55Sf5rS75bCG6LWQ5LqI5L2g54G/54OC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eBv+eDgueskeWuuemVv+eVmeaIkeW/g+S4r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ivneivreawuOS8tOaIkeW3puWPs++8jOS9oOeahOeDreaDhea/gOWKsem8k+iIn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eahOecn+ivmuW4ruWKqea4qeaaluaIkeW/g+aIv++8jOecn+ivmu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+8muiwouiwouOAgjwvcD48cD48ZW0+MjguPC9lbT7mhJ/osKLmgqj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nmoTluK7liqnvvIzmhJ/osKLmgqjlr7nmiJHmiYDlgZr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nIDnnJ/or5rnmoTnpZ3mhL/vvJrlgaXlurflv6vkuZD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uK5ZCO55qE5bKB5pyI6YeM77yM5biM5pyb6IO95aS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X5Yiw5oKo55qE5L+h5Lu75YWz5b+D5LiO5pSv5oyB77yM5qyi6L+O5oK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u66K6u5ZKM5om56K+E77yM5oiR5Lus5bCG5Lul6K+a5b+D6K+a5L+h55yf6K+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pyN5Yqh5LiO5q+P5LiA5L2N5a6i5oi344CCPC9wPjxwPjxlbT4zMC48L2VtPu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r+aMgeaYr+aIkeS7rOaIkOmVv+WPkeWxleeahOWfuuefs+OAgeaPkOS+m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KqOWKm+OAgjwvcD48cD48ZW0+MzEuPC9lbT7mhJ/osKLkvaDvvIzlkITkvY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HmhJ/osKLkvaDlr7nmiJHnmoTlpKflipvmlK/mjIHvvIz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ljprniLHjgII8L3A+PHA+PGVtPjMyLjwvZW0+5oSf6LCi5Lqy55qE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aN5ZCI5L2c5ZWm77yB6K+355u45L+h77yM5oiR5Lus5LiA55u0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Sx6K+v77yM5oiR5Lus5a6a5b2T6LSf6LSj5bm25Yqq5Yqb6K6p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5Sf5rS75oSJ5b+r77yM6LaK5p2l6LaK576O5Li9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6sumAieaLqeW6l+mTuuWunei0ne+8jOelneS6sui0reeJqe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OAgjwvcD48cD48ZW0+MzQuPC9lbT7nnJ/or5rlnLDmhJ/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miJHku6zlt6XkvZznmoTmlK/mjIHjgIHoobflv4PlnLDluIzmnJvkvaDku6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rbluq3lubjnpo/vvIHlpoLmnpzlnKjkuqflk4Hkvb/nlKjkuIrmnInku4DkuY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6/ku6Xlj4rml7bkuI7miJHku6zogZTns7vvvIzosKLosKL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Lul5YmN55qE5bel5L2c5Lit77yM6LS15pa557uZ5LqI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5CG6Kej5ZKM5pyJ5Yqb5pSv5oyB77yM5a+55q2k6KGo56S65rex5rex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5yf6K+a55qE5oSf6LCi77yM6K6p5oiR5Lus5YWx5Yib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S5iO+8jOiuqeaIkeS7rOWQiOS4iuWPjOaJi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WQkeS4iuWkqeivmuW/g+WcsOelt+WRiu+8jOaEv+WkqeS4i+S6uu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Bqe+8jOmTreiusOaBqeaDhe+8gTwvcD48cD48ZW0+MzcuPC9lbT7kurLku6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miJHku6zmiJDplb/lj5HlsZXnmoTln7rnn7PjgIHmj5DkvpvkvJjotKj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miJHku6zmib/or7rkvJrku6Xmm7Tlv6vmm7Tlpb3nmoTmnI3liqHlm57pp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b7lrqLvvIzkuZ/mnJ/lvoXnnYDmgqjlnKjlsIbmnaXkuLrmiJHku6z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rp3otLXmhI/op4HjgII8L3A+PHA+PGVtPjM4LjwvZW0+5Zyo5oiQ6ZW/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u+57uP6Zmq5L2g56yR6Zmq5L2g5oSB55qE5pyL5Y+L77yM5piv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77yM5oS/5b285q2k6YO96IO954+N5oOc6L+Z5Lu95Y+L6LCK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6L+c55qE5pyL5Y+L44CCPC9wPjxwPjxlbT4zOS48L2VtPuS6sueIseeahOmhv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iwouaCqOWvueaIkeS7rOS6p+WTgeeahOaUr+aMgeS4juS/oei1lu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WHoOWPpeiCr+WumuiDnOi/h+aXoOaVsOeahOi1nue+ju+8jOaCqOeahOa7o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aIkeS7rOacgOWkp+eahOaUr+aMge+8geaIkeS7rOS5n+S8mue7j+W4uO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S8muWRmOeahOS8mOaDoOa0u+WKqO+8jOivt+iAgeaci+WPi+S7rOWkmuWkmuWFs+a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cn+W+heaCqOeahOWGjeasoeWFieS4tO+8geelneaCq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mnKrmnaXnmoTml6XlrZDph4zvvIzluIzmnJvmgqjog73nu6fnu63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miJHvvIzkuZ/mhL/miJHku6zmkLrmiYvlhbHov5vvvIzlhbHlkIz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OB6LSo5piv5LyB5Lia55qE5Z+655+z77yM5bm25LiA55u0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JmxkcXVvO+WuouaIt+S4uuWFiCZyZHF1bzvnmoTkvIHkuJrmlofljJbmoLj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nn6XvvIzmiJDlsLHlrqLmiLflsLHmmK/miJDlsLHmiJHku6zoh6rlt7HvvIz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mK/mmbbnpZ7lj5HlsZXnmoTljp/liqjlipvjgILpnaLlkJHlrqLmiLfmmK/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mnKrmnaXmmK/mlrnlkJHjgII8L3A+PHA+PGVtPjQyLjwvZW0+6aG+5a6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oSf6LCi55qE5Lq65LuO5a+55oqX5Yiw5o6l5Y+X77yM5LuO5ruh6Laz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pat5Yib5paw77yM5L2g5Lya5Y+R546w77yM6JCl6ZSA5a6e5Zyo5piv5Liq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bCx5YOP5LiA5Liq5aW955qE5ryU5ZGY77yM5pei6KaB57uP6L+H5rKh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iw5ryU5oqA57K+5rmb55qE5Y6G57uD77yM5pu06KaB5om/5Y+X5Zad5YCS5b2p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5b2p5Yiw5o6M5aOw5ZON6LW35p2l55qE5b+D55CG56Oo57uD44CC5oSf6LCi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b5q2l5py65Lya55qE5Lq644CCPC9wPjxwPjxlbT40My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aDs+aEn+iwouaCqO+8jOaEn+iwouaCqOadpeWIs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4puadpee+juS4veeahOW5uOemj++8jOaEn+iwouaCqOe7meaIkeeVm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aDnOeahOWbnuW/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V2MTZvNGpu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ldjE2bzRqb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39C9C45C4760A8EEAB08F5EF4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