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6F797A0F5314E82FE99B880020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6F797A0F5314E82FE99B880020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eQ55Sf5aiD5LqG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S9oOeahOWuneWun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aIkOmVv+OAguWJjemAlOaXoOmHj++8jOWkp+WxleWuj+Wbvu+8jOacie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cquadpeOAgjwvcD48cD48ZW0+Mi48L2VtPuiht+W/g+elnei0uuaWsOeUn+WE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+8jOW5tuiHtOS7peacgOiJr+WlveeahOelneaEv++8geaEv+aWsOeUn+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S7rOW4puadpeaVsOS4jeWwveeahOW/q+S5kO+8geelneWwj+Wunei0ne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eiMgeWjruaIkOmVv++8gTwvcD48cD48ZW0+My48L2VtPuWPiOS4gOS4qu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mZjeS4tOWIsOi/meS4quS4luS4iu+8jOaBreWWnOS9oOWPiOS4uuS4lueVjO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asouS5kO+8gTwvcD48cD48ZW0+NC48L2VtPuelneWwj+Wunei0ne+8m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eiMgeWjruaIkOmVv++8gTwvcD48cD48ZW0+NS48L2VtPuWPr+eIseeahOiEuOi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+eahOWYtO+8jOaMpeaMpeiDs+iGiui5rOi5rOiFv++8m+aYjuS6rueahOWPjOecvOiB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As++8jOmUpue7o+WJjeeoi+aYvuWvjOi0teOAguaBreelneaCqOeahOWuneWune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+8jOW8gOW/g+aIkOmVv++8jOi2iuadpei2iua8guS6r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tpOmrmOeahOeUn+S6p+aViOeOh++8jOWPr+WWnOWPr+i0uu+8ge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y48L2VtPuelneWunei0neWBpeW6t+acieaJjeawlO+8jOWum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+8jOelneS9oOW5uOemj+W+l+WDj+iKseS4gOag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i0uuS9oOe7iOS6jueUseWHhuWmiOWmiOiNo+WNh+S4uiZsZHF1bzvlpojlpo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Gh5o6J6L+b5LqG6Jyc57OW77yM54OI5pel5Lmf5pqX5reh5peg5YWJ77yM5oS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6L+c6aW2552A5L2g77yM5oS/5qyi5LmQ5rC46L+c5ZC7552A5L2g77yM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oiQ6ZW/77yBPC9wPjxwPjxlbT45LjwvZW0+5oGt5Zac5L2g5Lus77yM5bm2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aWz5YS/57uZ5L2g5Lus5bim5p2l5bm456aP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wj+Wunei0nei6q+S9k+WBpeW6t++8jOiMgeWjruaIkOmVv++8jOelneaWsO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e+jua7oe+8gTwvcD48cD48ZW0+MTEuPC9lbT7mga3llpzmt7vkuIH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L/lrZDku7vph43ogIzpgZPov5zvvIzliqDlgI3liqrlipvllYr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mW5a6d5a6d77yM5Lqy6YCU5peg6YeP77yM5YGl5YGl5bq3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elneS9oOWWnOW+l+WNg+mHke+8jOWNh+e6p+WBmuWmiOWm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utuW5uOemj+W/q+S5kO+8geWunei0neWBpeW6t+mVv+Wkp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rDnlJ/nmoTlsI/lrp3otJ3nu5nkvaDku6zluKbmnaXmlbDkuI3lsL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lsI/lrp3otJ3vvJrouqvkvZPlgaXlurfvvIHojIHlo67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Zac5b6X5Y2D6YeR77yM56Wd5oS/5YWo5a625bmz5a6J5aaC5oSP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xNi48L2VtPuWwj+Wwj+eahOaJi++8jOWwj+Ww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Wwj+eahOiEuOibi+i0tOWkj+WHie+8jOWBpeW6t+eahOWQg++8jOWBpeW6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peW6t+eahOWuneWuneacgOWPr+eIse+8jOaBreWWnOS9oOacieS6huWwj+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+iOW5uOemj+WQp+OAgjwvcD48cD48ZW0+MTcuPC9lbT7npZ3lsI/lrp3otJ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ojIHlo67miJDplb/vvIzplb/lpKflkI7otLTlv4PkuZblt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2D6YeR5piv5Liq5a6d77yM5aWz5YS/5piv6LS05b+D6LS05b+D5bCP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LuK5ZCO5L2g5Lus55qE5pel5a2Q5LiN5YaN5pyJ6buR5pqX77yM5LiN5YaN5pyJ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Zug5Li65aW55bCx5piv5L2g5Lus55Sf5ZG95Lit55qE6Ziz5YWJ77yM56Wd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2D6YeR44CCPC9wPjxwPjxlbT4xOS48L2VtPuW4jOacm+S9oOeahOWuneWune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aIkOmVv+OAguWJjemAlOaXoOmHj++8jOacieS4gOS4que+juWl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u4/ov4fljYHmnIjmgIDog47vvIzllpzov47lrp3lrp3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lrp3lkbHlkbHlnaDlnLDvvIzmr43lrZDlubjnpo/lubPlronjgILlpoLku4r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lhajlrrbllpznrJHmrKLpopzjgILnpZ3lsI/lrp3lrp3ojIHlo67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E8L3A+PHA+PGVtPjIxLjwvZW0+5biM5pyb5L2g55qE5a6d5a6d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5oiQ6ZW/77yM6K6p5a6d5a6d6LWi5Zyo6LW36LeR57q/77yM5pyJ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PC9wPjxwPjxlbT4yMi48L2VtPuaBreWWnOS9oOWWnOW+l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mHke+8jOaEv+S9oOWSjOWuneWuneS4gOeUn+Wlvei/kOawl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mga3llpzvvIHmhL/kvaDku6znmoTniLHmg4XvvIzmr5Tnvo7mtJLmm7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oho/msrnmm7TliqDppqjpppnvvJvmr5TonILmiL/kuIvmu7TnmoTonJzmm7Tnl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5TmnoHotLXnmoTnj43lrp3mm7TliqDlrp3otLXvvIE8L3A+PHA+PGVtPjI0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L2g55qE5a6d6LSd5YS/5a2Q6L+Z5LmI5b+r5bCx5LiO5L2g5Lus6KeB6Z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iA5a6a5b6I5bm456aP5ZCn77yf5L2g5Y+v6KaB54Wn6aG+5aW95L2g5a62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BPC9wPjxwPjxlbT4yNS48L2VtPuaEv+S9oOWutuWuneWunei2iumVv+i2iuW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ueS6uueWvOeIse+8gTwvcD48cD48ZW0+MjYuPC9lbT7lsI/lsI/nmoTmiYvvvIz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vvIzlsI/lsI/nmoTnrJHlrrnmmpblv4Pnqp3vvJvlgaXlurfnmoTlkIPvvI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vvIzlgaXlurfnmoTlrp3lrp3mnIDlj6/niLHjgILmga3llpzkvaDmnInkuoblsI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kuIDlrprlvojlubjnpo/lkKfvvIznpZ3kvaDku6zlhajlrrblubjnpo/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eb6Ium5piv5pqC5pe255qE77yM5b+r5LmQ5piv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6d5piv5Y+v54ix55qE77yM5a625bqt5piv5bm456aP55qE44CC5oGt5Za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yOC48L2VtPuWwj+WkqeS9v+W3suWIsOS9oOeahOi6q+i+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5uOemj+W/q+S5kOW4pue7meS9oO+8jOWwhuS4gOeUn+WbnuW/hueVmeWcqOi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4gOWIh+W5s+WuiemhuuWIqeOAgjwvcD48cD48ZW0+MjkuPC9lbT7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j6/og73kvJrorqnkvaDmnInkupvmhYzkubHvvIzku5bnmoTlk63lo7Dlj6/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DmiYvml6DnrZbvvIzliKvnnYDmgKXvvIHmhaLmhaLmnaXvvIzmlZnogrLlrp3lrp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5jlnKjlkI7lpLTlkaLvvIzmhL/kvaDlvIDlv4Plv6vkuZDvvIzmhL/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jgII8L3A+PHA+PGVtPjMwLjwvZW0+56Wd5bCP5a6d5a6d5YGl5bq3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77yB6IyB5aOu5oiQ6ZW/77yBPC9wPjxwPjxlbT4zMS48L2VtPu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aWsOeUn+WEv+ivnueUn++8jOW5tuiHtOS7peacgOiJr+WlveeahOeln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p3lrp3lh7rnlJ/kuobvvIzlkKzop4HkvaDku6znrJH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liLDkuobvvIzlrrbph4zmm7TmnInkuZDotqPkuobvvIzmlrD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obvvIzlrp3lrp3lgaXlurfmnIDlpb3kuobvvIznpZ3npo/lrp3lrp3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6Wd56aP5a2p5a2Q5YGl5bq35oiQ6ZW/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5Sf5rS75aaC5oSP77yBPC9wPjxwPjxlbT4zNC48L2VtPuelneWwj+WuneW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iMgeWjruaIkOmVv+OAgjwvcD48cD48ZW0+MzUuPC9lbT7ml7bku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bvvIzlhL/lpbPpg73kuIDmoLfjgILnpZ3otLrkvaDvvIzllpzlvpfljYPph5HvvIz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bPlronvvIzlpbPlhL/mmK/lk4jlk4jlk4jotLTlv4PlsI/mo4noooTvvIzkvaDlj6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bjgILnpZ3npo/kvaDlrp3otJ3lgaXlurflv6vkuZDojIHlo67miJDplb/vvIzlkI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lpoLmhI/lkInnpaXvvIE8L3A+PHA+PGVtPjM2LjwvZW0+56Wd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Q6IGq5piO5YGl5bq377yM5Zyo5L2g5Lus55qE57K+5b+D54Wn5paZ5LiL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zNy48L2VtPuW5uOemj+S9oOacieS6hu+8jOW/q+S5kO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i/kOS9oOacieS6hu+8jOaIkOWKn+S9oOacieS6hu+8jOmhuuW/g+S9oO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tqeWtkOS9oOS5n+acieS6hu+8jOecn+aYr+WlveS6i+i/nui/nuWRg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quacieelneemj+S9oOWWnOW+l+WFrOS4u++8jOaEv+WtqeWtkOW5s+Wui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pZ3kuIDlr7nmlrDnlJ/lhL/vvIzlgaXlurf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vvIzogarmmI7mtLvms7zvvIzlsIbmnaXogIPkuKrlkI3niYz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vvIE8L3A+PHA+PGVtPjM5LjwvZW0+5qyj6Ze75b6X5aiH5YS/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b+r5oWw77yM56Wd6LS65L2g5L+p5ZKM5L2g5Lus5bm46L+Q55qE5bCP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uneWunemZjeeUn++8jOaIkeWJjeadpei0uuWWnO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wj+Wunei0nee7meS9oOS7rOW4puadpeaVsOS4jeWwveeahOW/q+S5kO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i6q+S9k+WBpeW6t++8jOiMgeWjruaIkOmVv++8jOelneaWsOWmiOWmiOa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gTwvcD48cD48ZW0+NDEuPC9lbT7mga3llpzvvIHmga3llpzvvIHnpZ3mhL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r5vliIblgaXlurfjgIHogarmmI7jgIHmvILkuq7vvIE8L3A+PHA+PGVtPjQy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5b6X5Y2D6YeR77yM5oGt56Wd5byE55Om5LmL5Zac77yM5piO54+g5YWl5ou/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b2p5oKm77yM6KG35b+D56Wd5oS/6LS15Y2D6YeR5bu65YGl5bq35bq3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Gq5piO54G156eA77yM5bm456aP5peg6L6577yM576O5Li95peg5q+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so+mXu+W+l+Woh+Wls++8jOS7pOS6uuaXoOavlOW/q+aFsO+8j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/qeWSjOS9oOS7rOW5uOi/kOeahOWwj+Wunei0neS4gOeUn+Wlvei/kOawl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uneWuneWBpeWBpeW6t+W6t+aIkOmVv++8jOiuqeWuneWunei1ouWcqO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4gOS4que+juWlveeahOacquadpeOAgjwvcD48cD48ZW0+NDQuPC9lbT7mg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nLnpm7Plk43vvIzkvaDlrrbor57nlJ/kuIDlnZflrp3vvIzlmLvlmLvlk4jlk4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vvIzlj73lj73llrPllrPmrKLllpzlj6vvvIzlv6vlv6vkuZDkuZDmirHkuIDm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lubjnpo/lpJrlm7Tnu5XvvIznpZ3kvaDlrrblrp3otJ3lv6vkuZD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Gt5Zac77yB5oGt5Zac5oGt5Zac5L2g5Zac5b6X6LS1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Wo5a626YO95bm456aP44CCPC9wPjxwPjxlbT40Ni48L2VtPuWuneWuneWH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mZjeS4tOOAguWuneWuneS4gOWTre+8jOWFqOWutueOr+e7leOAguWuneWun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i/kOadpeWIsOOAguWuneWuneS4gOeske+8jOW5uOemj+aKpeWIsOOAgu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W/q+S5kO+8gTwvcD48cD48ZW0+NDcuPC9lbT7lrp3lrp3lh7rnlJ/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pmY3vvIzmhL/lrp3lrp3ogarmmI7lj6/niLHvvIzojIHlo67miJDplb/vvI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jgILmm7TliqDluIzmnJvlrp3lrp3luKbnu5nkvaDmrKLnrJHnlJzonJz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mraTvvIzml6XlrZDmm7TliqDlubjnpo/vvIznlJ/mtLvmm7TliqD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q+N5a2Q5bmz5a6J5bCx5piv5pyA5bm456aP55qE5LqL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p5a2Q5LiA55Sf5LiA5LiW5bmz5bmz5a6J5a6J77yM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Ds+WkqeS4iuefs+m6n++8jOS7luaXpeWumuWxnuagi+aigeS5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AuPC9lbT7mlrDml7bku6PvvIzmlrDlj5HlsZXvvIzlpbPlhL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DlkI7kurrjgILlkKzpl7vkvaDllpzlvpfljYPph5HvvIzljYPph5HmmK/kuKr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4jlk4jlk4jotLTlv4PlsI/mo4noooTvvIzkvaDku6znnJ/mmK/lpb3npo/msJTllY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p3lrp3ogarmmI7kvLbkv5DvvIzlgaXlurfmiJDplb/vvIzlv6vkuZD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Iqx6aaZ5rWu5Yqo77yM5pyI5Y2O5aaC5rC077yM5bqG5re75Ze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1Mi48L2VtPuaBreWWnOS9oOWWnOW+l+e+juS4v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SjOWuneWuneS4gOeUn+Wlvei/kOawlO+8gTwvcD48cD48ZW0+NTMuPC9lbT7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llpzmsJTlhrLlpKnvvIHnpZ3otKLmupDmu5rmu5rogIzmnaXvvIz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kuI3mlq3vvIzouqvkvZPmsLjov5zlgaXlurfvvIHplb/lpKfkuoblh7rnsbvmi5To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kurrlpLTlnLDvvIE8L3A+PHA+PGVtPjU0LjwvZW0+56Wd5bCP5a6d5a6d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l5bq35b+r5LmQ44CCPC9wPjxwPjxlbT41NS48L2VtPuelneWuneWun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ZvueXheS4jeeUn++8jOeZvuavkuS4jeS+te+8jOeZvumCquiOq+eK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nJ/or5rnpZ3mhL/otLXlhazlrZDlgaXlurfmiJDplb/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iY3nqIvml6Dph4/jgII8L3A+PHA+PGVtPjU3LjwvZW0+5oGt5Zac5L2g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aaI5aaI77yM5bCP5a6d5a6d5LiA5a6a5b6I5Y+v54ix77yM5oS/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77yBPC9wPjxwPjxlbT41OC48L2VtPuWuneWunemZjeeUn++8jOaIke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uWWnO+8jOaEv+aWsOeUn+eahOWwj+Wunei0nee7meS9oOS7rOW4puadpeaVs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lneWwj+Wunei0nei6q+S9k+WBpeW6t++8jOiMgeWjruaIkOmVv+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OWmiOaCqOeUnOicnOe+jua7oe+8gTwvcD48cD48ZW0+NTkuPC9lbT7npZ3npo/lsI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lgaXlurfmiJDplb/vvIzlv6vkuZDlubjnpo/vvIzliY3pgJTml6Dph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6Wd5bCP5a6d5a6d5YGl5bq35oiQ6ZW/77yM5bmz5a6J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M3NtNnc4amR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DNzbTZ3OGpk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6F797A0F5314E82FE99B880020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