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C885D73AD0879B2F135A6728ED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885D73AD0879B2F135A6728ED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pe2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nemFk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ePjeaDnO+8jOWWnemFkueahOWls+S6uuaHguW+l+eQhuino+OAgu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HguW+l+aUvuW8g+OAgjwvcD48cD48ZW0+Mi48L2VtPuS9oOS4jeiuqe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IkemavuWPl+OAguS9oOiuqeaIkeWWnemFku+8jOaYr+aDs+eFp+mhv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pOS6uuWvuemFjOWxseiKseW8gO+8jOS4gOadr+S4gOadr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uaIkemGieassuecoOWNv+WPr+WOu++8jOaYjuacneacieaEj+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lreWxgOS4ieWkp+aCsu+8muaDs+ivt+eahOayoeadpe+8jOadp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mZqu+8jOe7k+W4kOaXtuWwseS9oOS4gOS6uua4hemG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eahOaXtuWAmeabtOaDs+S9oOS6hu+8jOaDs+W/teS9oOecn+ivm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aMh+WwlueahOa4qeaflO+8jOaDs+W/teS9oOeLrOacieeahOaAgOa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vj+S4queerOmXtOOAgjwvcD48cD48ZW0+Ni48L2VtPuWkmuaVsOS6u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4jeaYr+iiq+WIq+S6uuWKneWkmueahO+8jOiAjOaYr+WcqOWKneWIq+S6uuWWne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HquW3seWWneWkmueahOOAgjwvcD48cD48ZW0+Ny48L2VtPuilv+ijhemdqeWxpeWO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g+mlreWkmuaYr+W6lOmFrO+8jOiDveWdkOWcqOWknOW4guS4iuWWnemFku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OC48L2VtPuaIkeS4jeWWnOasouWWnemFku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WnemFku+8jOWRiuivieaIke+8m+imgeS5iOmFkumHj+Wlve+8jOimgeS5iO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vuOAgjwvcD48cD48ZW0+OS48L2VtPuacieS6m+ivneWfi+iXj+WcqOW/g+mH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Au+S8muacieaDs+imgeWWnemGie+8jOWWnemGieWQjuaAu+aDs+imge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jwvcD48cD48ZW0+MTAuPC9lbT7phZLph4/kuI3pq5jmgJXkuKLmhIH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mnZ/kuI3llp3phZLjgII8L3A+PHA+PGVtPjExLjwvZW0+6K+05LuA5LmI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75bqV5pS+57q15LiA5qyh77yM5YWo5piv5omv6JuL77yM5YW25a6e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qyh5ZOt55qE5YCf5Y+j44CCPC9wPjxwPjxlbT4xMi48L2VtP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9oO+8jOiAjOS9oOWNtOW/mOWNtOS6hu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kvKTogp3vvIzkuIDmir3kuIDng5/kvKTogrrvvIzmgLvmr5TkvKTlv4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L+Z5LiA55Sf6aWu6L+H55qE6YWS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LiN5Y+K5L2g5LiA5Zue5aS06Ium5rap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Wlve+8jOS4jeeuoeWWneWkmuWwke+8m+WPquimgeaEn+aDhea3se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9k+ecn++8m+WPquimgeaEn+aDheacie+8jOS7gOS5iOmDveaYr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r3ng5/llp3phZLmnInnurnouqvnmoTlp5HlqJjpg73mnInkuIDmrrX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hL/mj5DotbfnmoTmlYXkuovjgII8L3A+PHA+PGVtPjE3LjwvZW0+5Lik6IW/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LiN566X44CCPC9wPjxwPjxlbT4xOC48L2VtPuWPguWKoOi/veaCvOS8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W4uOW4uOaYr++8jOWFiOWPl+S4gOasoea3seWIu+eahOS6uueUn+aVmeiCs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utuS4gOi1t+aKveeDn+WWnemFkuaJk+eJjOOAgjwvcD48cD48ZW0+MTk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p6Pppa7vvIzlvbHlvpLpmo/miJHouqvjgII8L3A+PHA+PGVtPjIwLjwvZW0+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5peg56m377yM6L+i6L+i5LiN5pat5aaC5pil5r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Dj+Wls+S6uu+8jOWcqOmFkumHjOWQjOagt+S5n+acieS6uueUn+W+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s+S6uu+8jOWPr+S7peinpeetueS6pOmUme+8jOeUn+a0u+S4ree7neS4je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OAguWkseaEj+eahOWls+S6uu+8jOmmmeiFruWQq+azqu+8jOS4vui1t+mFku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GieOAgjwvcD48cD48ZW0+MjIuPC9lbT7og73llp3kuI3llp3lvojkuI3lr7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Z/lvpfmnaXkuInmna/vvJvlpKnkuIrml6DkupHlnLDkuIvml7HvvIzliJrmiY3pgq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pfjgII8L3A+PHA+PGVtPjIzLjwvZW0+5Zad6YWS5LiN5piv5Li65LqG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S5LiN5o6J5pyL5Y+L44CCPC9wPjxwPjxlbT4yNC48L2VtPuS4gOS4quS6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Wr+eLgu+8jOS4gOS4quS6uuWWnemFkuWPluS5kOS4gOS4quS6uua1q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vIDlp4vllpzmrKLkuIrkuobkuIDkuKrkurr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nmoTpgqPnp43vvIzov5nmoLflsLHlj6/ku6XlvLrov6voh6rlt7H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bCx5YOP5Lik5Liq5Lq65ZCM5qGM5Zad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L2g6ZqP5oSP77yM5aaC5q2k6ICM5bey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aYr+W8gOS8mu+8jOWNj+iwg+WwseaYr+WWnemGie+8jOeuoeeQhuWwseaYr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uWvvOivtOeahOmDveWvue+8gTwvcD48cD48ZW0+MjguPC9lbT7nlLfkur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lJ/mtLvmmK/msqHkurror7fkvaDllp3phZLvvIznlLfkurrmnIDmg6j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7fosIHvvIzosIHkuI3mnaXvvIznlLfkurrotoXnuqfmg6jnmoTnlJ/mtLv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kurrllp3pl7fphZLjgII8L3A+PHA+PGVtPjI5LjwvZW0+5oiR5LiA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5YWo5ZKM5L2g5Lus5LiA6LW36Lii55CD5Zad6YWS5ZC554mb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6YO95piv5YWJ5qON77yM6L+Z6K6p5oiR5b6I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WTre+8jOS5n+WIq+WWnemFku+8jOabtOS4jeimgeS4gOS4qu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WktOWQuemjju+8jOS9oOi/mOWwj++8jOi/mOacieW+iOWkmuS6uuimgeS9oOWOu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6DkuKrmnIvlj4vllp3phZLphonnmoTlvojlubL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phonnmoTml6DmiYDosJPjgILkuI3nn6XpgZPov5nmmK/oh6rlmL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hbDjgII8L3A+PHA+PGVtPjMyLjwvZW0+5puy5pyq57uI5Lq65bey5pWj77yM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bey56KO44CCPC9wPjxwPjxlbT4zMy48L2VtPuaIkeS4jeWWnOasouWWn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5sOmGieOAgjwvcD48cD48ZW0+MzQuPC9lbT7miJHkuI3llpzmrKLlko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llp3phZLvvIzlm6DkuLrkvaDmsLjov5zkuI3nn6XpgZPku5bllp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4DkuYjmoLflrZDvvIzphZLphpLkuobvvIzlj4jkvJrmmK/ku4DkuYjmoLf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uO5q2k5oq954Of5Zad6YWS77yM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LuO5q2k6IGK54yr6YCX54uX77yM5YaN5Lmf5LiN6K+0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i48L2VtPuaIkeS4jeWWnemFku+8jOS9huaIkeivtOi/h+mG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lv4Pmg4XkuI3lpb3nmoTml7blgJnmnIDmg7P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mlYXkuovkuZ/kuI3og73llp3phZ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LuO5p2l5bCx5LiN5piv6YWS57K+55qE572q6L+H77yM6ICM5piv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w5aSq6auY44CCPC9wPjxwPjxlbT4zOS48L2VtPuijheS9nOaXoOWKqOS6juih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kuaEj+eahOm6u+eXue+8jOiuqeiHquW3seeci+i1t+adpeWDj+aYr+m6u+a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AuPC9lbT7kuqvlj5fml7bpl7TnmoTlrprmoLzvvIzlnKj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kYfmm7PnmoTmna/kuK3vvIzmib7lr7vmm77nu4/nlJzonJznmoTmu4vmtqbkuI7muKn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25LiN5piv6KaB6L6+5Yiw5LqG5oCO5qC3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mN5oiQ5Li654ix44CC5peg6K665oCO5qC355qE54ix6YO95piv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uT5p6c44CC6ICM5Yi75Zyo5b+D5bqV55qE54ix77yM5Zug5Li65peg56e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Zug5Li65reh5rOK5b+n5Lyk77yM5omN5Lya5piv55yf5q2j55qE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puingeS9oOWwseWDj+WWnemGiemFkuS4gOagt++8jOWWn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kumFkuaxpOWwsemGkuS6huOAgjwvcD48cD48ZW0+NDMuPC9lbT7mnInmnrbkuIDotbf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ZLkuIDotbfllp3vvIzov5nlsLHmmK/lhYTlv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5oSI6aaZ77yM6aWu6YWS5pys5bCx5piv5oSB77yM5aWI5L2V6YWS5LiN6Ya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44CCPC9wPjxwPjxlbT40NS48L2VtPuaIkeW+iOWdmuW8uu+8jOWdmuW8uu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aIkeS4jemcgOimgeS+nemdoO+8jOS4jeS8muWTreawuOi/nOWPq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ZLkuI3ov4fkuIDmna/mjqXkuIDmna/vvIzlv4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j4jlho3phonjgII8L3A+PHA+PGVtPjQ3LjwvZW0+5pWF5LqL5oiR5py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WS77yM6ZW/5aSc5ryr5ryr77yM6L+Y5piv6YaJ5Lqb55qE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S6uuS8muWWnOasouWWnemFku+8n+S7peWJjeaIke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mGiemFkuecn+aYr+S4keaAgeOAguWQjuadpeWWneS6huayoemGi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8muaaluOAguS9oOS7peS4uuaIkeWlvemFku+8jOWFtuWunuaIkeWPqu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/mea4qeaalu+8jOWcqOi/meWGsOWGt+eahOS4lueVjO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vvIzlkKzmrYzvvIzlj5HlkYbvvIznnIvpo47mma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llp3phZLvvIzotY/mnIjvvIzlj6rnrY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77yM5Lul5ZCO5bCR5ZC454Of77yM5ZGb5Lq677yM5a+56IK65LiN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R5Zad6YWS77yM54Or5ZaJ77yM5a6/6YaJ5LiN5aW977yM5Lul5ZCO5bCR5omT55S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6Q5bCE77yM5a+555y8552b5LiN5aW977yM5Lul5ZCO5bCR5ZCD6Zu26aOf77yM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aOf5ZOB77yM5a+56IKg6IOD5LiN5aW977yM5Lul5ZCO5bCR6YGH6KeB5oiR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MS48L2VtPuWPjOiEmuS4gOerme+8jOWWnemFku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eiCoeS4gOWPsOWWnemFkuS7juadpeOAgjwvcD48cD48ZW0+NTIuPC9lbT7lnK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nmoTov5nmrrXml7bpl7Tph4zvvIzmiJHlho3kuZ/kuI3kvJr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vvIzmiJHmgJXmiJHliLDml7bmjqfliLbkuI3kvY/oh6rlt7Hlj4jmiZPnlLXor5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iYDosJPnmoTng6bkvaDjgII8L3A+PHA+PGVtPjUzLjwvZW0+5L2g5Zad6YWS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rGC6YaJ77yb5oiR5Zad6YWS5Li655qE5piv6KaB5LuO5Yir56eN55qE6YaJ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6L+H5p2l44CCPC9wPjxwPjxlbT41NC48L2VtPumGieS6uuS4jei/h+iKseWF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Yr+e+juS6uumFkuaYr+aEgeOAgjwvcD48cD48ZW0+NTUuPC9lbT7miJHllp3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hI/or4blvojmuIXmpZrjgILmiJHmg7PvvIzkvaDlnKjnlo/ov5zmiJ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jgILmiJHkuI3kvJrmlL7lvIPvvIzmm7TkuI3kvJrmlL7miY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rGf5rmW6LWw77yM5ZOq6IO95LiN5Zad6YW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WWnemFkui/mOaYr+WQuOeDn++8jOaIkeWPquaYr+S4uuS6h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mCo+S4gOS4quiuqeaIkeaIkueDn+aIkumFk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mg4Xmt7HvvIzkuIDlj6Ppl7fvvJvmhJ/mg4XmtYXvvIzo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JTvvJvmhJ/mg4XljprvvIzllp3kuI3lpJ/vvJvmhJ/mg4Xpk4HvvIzllp3lh7ro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z5aOr5Yqd6YWS77ya5r+A5Yqo55qE5b+D77yM6aKk5o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7uZ6aKG5a+85YCS5p2v6YWS77yM6aKG5a+85LiN5Zad5auM5oiR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Ds+WTreecvOazquWcqOecvOS4re+8jOaIkeaDs+eske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S4jeWKqO+8jOaIkeWPquaDs+eUqOmFkueyvuadpem6u+acqOiHquW3seaJgOaci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phZLppobph4znmoTmoYzlrZDllYr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4jljprlj4jnu5Plrp7jgILov5nmoLfpgqPkupvllp3phonphZL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lt7HnmoTkvKTlv4PlpLHotKXlkoznnLzms6rvvIznu5/nu5/mlL7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4PnmoTnprvlvIDjgII8L3A+PHA+PGVtPjYyLjwvZW0+6Zmq5L2g5Zad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L5Y+L77yM5Zad6YaJ5LqG6YCB5L2g5Zue5a6255qE5omN5piv55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My48L2VtPuawuOe7k+aXoOaDhea4uO+8jOebuOacn+mCiO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j+mXruiKsemXqOmFkuWutue/geWykeWPguiAgeS6uuS4g+WNgeS7jeayve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tueZvueTruiKsemXqOWPo+OAgjwvcD48cD48ZW0+NjQuPC9lbT7nvo7lkbPnmoTls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honvvIzllp3nuqLkuobnnLznnZvllp3lnY/kuobog4PvvIzllp3lvpfmiYvova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a/vvIzllp3lvpforrDlv4blpKflh4/pgIDjgII8L3A+PHA+PGVtPjY1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2l5puy77ya5paf6YWS5pe25pac6aOO57uG6Zuo77yM5Yqd6YWS5pe2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pe26LGq6KiA5aOu6K+t77yM5Zad5aSa5LqG6IOh6KiA5Lmx6K+t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C+55uG5aSn6Zuo44CCPC9wPjxwPjxlbT42Ni48L2VtPuS6ieS4iua4uO+8jOWGj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Ep+S4reWNjuesrOS4gOa1ge+8jOS4vuS4lui1nuWPjO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6XliY3miJHop4nlvpfoh6rlt7HlgZrkuI3kuoblpKfkvqD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lp3phZLjgILnjrDlnKjmiJHnn6XpgZPkuobvvIzlpKfkvqD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llp3phZLjgII8L3A+PHA+PGVtPjY4LjwvZW0+5LiH5rC05Y2D5bG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bCR5Zad5LiA5p2v6KGM5LiN6KGM44CCPC9wPjxwPjxlbT42OS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acie+8n+aKiumFkumXrumdkuWkqeOAguS4jeefpeWkqeS4iuWuq+mYm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leW5tOOAguaIkeassuS5mOmjjuW9kuWOu++8jOWPiOaBkOeQvOalvOeOieWuh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S4jeiDnOWvku+8jOi1t+iInuW8hOa4heW9se+8jOS9leS8vOWcq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gbblsJTllp3llp3phZLjgILlgbblsJTmir3mir3ng5/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otbfkvaDvvIHllp3phZLkvKTogp3vvIzmir3ng5/kvKTogrrvvIzmg7PkvaD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o5Yaw5YeJ55qE6YWS5p2l6bq76YaJ6Ieq5b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K6p5a6D5Yaw5bCB44CCPC9wPjxwPjxlbT43Mi48L2VtPumCo+aZm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mFku+8jOWkmuS5iOaDs+WWnemGie+8jOeEtuWQjuWQrOWQrOiHquW3seW/g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WPr+aDnOmCo+aZmuWNg+adr+S4jemGie+8jOWbnuWutuWQjuWAkuWcqOW6i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lveS6huaIkeaJv+iupOaIkeaDs+S7luS6h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og73orqnmiJHphonvvIzkvaDljbTorqnmiJHlv4Pnoo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6yR77yM5Zug5Li65oiR56yR55qE5qC35a2Q5LiN5aW955y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77yM5Zad6YWS55qE5pe25YCZ5oiR5Lya56y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WnemFkuaYr+S4uuS6huW9u+W6leaUvue6teS4gOasoeWFqOaYr+aJ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Yr+aDs+e7meiHquW3seS4gOasoeWTr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kuIDkuKrkurrllp3phZLkuobvvIzkvKTog4PvvIzli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kuobvvIzkvKTogrrvvIzliKvlho3nrYnku5bkuobvvI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iA5ru05r2H5rSS6I2h5ry+5ZSH6L6577yM5YW46ZuF5Ly86K+X57u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77yM5aaC57K+5b2p5LiO5aSp5Zyw5YiG5ou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SjOS4jeS8muWWnemFkueahOS6uuWWnemFku+8jOWboOS4uuWms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WWnemGie+8jOS8muaYr+S7gOS5iOagt+WtkO+8jOmFkumGkuS6h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gt+eahOelnuaDheOAgjwvcD48cD48ZW0+NzkuPC9lbT7kuI3mmK/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g7PopoHllp3phonvvJvkuI3mmK/ljrvml4XooYzvvIzlsLHmmK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Lljp/mnaXmiJHnu4jnqbbmmK/ov5nmoLf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oCq55S35Lq65oq954Of77yM5LiN6KaB5oCq5aWz5Lq6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Lq65pyJ5pWF5LqL44CC5Zad6YWS55qE5Lq65pyJ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ZvuW3neWIsOS4nOa1t++8jOS9leaXtuWGjeW5suadr++8jOeOsOWcq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huadpeW+kuS8pOaCsuOAgjwvcD48cD48ZW0+ODIuPC9lbT7ku6XliY3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otqPvvIzlkI7mnaXllp3phZLmmK/mg4Xnu6rvvIznjrDlnKjllp3phZLmmK/mi7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dWowaTIuaHRtbCI+aHR0cHM6Ly9kdWFuanV6aWt1LmNvbS9kdWFuanV6aS93cXBsNnVq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C885D73AD0879B2F135A6728ED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