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A9946DF689E794FFBFBFBD24A4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A9946DF689E794FFBFBFBD24A4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J5oSP5oC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TquaYr+S7gOS5i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KguS/re+8jOS8mui/h+aXpeWtkOeahOS6uu+8jOaIkeWPquaYr+WNlee6r+eah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3su+8gTwvcD48cD48ZW0+Mi48L2VtPuacieaXtuWAme+8jOaIkeWcqOaDs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JgOeci+WIsOeahOWSjOS4luS4iuaJgOacieWFtuS7luS6uuecvOmHjOaJg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jeaYr+WQjOagt+eahOS4nOilv+OAguS5n+iuuO+8jOaIkeiEkeiii+mH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i3r+S6huOAgjwvcD48cD48ZW0+My48L2VtPueyl+iMtua3oemlreS4jeimgee0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Vo+WcuuayoeWFs+ezu++8jOWFteiNkumprOS5seS5n+aXoOaJgOiwk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DreawlOiFvuiFvueahOeBtemtgu+8jOaXpeWtkOWwseS4jeS8mu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asoeWGmeS9nOS4muWGmeWIsOW+iOaZmueahOaXtuWAm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Au+S8muWHuueOsOS4pOS4quWwj+S6uu+8jOS4gOS4quivtOeul+S6hu+8jOWIq+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puS4gOS4quivtOWlveWRgOWlveWRgOOAgjwvcD48cD48ZW0+N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IseWQg+mlre+8jOWvvOiHtOeOsOWcqOS4quefru+8m+eOsOWcqOaYr+eIse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vOiHtOWPiOiDluWPiOefruOAguW/g+eWvOeahOaKseS9j+iDluiDl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k+S9oOS8muaJk+eWvOaIkeeahOaJi++8jOmqguS9oOS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WYtO+8jOS9oOa7muWQp++8jOWFjeW+l+axoeS6huaIkeeah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Yr+aIkeS4jeeIseWBmuS9nOS4mu+8jOaYr+aJi+acuuWkq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S6hu+8jOaIkeaJjeWBmuS6huS6lOWIhumSn+S9nOS4mu+8jOaJi+acuuWwseWQg+mG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s+W+l+aIkeeUqOS6huS4pOS4quWwj+aXtuaJjeWThO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WcqOmXt+WcqOaIv+mXtOmHjO+8jOWBtuWwlOS5n+WIs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OheOAgeWOqOaIv+OAgeWOleaJgOi1sOi1sOOAgjwvcD48cD48ZW0+OS48L2VtP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uiKgu+8jOS7juWwj+S6i+WBmui1t++8jOWboOS4uuS9oOagueacrOWBmuS4jeS6h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ubPml7blpb3lpb3lrabkuaDov5jmmK/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uI3ogIPor5XnmoTml7blgJnpg73kuI3mlaLmiorliIbmioTpq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n56a55rK75rC05LiJ6L+H5a626Zeo6ICM5LiN5YWl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a75a2Q5aSp5aSp5Zyo5a625ZSx5q2M5oOz5b+15LuW77ya6YKj5Lqb5bm0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6a577yM6YKj5Lqb5bm06ZSZ6L+H55qE54ix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aIkeeahOS6uueUn+aLjeaIkOS4gOmDqOeUteW9se+8jOmCo+S5iO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3sue7j+aDs+WlveS6hu+8jOWwseWPq+ept+aegeS4gO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nkIbkvaDnmoTml7blgJnvvIzkvaDlk4TmiJHkuZ/msqHnlK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vpfnu5nmiJHlj5HnuqLljIXjgII8L3A+PHA+PGVtPjE0LjwvZW0+5oqV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6G77yM5Y+v5Lul6I635b6X5LiA5Lu95aW95bel5L2c77yb5oqV5a+55LqG6IO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el5L2c44CCPC9wPjxwPjxlbT4xNS48L2VtPuacieS6uuWRiuivieaIkeemj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5LiN5YiG77yM5oiR5LiK5Y675bCx57uZ5LqG5LuW5LiA5be05o6M77yM5ZOq6YeM5Li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i48L2VtPui/meS4quWto+iKgu+8jOWmguaenOWls+eUn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WSrOWYtOWUh++8jOWIq+ivr+S8mu+8jOWlueWPr+iDveWPquaYr+WcqOWSrOatu+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hbjnlJzoi6bovqPmiJHoh6rlt7HlsJ3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oh6rlt7HmiZvvvJvmiJHlsLHmmK/oh6rlt7HnmoTlpKrpmLPvvIzml6Dpobv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hYnjgII8L3A+PHA+PGVtPjE4LjwvZW0+5a+55LqO55S35a2p5a2Q5oiR5pyA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omN5Y2O77yM6ZW/55u45peg5omA6LCT77yM5biF5bCx5Y+v5Lu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iCuua0u+mHj+aYr+WkmuWwkeWViu+8jOiDveaKiueJm+mA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/meS5iOWkp+OAgjwvcD48cD48ZW0+MjAuPC9lbT7kvaDor7TkvaDlkKfvvIzmsq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v5jlrabkurrlrrbplb/lvpfkuJHvvIzkuI3ogarmmI7ov5jlrabkurrlrrbnp4P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aaC5p6c5L2g5LiN6Lef5oiR6LCI5oGL54ix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6I2Q57uZ6Lqr6L6555qE5Lq65ZCn77yM5LiH5LiA6YGH6KeB5LiA5Liq55y855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aW955qE5rKh6K+d6K+055qE5Lq65ZGi44CCPC9wPjxwPjxlbT4y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5luacieS6huS8oOivtO+8jOS4jea7oeWfjumjjumbqO+8jOaYr+WvueS4jei1t+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MjMuPC9lbT7lpKnoi6XmnInmg4XlpKnkuqbogIHvvIzmiq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mrbvlvpfml6njgII8L3A+PHA+PGVtPjI0LjwvZW0+5L2g5Zyo5ZCX77yM5Zyo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pyJ5Lq65YG354yq77yM5oiR5oCV5L2g5Ye65Lq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Dj+msvO+8jOebuOS/oeeahOS6uuWkmu+8jOS9huingeWIsOeahOS6u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nKjmiJHog5bnmoTml7blgJnpg73kuI3lq4zlvIP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moTkurrvvIzmiJHpg73mi7/lsI/mnKzmnKznu5norrDkuIvmnaXkuob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KbkuobkuIDlrprlpb3lpb3miqXnrZTkvaDku6zjgII8L3A+PHA+PGVtPjI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ODAl55qE5Lq65Y+q6KaB5LiN5ZCD5aSc5a6177yM5bCx6IO95b6I5b+r55im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Ga5LiN5Yiw77yM5Zug5Li65L2g5piv5Y+m5aSWMjAl77yM5ZCD5LiN5ZCD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OW44CCPC9wPjxwPjxlbT4yOC48L2VtPuS6uuS7pee+pOWIhu+8jOi/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WIl+ihqOmDvei/meS5iOWlveeci+eahOWOn+Wb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kurrljbTkuI3llpzmrKLkvaDvvIzor7TmmI7kvaDlpJrm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YDjgII8L3A+PHA+PGVtPjMwLjwvZW0+5b2T5aW95pyL5Y+L5pyJ5LqG5a+56LG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eJ5b6X5oiR6L6b6Ium5YW755qE55m96I+c77yM6K6p54yq57uZ5ou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Ds+i3n+S9oOWcqOS4gOi1t++8jOaKiuigouS8o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lJ/mtLvkvJrorqnkvaDoi6bkuIrkuIDpmLXlrZ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LlupTku6XlkI7vvIzlho3orqnkvaDoi6bkuIrkuIDovojlr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oiR55qE5YyF6KKr5oqi5LqG77yM5oiR5b6I5Lyk5b+D77yM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iR5ZOt5LqG6L+Z5LiA5Liq5pma5LiK77yM5oiR5a6e5Zyo5oOz5LiN6Y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Oq6YeM5LiN5aaC5oiR55qE5YyF44CCPC9wPjxwPjxlbT4zNC48L2VtPu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fkOS4quinkuiQve+8jOS4gOS4quS6uueci+edgOaXpeWHuuaXp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g4/kvaDov5nmoLfnmoTlpbPlranlsLHkuI3og73lq4H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q4HkuobkuZ/mmK/lq4Hnpbjkuo7kurrjgII8L3A+PHA+PGVtPjM2LjwvZW0+5b2T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5pe25YCZ77yM5oiR55qE5oSP5oCd5piv77ya5Yqz6LWE5oeS5b6X5Y6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iN5Ye65aW955qE77yM6Jm954S25piv6K6p5L2g55yL552A5Yqe77yM5L2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Oz5Ye65oiR5ruh5oSP55qE5omN6KGM44CCPC9wPjxwPjxlbT4zNy48L2VtPu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jeWPr+aAle+8jOWPr+aAleeahOaYr+mHjOmdouayoeacieecn+adkOWunu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oh6rlj6TosIHml6DmrbvvvIzml6nmrbvmmZrmrb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oLfopoHmrbvvvIE8L3A+PHA+PGVtPjM5LjwvZW0+5LiA5L2N6ICB5Lq65Y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x5piP5YCS5LqG77yM6Lqr5Li65ZSu56Wo5ZGY55qE5oiR5bKC6IO95Z2Q6KeG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85bC95YWo5Yqb5oqK6ICB5Lq65a625pWR6YaS5LqG77yM54S25ZCO6K6p5Lu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wPjxwPjxlbT40MC48L2VtPuimgeS4jeaYr+iAgeW4iOivtOi/h+S4jeiDv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eEtu+8jOaIkeaXqeWwseaKiuS9oOaJlOWHuu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JrljrvmmZLmmZLlpKrpmLPvvIzmmZLpu5HngrnlsLHmsqHkurrpq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nl7TkuobjgII8L3A+PHA+PGVtPjQyLjwvZW0+5YW06Laj5pyJ5aSa6YeN6KaB77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Lmw55qE5pm66IO95rSX6KGj5py65pWZ5LqGTumBjemDveS4jeS8mueUq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WlueS5sOS6huWPsOm6u+Wwhuacuu+8jOS4jeS7heS8mueUqOi/mOS8muS/r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pg73lpb3mhI/mgJ3mkpLosI7kuobvvIzmiJHlk6rmla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kuI3kv6HvvJ88L3A+PHA+PGVtPjQ0LjwvZW0+5LuA5LmI5piv5a6J5YWo5oSf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a6M6aKY77yM5pyJ5a2m6Zy45ZKM5L2g5b+15Ye65LqG5LiA5qC355qE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rOivtOWls+WtqeWtkOivtOWPoOWtl+W+iOWPr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WFqOaOjOaPoeS6hui/memhueaKgOiDve+8jOaIkeaIkeS4jeS4jeaYr+aYr+e7k+e7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OAgjwvcD48cD48ZW0+NDYuPC9lbT7nnIvliLDkuIDlr7nlsI/mg4XkvqPlnKj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lLfnmoTnq5/nhLbliqjmiYvmiZPku5blpbPmnIvlj4vvvIzmiJHlrp7lnKjnn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vvIzlsLHmiormnJvov5zplZzlr7nlkJHlj6blpJbkuIDkuKrnqpf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5+l6YGT5Yir5Lq65piv5oCO5LmI5oqK5Y6L5Yqb6L2s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5qE77yM5Y+N5q2j77yM5oiR5Y+q5Lya5oqK5Y6L5Yqb6L2s5Y+Y5Li66aOf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7g+i/h+awlOWKn++8jOWPr+S7peaKiuWIq+S6uu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lkrjpsbznv7vouqvvvIzov5jmmK/lkrj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r55yL5oiR5bmz5pe25a+55L2g5ryg5LiN5YWz5b+D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yJ6K+05L2g5aW95aSa5Z2P6K+d55qE44CCPC9wPjxwPjxlbT41MS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GjeiuqeaIkeaOieWktOWPkeS6hu+8geaIkeaLv+i/meS6m+WJjeWvueixoee7me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TIuPC9lbT7kurrluLjor7TkuI3opoHorqnpnZLmmKXnlZn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iorlroPmirnpu5HkuobvvIE8L3A+PHA+PGVtPjUz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5LiN5piv55Sf5LiO5q2777yM6ICM5piv5byA5a626ZW/5Ly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q+N5aiY5bCx5Zyo6Z2i5YmN77yM6ICM5L2g5Y205Y+q6IO95ZaK6Zi/5a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puuacieS4gOmil+WtpuS5oOeahOW/g++8jOWBj+WBj+eUn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uenkeeahOWRveOAgjwvcD48cD48ZW0+NTUuPC9lbT7miJHog73lrrnlv43kvaD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lgYfnmoTvvIzlj6/mmK/kuI3og73lrrnlv43ov57pkrHkvaDpg73nu5nnmoT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bm06L2755qE5pe25YCZ77yM6L+Y5piv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oGL77yM6L+H5pep55+l6YGT6Ieq5bex57y65LmP6a2F5Yqb77yM5Y+I5LiR5Y+I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2x5ZON6ICD6K+V55qE44CCPC9wPjxwPjxlbT41Ny48L2VtPuaDueaIkeWFie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jeS9oOayoeWVhumHj+OAgjwvcD48cD48ZW0+NTguPC9lbT7mjKPpkr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irHpkrHmmK/kuIDnp43mioDmnK/vvIzmiJHog73lipvmnInpmZD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pq5jjgII8L3A+PHA+PGVtPjU5LjwvZW0+55y85rOq55qE5a2Y5Zyo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Ky5Lyk5LiN5piv5LiA5Zy65bm76KeJ44CCPC9wPjxwPjxlbT42M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5tOS9oOmCo+WPpeS/nemHje+8jOi/meS5iOWkmuW5tOaIkeS4gOebtOayoe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nn67mmK/nu4jouqvnmoTvvIzmiJHog5bljbT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bCP5pe25YCZ5bi45bi45bC/5rm/6KKr5a2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bi45bi45ZOt5rm/5p6V5aS044CCPC9wPjxwPjxlbT42My48L2VtPumBh+WI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eahOS6uu+8jOS9huWHoeiDveeUqOeZveecvOWbnuW6lOeahO+8jOWwse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vneOAgjwvcD48cD48ZW0+NjQuPC9lbT7ouqvpq5jov5nnp43kuJzopb/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sbPlpJrvvIzmnInku4DkuYjlpb3pl67nmoT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uT5ama5piv55yL5LiK55y85LqG77yM5ZCO5p2l56a75ama5piv55yL6LWw55y8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FvuS4jeWHuuaXtumXtOiwiOaBi+eIseeahOS6uu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FvuW+l+WHuuaXtumXtOadpeebuOS6suOAgjwvcD48cD48ZW0+NjcuPC9lbT7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lh7rljrvlkIPniZvogonngavplIXvvIzov5notKfor7TniZvnrYvmnIDlpb3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5nmiJHlpLnkuoblpb3lpKfkuIDlnZfvvIznu5PmnpzkuIDnm7TliLDkubDljZ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lnKjlmrznnYDpgqPlnZfniZvnrYvjgII8L3A+PHA+PGVtPjY4LjwvZW0+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6L+R6KeG6LaK5p2l6LaK5Lil6YeN5LqG77yM5omT5byA6ZKx5YyF56uf54S2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x44CCPC9wPjxwPjxlbT42OS48L2VtPui3n+S9oOW+iOeGn+WQl++8n+ayoeS6i+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umike+8jOS9oOW9k+aYr+S9oOWutueUteinhuWViu+8jOS4gOaMieWwseWH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JbkuIrmnKzmsqHmnInot6/vvIzotbDnmoTkurr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mlLbotLnnq5njgII8L3A+PHA+PGVtPjcxLjwvZW0+5b2T5omN5Y2O5pK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5qE5pe25YCZ77yM5bCx6KaB5aSa6K+75Lmm77yM6K+7552A6K+7552A77yM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LqG44CCPC9wPjxwPjxlbT43Mi48L2VtPuS9oOWGjeaDueaIk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ahOWQjeWtl+WGmeWcqOaIkeeahOiKseijpOihqeS4iu+8jOaUvuWxgeW0q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pgYfliLDkvaDkuYvliY3vvIzmiJHnmoTkuJbnlY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nmoTvvIzpgYfop4HkvaDkuYvlkI7vvIzlk4fpnaDvvIzlhajpu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Lya5ZOt55qE5aWz5Lq65piv5oCq54mp77yM5Y+q5Lya5ZOt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qf54mp44CCPC9wPjxwPjxlbT43NS48L2VtPuS4iuWkqee7meS6huaIkeW+i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lueahOacuuS8mu+8jOaIkemDveaIkOWKn+aKk+S9j+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vvIzor63mlofogIHluIjlj6vmiJHku6zpu5jlhpkmbGRxdW875bi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Wtl++8jOWQjOahjOS4jeS8muWGmeaKrOWktOaChOaChOeci+S6huaIk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eEtuWQjuWwseWGmeWHuuadpeS6huOAgjwvcD48cD48ZW0+NzcuPC9lbT7mr4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og5bkuInmlqTvvIzku5Tnu4bkuIDnnqfkuInlhazmlqTjgILmi7zlkb3lh4/ogq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mnKrliLDlip/miJDlj4jov4flubTjgII8L3A+PHA+PGVtPjc4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x55yg77yM55u05Yiw5pio5pma552h6KeJ55qE5pe25YCZ77yM6KKr5a2Q55uW5Y+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5uW6ISa6YKj5LiA5aS055uW5Yiw5LqG6IS46L+Z6L6577yM54S25ZCO5bC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BPC9wPjxwPjxlbT43OS48L2VtPuawuOi/nOWIq+i3n+eItuavje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i1ouS6huaMqOaJk++8jOWQtei+k+S6huaMqOmqguOAguaoquerlumDveaYr+S9o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nnYDmgKXvvIzlnKjnur/nrYnvvIHmiJHooqvkupTmraX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obvvIzkvYbmmK/miJHmiorom4fnu5nmjYnkvY/kuobvvIzmr4/otbDlrozlm5vmr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lho3lkqzmiJHkuIDlj6PvvIzmiJHog73mkpHnnYDotbDov5vljLvpmaL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6w5Zyo55qE5ZCM5a2m6YO955yf5LiN56S86LKM77y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KM5oiR6K+06K+d44CCPC9wPjxwPjxlbT44Mi48L2VtPuWJquWujOWktO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mXruaIkeaAjuS5iOagt++8jOaIkeayiem7mOS6huS4gOS8muWEv+WvueS7lu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wse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R3NmJvZmJoNC5odG1sIj5odHRwczovL2R1YW5qdXppa3UuY29tL2R1YW5qdXpp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b2Zia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A9946DF689E794FFBFBFBD24A4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