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C0088A9A975A890E58D91010C9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C0088A9A975A890E58D91010C9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OF5qCH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q+S5kOWwj+eOi+WtkO+8jOS5kOi2o+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ngOWHuue+juS4ve+8jOengOWHuu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jOe+juerpeW5tO+8jOS4jeeVmee8uumZ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a9rua1geerpeijhe+8jOS4gOS4querpeW5tOWbnuW/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eyvuW9qe+8jOa9ruacquadpeOAgjwvcD48cD48ZW0+Ni48L2VtPuaIkeimg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wkeS4jeS6hlhYWOerpeijheOAgjwvcD48cD48ZW0+Ny48L2VtPuWBpeW6t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neWPl+WRteaKpOOAgjwvcD48cD48ZW0+OC48L2VtPuaJk+mAoOWBpeW6t+aXtu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ijhe+8jOWFseWQjOWFs+azqOWtqeWtkOeahOaIkOmV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eahOerpeW5tO+8jOWAvOW+l+ePjeiXj++8gT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Iznq6Xoo4XotbfmraXvvIE8L3A+PHA+PGVtPjExLjwvZW0+5oiQ6ZW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u45Ly044CCPC9wPjxwPjxlbT4xMi48L2VtPuerpeW5tOWcqOi/me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8guW9qe+8gTwvcD48cD48ZW0+MTMuPC9lbT7lsI/luIXlk6XvvIzmqKHnibn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2u5rWB56ul6KOF77yM57qv55yf56ul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IkumAgua6kOS6jueyvui0qO+8jOWBpeW6t+a6kOS6ju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6XlubTnqb/kuIrotqPvvIzlpKnlpKnlubjnpo/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Q5Lqr56ul5bm077yM5pe25bCa5Luj6KiA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e/u+W4heWTpe+8jOaJrumdk+Wls+elnuOAgjwvcD48cD48ZW0+MTkuPC9lb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nZ7lh6HvvIzoiJLpgILoh6rnhLbjgII8L3A+PHA+PGVtPjIwLjwvZW0+5bCP5bCP5r2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qKm5oOz44CCPC9wPjxwPjxlbT4yMS48L2VtPuepv+WHuuS8iuWwmu+8jOmF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uueOAgjwvcD48cD48ZW0+MjIuPC9lbT7kuIDmoLfnmoTnq6XlubT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ms5XjgII8L3A+PHA+PGVtPjIzLjwvZW0+5pyJ5oiR77yM56ul5bm05pu05Yqg6Ze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uneWuneeahOaIkOmVv++8jOWTiOWTiOWTi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JLpgILnq6XlubTvvIzniLHlv4P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WFjnq6Xoo4XvvIznq6XlubTkuI7kvJfkuI3lkI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ams5bCP546L5a2Q77yM5LuOJmxkcXVvO+ihoyZyZHF1bz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ul5bm077yM5LiN5Y+q5piv5Zue5b+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tqeWtkOaLpeacieS4gOS4quiHqueEtuOAgeWBpeW6t+OAgeaXtuWwmu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AuPC9lbT7ooaPkuIrnu4XmnaXvvIzlsL3kuqvnq6X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m/6LW35qKm5bm777yM5pS+6aOe56ul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lhY56ul6KOF77yM5bim5L2g6L+b5YWl5LqU5b2p5paR5paT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yvuW9qeerpeW5tO+8jOWHuuW9q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l6jlh7rnq6XlubTvvIzotqPlkbPml6Dpm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5b2i6LGh77yM5bm456aP56ul5bm077yBPC9wPjxwPjxlbT4zNi48L2VtPuijheaJ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WFie+8jOaUvumjnueyvuW9qeaipuaDs+OAgjwvcD48cD48ZW0+Mz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zotqPkuovlpJrlpJrjgII8L3A+PHA+PGVtPjM4LjwvZW0+5qC35qC3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25Lu256m/6LaK44CCPC9wPjxwPjxlbT4zOS48L2VtPuW8lemihueZvuWPmO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erpeaYn+awlOWcuuOAgjwvcD48cD48ZW0+NDAuPC9lbT7nq6Xlv4PlnIbnq6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miJHnmoTnvJjliIbvvIznrYnkvaDmnaXmjqLn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I5ZKq55qE5a6d6LSd77yM5pe25Luj55qE5r2u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aXtuWRteaKpO+8jOaWsOeUn+i0teaXj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moTnq6Xoo4XvvIznq6XlubTnmoTmoqbjgII8L3A+PHA+PGVtPjQ0LjwvZW0+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6ul6KOF77yM5LiA5Liq576O5aaZ56ul5bm05Zue5b+G55qE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agt+eahOeUt+S6uu+8jOS4jeS4gOagt+eahOeUt+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LTouqvlkbXmiqTvvIzkuLrmgqjnmoTlrp3otJ3orrjkuI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hL/mnJvjgII8L3A+PHA+PGVtPjQ3LjwvZW0+54Kr5Ye66aOO6YeH77yM57yU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OC48L2VtPuWunei0neengOWHuuadpe+8jOerpeW5t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kuI3kuIDmoLfnmoTmva7mtYHvvIzkuI3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jgII8L3A+PHA+PGVtPjUwLjwvZW0+6I2J546H77yM6J+L6J+A77yM5LiN5aaC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BPC9wPjxwPjxlbT41MS48L2VtPiZsZHF1bzvooaMmcmRxdW876LevJmxkcXVvO+er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oYzvvIzlhYnlvannhafkurrjgII8L3A+PHA+PGVtPjUyLjwvZW0+5YWo5a62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qo5ZGY77yM5r2u5LiN5oiR5b6F77yM6ams5LiK6KGM5Yqo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kumAguS8mOWTge+8jOWmiOWmiOaUvuW/g+OAgjwvcD48cD48ZW0+NTQ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vvIzkuLrniLHogIznlJ/jgII8L3A+PHA+PGVtPjU1LjwvZW0+57K+5b2p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A5qC355qE5b+r5LmQ44CCPC9wPjxwPjxlbT41Ni48L2VtPuWFs+eIse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RteaKpOeZvuWIhueZvu+8jOWtqeWtkOeahOacgOeIse+8jOWTiOWTiOWTi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6vkuZDnqb/lnKjouqvkuIrvvIznsr7lvanmr4/lpK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4LjwvZW0+56ul55yf56ul6Laj77yM54ix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rpeijheS5n+aXtuWwmu+8jOWmiOWmiOW/g+aso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va7niYznq6Xoo4XvvIzmnInmiJHpooboiK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CP55S35a2Q5rGJ77yM56m/5Ye65oiR55qE6IyD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heawlOerpeW5tO+8jOerpeagt+eyvuW9qe+8gTwvcD48cD48ZW0+NjMuPC9lbT7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q6XnnJ/vvIzngb/oi6XpmLPlhYnjgII8L3A+PHA+PGVtPjY0LjwvZW0+57u/6Imy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6ul55yf44CCPC9wPjxwPjxlbT42NS48L2VtPuerpeinguS4lueVjO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9qeOAgjwvcD48cD48ZW0+NjYuPC9lbT7mlrDmva7ml6DpmZDvvIznvo7lpb3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u35qC85a6e5oOg77yM5YWz54ix5ru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Ys+WFieWunei0ne+8jOmYs+WFieeZvuWAj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XmiqTlrp3otJ3vvIzph43ph43lhbPniLHjgII8L3A+PHA+PGVtPjcw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pyq5p2l55qE546L5a2Q77yBPC9wPjxwPjxlbT43MS48L2VtPua9h+a0kueUt+er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1sOWbm+aWueOAgjwvcD48cD48ZW0+NzIuPC9lbT7lpb3nlLflran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k4HniYznlLfoo4XjgII8L3A+PHA+PGVtPjczLjwvZW0+57qv55yf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LiA55m+44CCPC9wPjxwPjxlbT43NC48L2VtPuaUvumjnuW/q+S5k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4g+iJsuerpeW5tOOAgjwvcD48cD48ZW0+NzUuPC9lbT7niLHlkYDlpojlkY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rp3otJ3nmoTmnIDniLHjgII8L3A+PHA+PGVtPjc2LjwvZW0+54ix5b+D5a6I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6auY6ZuF77yM5biF55S36L+Y6YW377yBPC9wPjxwPjxlbT43Ny48L2VtPue7v+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S4g+W9qeerpeW5tOOAgjwvcD48cD48ZW0+NzguPC9lbT7kuLrkuob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kuZ/kuLrkuoborqnlhL/nq6Xmm7Tlubjnpo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25bCa5a655LiA6Lqr77yM54S25ZCO5LiT5rOo5ZOB6LSo5Li6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uneaCqOWBpeW6t++8jOi0neWKoOiIkumA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3I3Znl6aXZr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yN2Z5eml2a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C0088A9A975A890E58D91010C9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