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1BF9D3443F817A44CF9CAD9A54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1BF9D3443F817A44CF9CAD9A54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DveiBquaYjuWcsOWFheWunumXsuaah+aXtumXt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aYjuacgOaWsOaIkOaenOOAgjwvcD48cD48ZW0+Mi48L2VtPuimgeaJvuWHu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iZkeS4gOS4i++8jOS4gOWkqeS4reWBmuS6huS7gOS5iO+8jOaYr+ato+WPt+i/m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OAgjwvcD48cD48ZW0+My48L2VtPuaXtumXtOWDj+S4gOWIl+eBq+i9puS4gOagt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Dj+S4gOmYtemjjuS4gOagt+W/q++8jOavj+S4gOenku+8jOavj+S4gOWI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tumDveaYr+aIkeS7rOePjei0teeahOeUn+WRve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eUn+WRve+8jOaXoOaVheeahOepuuiAl+WIq+S6uueahOaXtumXtO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8guS6juiwi+i0ouWus+WRveeahOOAgjwvcD48cD48ZW0+NS48L2VtPu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ehOW7uueUn+WRveeahOWfuuehgOadkOaWme+8jOivt+WlveWlv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eQhuaYr+aXtumXtOeahOWtqeWtkO+8jOS4jeaYr+adg+Wo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y48L2VtPuWwiumHjeeUn+WRveOAgeWwiumHjeS7luS6u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HquW3seeahOeUn+WRve+8jOaYr+eUn+WRvei/m+eoi+S4reeahOS8tOmaj+eJ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g+eQhuWBpeW6t+eahOS4gOS4quadoeS7tuOAgjwvcD48cD48ZW0+OC48L2VtP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ei0te+8jOeUn+WRveabtOWunei0te+8jOaXtumXtOacgOWun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WFieaYk+i/h++8jOWygeaciOi5iei3j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lhYnpmLTkuIDlr7jph5HvvIzlr7jph5Hpmr7kubDlr7jlhYnp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l5a2Q5YiH6I6r55m96L+H77yM6Z2S5pil5YiH5b+M6Jma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bvue7j+iupOS4uuiHquW3seaYr+S4quWkquepuuS6uu+8jO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lvemVv+S4gOauteaXtumXtO+8jOaJjeWPkeeOsOaIkeWPquaYr+S4gOWQjeaYn+eQ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vguWvnuiInuiAheOAgjwvcD48cD48ZW0+MTMuPC9lbT7lpoLmnpz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nKjpl7LmlaPkuK3luqbov4fvvIzpgqPkuYjlm57lv4blsoHmnIjlsIbkvJ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4Tlh4nnmoTmgrLliafjgII8L3A+PHA+PGVtPjE0LjwvZW0+5YWJ6Zi05Ly8566t5Y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el5pyI5aaC5qKt6LW25bCR5bm044CCPC9wPjxwPjxlbT4xNS48L2VtPuS4g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aZqO+8jOaXtumXtOS4jemHjeS4tOOAgjwvcD48cD48ZW0+MTYuPC9lbT7miJH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lrnms5XvvIzlj6rmmK/lr7nkuo7kuIDku7bkuovmg4Xlvojplb/ml7bpl7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4PlnLDljrvogIPomZHnvaLkuobjgII8L3A+PHA+PGVtPjE3LjwvZW0+5pio5pel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R57qi77yM5LuK5pyd6Iqx6JC95LiA5Zy656m644CCPC9wPjxwPjxlbT4x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m+WxjuWwv+Wkmu+8jOaHkuS6uuaYjuWkqeWkmuOAgjwvcD48cD48ZW0+MTk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a/ngavkupTmm7TpuKHvvIzmraPnlLflhL/nq4vlv5fml7bjgILpu5Hlj5HkuI3nn6X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nvvIznmb3pppbmlrnmgpTor7vkuabov5/jgII8L3A+PHA+PGVtPjI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Laf5YiX6L2m77yM5YiX6L2m5bCx5YOP5Lq655qE5LiA55Sf77yM5YiX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5YaN5Lmf5LiN5Lya5Zue5p2l5LqG44CCPC9wPjxwPjxlbT4yMS48L2VtPumbhuiF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mO+8jOiBmuaymeaIkOWhlOOAguWHoOenkumSn+iZveeEtuS4jemVv++8jOWNtOaehO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mVv+ays+S4reeahOS8n+Wkp+aXtuS7o+OAgjwvcD48cD48ZW0+MjIuPC9lbT7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J/osJvnmoTkurrvvIzlj6/ku6Xkvb/nn63kv4PnmoTnlJ/lkb3lu7b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Wi5LqO5rWq6LS55ZOq5oCV5LiA5Liq6ZKf5aS05pe2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uW6L+Y5LiN5oeC5b6X54+N5oOc55Sf5ZG955qE5YWo6YOo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S4uuW3sua2iOWwveS5i+W5tOWNjuWPueaBr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+inhuWMhuWMhua6nOi1sOeahOaXtuWFieOAgjwvcD48cD48ZW0+MjUuPC9lbT7ku6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sYLlrabvvIzliJnnnJ/nkIblj6/mmI7vvIzku6XmraTmgIHluqbkvZzkuov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Jrlj6/lsLHjgII8L3A+PHA+PGVtPjI2LjwvZW0+5pe26Ze05aW95q+U5rKz5rC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B5Y675LiN6IO95Zue44CCPC9wPjxwPjxlbT4yNy48L2VtPuWcqOaXoOmZ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s+a1gemHjO+8jOS6uueUn+S7heS7heaYr+W+ruWwj+WPiOW+ruWwj+eahOazo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J/nkIbnmoTmnIDkvJ/lpKfnmoTmnIvlj4vlsLH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bnnmoTmnIDlpKfnmoTmlYzkurrmmK/lgY/op4HvvIzlpbnnmoTmsLjmgZL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mK/osKbomZrjgII8L3A+PHA+PGVtPjI5LjwvZW0+5bCR5bm05piT5a2m6ICB6Zq+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YWJ6Zi05LiN5Y+v6L2744CCPC9wPjxwPjxlbT4zMC48L2VtPuiKseW8gOaMi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vu+S5pui2geW5tOi9u+OAgjwvcD48cD48ZW0+MzEuPC9lbT7ku4rml6Xkuovpob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5XvvIzliIfli7/mi5blu7bliLDmmI7lpKnjgII8L3A+PHA+PGVtPjMy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5L2/55Sf5ZG95Y+Y5b6X5pu05pyJ5Lu35YC8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eUqOadpeePjeaDnOeahO+8jOS4jeaYr+e7meS9oOaMpemcj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pTlvZPku5Tnu4blnLDop4Llr5/vvIzkuLrnmoTmmK/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pTlvZPliqrlipvlnLDnkIbop6PvvIzkuLrnmoTmmK/ooYzliq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l5oCl5YWJ6Zi05Ly85rWB5rC077yM562J6Zey55m95LqG5bCR5bm0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aAu+aYr+WlveS6huS8pOeWpOW/mOS6hueXm++8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Kr+edgOWQjOagt+eahOmUmeivr++8jOWPquaYr+S4jeWQjOaXtumXtO+8j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jwvcD48cD48ZW0+MzcuPC9lbT7mnInpkrHpmr7kubDlsJHlubTml7bvvIzlpL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ml6DlpITlr7vjgII8L3A+PHA+PGVtPjM4LjwvZW0+5LiA6Z2S5LiA6buE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buR5LiA55m95piv5LiA5aSp44CCPC9wPjxwPjxlbT4zOS48L2VtPuaUvuW8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aXtumXtOS5n+aUvuW8g+S7luOAgjwvcD48cD48ZW0+NDAuPC9lbT7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mmK/lvpfliLDkuIDliIfjgII8L3A+PHA+PGVtPjQxLjwvZW0+5pyA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yA5aSa55qE5pe26Ze044CCPC9wPjxwPjxlbT40Mi48L2VtPueZveaXpeWOu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+vuiAheaDnOS7iumYs+OAgjwvcD48cD48ZW0+NDMuPC9lbT7lkIjnkIblronmjp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nrYnkuo7oioLkv63ml7bpl7TjgII8L3A+PHA+PGVtPjQ0LjwvZW0+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L5Ye65p2l55qE77yM5pe26Ze05piv5oyk5Ye65p2l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4pui1sOS4gOWIh++8jOmVv+W5tOe0r+aciOS8muaKiuS9oOeahOWQjeW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jOaAp+agvOWRvei/kOmDveaUueWPmOOAgjwvcD48cD48ZW0+NDYuPC9lbT7lubTljY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pI3ov5TvvIzkuovkuJrmlL7lvIPlnKjpmr7miJ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rC05LiA5qC377yM5rWB6L+H5Y675YaN5Lmf5Zue5LiN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qOWkqeWUpOS4jeWbnuadpe+8jOaYjuWkqei/mOS4jeehr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hruacieaKiuaPoeeahOWwseaYr+S7iuWkq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ml7bpl7TlgZrkuobku4DkuYjvvIzkvaDlsLHkvJrnlKjml7bpl7TmlLbojrf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Lya5oul5pyJ5oCO5qC355qE55Sf5rS777y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oCO5qC35Zyo6L+Q55So5pe26Ze044CCPC9wPjxwPjxlbT41MS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FrOaXoOengeeahOivreiogOOAgjwvcD48cD48ZW0+NTIuPC9lbT7ml7bpl7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g73msrvnmb7nl4XnmoToia/oja/jgII8L3A+PHA+PGVtPjUzLjwvZW0+5pe26Ze0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eB77yM57uZ5Lu75L2V5Lq66YO95piv5LqM5Y2B5Zub5bCP5pe277yb5pe26Ze05Lm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eB77yM57uZ5Lu75L2V5Lq66YO95LiN5piv5LqM5Y2B5Zub5bCP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mSsemavuS5sOWwkeW5tOaXtuOAgjwvcD48cD48ZW0+NTUuPC9lbT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ronmjpLml7bpl7TvvIzlsLHnrYnkuo7oioLnuqbml7bpl7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LGh5aWU6IW+5r6O5rmD55qE5oCl5rmN77yM5a6D5LiA5Y675peg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rWB6L+e44CCPC9wPjxwPjxlbT41Ny48L2VtPuaXtuWFieiEmuatpei9u++8j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ltuS6uuOAgjwvcD48cD48ZW0+NTguPC9lbT7ku4rmmK/nlJ/mtLvvvIzku4rmmK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4rmmK/ooYzkuLrvvIzku4rmmK/liJvkvZz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m5Lmg5LiO5bel5L2c77yM5pe26Ze05rC46L+c5LiN5auM5a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mXtOaYr+S4gOS4quS8n+Wkp+eahOS9nOiAhe+8jOWug+S8mue7m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eWHuuWujOe+jueahOe7k+WxgOadpeOAgjwvcD48cD48ZW0+NjEuPC9lbT7pu5Hlj5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6Tlrabml6nvvIznmb3pppbmlrnmgpTor7vkuabov5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qr5piv5a+E77yM55m+5bKB5Y675aaC6aOe44CCPC9wPjxwPjxlbT42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aXtumXtO+8m+S5n+WwseaYr+S9v+S4gOS4quS6uueahOaciemZkOeUn+WRv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ViOiAjOS5n+WNs+etieS6juW7tumVv+S6huS6uu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Dml6Dmg4XnmoTkuI3mmK/kurrvvIzmmK/ml7bpl7TvvJvmnID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5HpkrHvvIzmmK/mg4XmhJ/jgII8L3A+PHA+PGVtPjY1LjwvZW0+5oOz6KaB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6Ze077yM5bCx5LiN6KaB5rWq6LS55pe26Ze044CC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a1geawtO+8jOWUr+S4gOi/veS4iuWug+eahOWKnuazle+8jOWwseaYr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+iHquW3seaxguefpeeahOiEmuat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R5ZmZnbmlw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0eWZmZ25pc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1BF9D3443F817A44CF9CAD9A54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