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1:1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5A6BB654E9C29391CE16C2B35E86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5A6BB654E9C29391CE16C2B35E86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X5oSPPC9wPjwvZm9udD48L2NlbnRlcj48cD48ZW0+MS48L2VtPuaipumHjOaXoOeX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mmluebuOaAneacieaDheazquaXoOS7t+OAguassuebuOWuiOmavuaDs+acm++8jO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2r+aEgeaWreiCoOOAgjwvcD48cD48ZW0+Mi48L2VtPuWls+S6uuWmguiKse+8j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7veaUvu+8jOabtOimgeS8mOmbheWHi+mbtuOAgjwvcD48cD48ZW0+My48L2VtPuaI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peeUu++8jOS4gOeUn+Wkqea2r+OAguW9vOW5tOixhuiUu++8jOiwgeiuuOiwgeWcsO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uOAgjwvcD48cD48ZW0+NC48L2VtPuWmguaenOWTquWkqe+8jOS9oOiDveWkn+i1sOi/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mHjO+8jOS9oOWPr+S7peWPkeeOsO+8jOi/memHjOmdoueZvuWIhuS5i+S5neW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8pOmDveaYr+S9oOi1kOS6iOeahOOAgjwvcD48cD48ZW0+NS48L2VtPuiusOS9j+aH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eahO+8jOW/mOiusOivpeW/mOiusOeahOOAguaUueWPmOiDveaUueWPmOeahO+8j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iDveaUueWPmOeahOOAgjwvcD48cD48ZW0+Ni48L2VtPuW/mOS4jeaOieeahOaYr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p+e7reeahOaYr+eUn+a0u++8jOmUmei/h+eahO+8jOWwseW9k+aYr+i3r+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cqOmbqOeahOWTgOabsumHjO+8jOa2iOS6huWlueeahOmin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+S6huWlueeahOiKrOiKs++8jOa2iOaVo+S6hu+8jOeUmuiHs+WlueeahOWkquaBr+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WFie+8jOS4gemmmeiIrOeahOaDhuaAheOAgjwvcD48cD48ZW0+OC48L2VtPuW6reWk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S5jeiQve+8jOe7humbqOW+rumjjuaLgui/h+OAguiOuuivreWro+eEtu+8jOeskeW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S4jeiusO+8jOS4jeW/te+8jOS4jeaDs++8jOWQm+WuieWQpu+8n+ihl+W3t+iAgemFk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gemHjO+8jOmGieWFpea1ruaipu+8jOWNg+e8kuS4h+e7u++8jOS+neeogOingeWQm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S4jeimgeWGjeWBmumAg+WFte+8jOaIkeimgeaKi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acrOiDvee7n+e7n+WFt+ixoeeahOWAvui/sOe7meS9oO+8jOaIkeimgeiQvees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puS4gOaSh+S4gOaNuua4hea4healmualmuOAgjwvcD48cD48ZW0+MTAuPC9lbT7miJH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rfvvIzlv5fkuo7miJDlhrDjgII8L3A+PHA+PGVtPjExLjwvZW0+5LiN5aaC6YCB5L2g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oKs5LiA55uP5pyX5pyI56m677yM5ZCN5LiO5aeT77yM55qG5pe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mguaenOWPr+S7pe+8jOaIkeWPquaDs+WBmuS4gOagqumBl+S4lueahO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uiOedgOWvguWvnueahOW5tOWNju+8jOWcqOiAgeWOu+eahOa4oeWPo++8jOWSj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kuS6uu+8jOS4gOi1t+mdmeeci+aXpeiQveeDn+mcnu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rnliKvkurrvvIzlhbblrp7kuZ/mmK/nu5noh6rlt7HnmoTlv4PngbXorqnot6/jgIL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r3lrrnnmoTkurrvvIzkuZ/lsLHmh4Llvpfkuoblv6vkuZ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iM5pyb5L2g5bm456aP77yM5Zug5Li66YKj5piv5oiR5pyA5aSn55qE5b+D5o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I5oCV5L2g5bm456aP77yM5Zug5Li66YKj5qC35L2g5bCx5Lya5b+Y5LqG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ecvOWFieaegeWkp++8jOS4lueVjOmDveeci+S4jeS4iu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cvOeVjOaegeS9ju+8jOS4gOS4quS9oOWwseWFheebiOWFtu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tYHlubTmnKrkuqHvvIzlpI/ml6Xlt7LlsL3jgILnp43oirHnmoTkurr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IvoirHnmoTkurrvvIznnIvoirHnmoTkurrlj5jmiJDkuobokazoirH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Zyo5bm75oOz552A77yM5bm75oOz5Zyo56C054Gt552A77y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C75oqK56C054Gt5a695oGV77yM56C054Gt5Y205LuO5pyq5oqK5bm75oOz5pS+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WnOasouaYr+WjsOiJsueKrOmprO+8jOS4gOaZjOi0qu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IseaYr+i/h+i/m+WNg+W4hu+8jOa4qemFkueFruiMtuWFseadr+ebj++8jOWPr+mU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uOe8ju+8jOWPr+eyl+iMtua3oemlre+8jOWPr+mBjeWwneS6uumXtO+8jOWPr+W9kui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neOAgjwvcD48cD48ZW0+MTkuPC9lbT7lrr3mgZXlubbkuI3mmK/lv5jorrD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ablhY3vvIzogIzmmK/mlL7ov4foh6rlt7HjgII8L3A+PHA+PGVtPjIwLjwvZW0+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qyi5L2g77yM6Zet5LiK55y877yM5Lul5Li65oiR6IO95b+Y6K6w77yM5L2G5rW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q77yM5Y205rKh5pyJ6aqX5Yiw6Ieq5bex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mYs+WFiemaj+mjjumjnuWFpeS9oOW/g+eqneOAgeWPr+W/g+S4reaAu+acieenjeeX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En+inieOAgjwvcD48cD48ZW0+MjIuPC9lbT7kvaDmm77nu4/nu5nnmoTpgqPkupv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iLHnmoTkuJzopb/vvIzml6nlt7LngbDpo57ng5/nga3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W5aaC6I6y77yM5YeA5b+D57Sg6ZuF77yM5LiN5rGh5LiN5Z6i77yM5reh55yL5rWu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puaDs+WSjOiHqueUseS4gOagt++8jOmDveacieS7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humDveWAvOW+l+OAgjwvcD48cD48ZW0+MjUuPC9lbT7miJHmi7/kvZnnlJ/kuI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oYjpvZDnnInvvIzor7fliKvorqnmiJHnmrHnnInvvIzkuZ/liKvorqnmiJHlv4PlpoL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jgII8L3A+PHA+PGVtPjI2LjwvZW0+5L2g5bm057qq6L276L2777yM5b+D5Zyw5ZaE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uA5LmI5rKh5Lq654ix44CC5Yir5ouF5b+D77yM5L2g57uI5Lya6YGH6KeB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aW955qE5oC75piv5Y6L566x5bqV77yM5omA5pyJ55qE5LiN5pyf6IC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6YGH6KeB5L2g44CCPC9wPjxwPjxlbT4yNy48L2VtPuiwgeWvueiwgeWkuOWPo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aJv+ivuu+8jOiwgeWPiOeIsuiwgeWOu+WujOaIkOaJv+ivu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nmsLTmtYHmt7HvvIzmsqfnrJnouI/mrYzvvJvkuInnlJ/pmLTmmbTlnIbnv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J3mgrLmrKLnprvlkIjjgII8L3A+PHA+PGVtPjI5LjwvZW0+5oOz5LiA5Liq5Lq677y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pac6aOO57uG6Zuo6ZyW6ZOD77yM5aKo6aaZ5rCk5rCy5aOw5aaC6K6477yM6KGj5bi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omT5rm/5oiR55qE55yJ5b+D44CCPC9wPjxwPjxlbT4zMC48L2VtPumdkuaYpeac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Wcuuebm+Wkp+ixquWNjueahOaipu+8jOWwveeuoeabsuaKmOa8q+mVv+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+v+aYr+aipu+8jOe7iOaciee7k+adn+mGkuadpeeahOS4gOWkq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63kuIrnnLzluJjvvIzorrDkuI3otbfkvaDlrozmlbTnmoTnrJHlrrnvvIzljYP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vvIzlsLHlnKjov5nkuIDliLvms5votbfnu7Xnu7Xmg4XmhIHvvIzmiJHnmoT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uIvpm6rjgII8L3A+PHA+PGVtPjMyLjwvZW0+5oiR6KeB6L+H5pil5pel5aSP6aOO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Yas6Zuq77yM5Lmf6LiP6YGN5Y2X5rC05YyX5bGx5Lic6bqT6KW/5bKt77yM5Y+v6L+Z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pil56eL77yM6IuN5bGx5rOx5rC077yM6YO95LiN5Y+K5L2g5Yay5oiR5bGV55yJ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+gOWQjuS9meeUn++8jOmHjeaWsOiupOiv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pJzpm6jmn5PmiJDlpKnmsLTnoqfjgILmnInkupvkurr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7/mgIHvvIzkuZ/og73miJDlsLHkuIDlnLrmg4rpuL/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62J5b6F5Y+v5Lul5o2i5p2l5aWH6L+555qE6K+d77yM5oiR5a6B5oS/562J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5LiA5bm077yM5oqR5oiW5LiA55Sf77yBPC9wPjxwPjxlbT4zNi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WTquWEv++8jOS4jeeuoeWkqeawlOWmguS9le+8jOS4gOWumuiusOW+l+W4puS4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Ys+WFieOAgjwvcD48cD48ZW0+MzcuPC9lbT7kvaDor7TluJjlpJbmtbfmo6DvvIzpl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puLPpuK/vvIzlkI7mnaXluq3pmaLmmKXmt7HvvIzlkqvlsLrnlLvloILjgILkvaDor7Tnr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poLor4nvvIzotLnlsL3mgJ3ph4/vvIzlkI7mnaXojLbng5/lsJrnu7/vvIzkurrlvbH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gII8L3A+PHA+PGVtPjM4LjwvZW0+5Zyo5LiA6LW35Y+r5qKm77yM5YiG5byA5LqG5Y+r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N5piv6K+05rKh5pyJ5YGa5a6M55qE5qKm5pyA55eb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t+WIsOWwveWktOWkqeS9nOWyuO+8jOWxseeZu+e7nemhtuaIkeS4uuWz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jJfmlrnoirHlvIDvvIzljZfmlrnoirHosKLjgILnhafop4Hlvbz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op4HlpoLmnaXjgII8L3A+PHA+PGVtPjQxLjwvZW0+5oiR54ix5L2g5rKh5pyJ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ix5L2g5LuA5LmI6YO95piv55CG55Sx44CCPC9wPjxwPjxlbT40Mi48L2VtP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quaYr+S4uuS6huS4juS9oOebuOmBh+OAgjwvcD48cD48ZW0+NDMuPC9lbT7ms5vms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vojvvIzlk6rmnaXnmoTpgqPkuYjlpJrmlYXkuovpmarooazpnZLmm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2g5LiN6L+H57uZ5LqG5oiR5LiA54K55rip5pqW77yM5oiR5bCx5b+Y5LqG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Ya35reh44CCPC9wPjxwPjxlbT40NS48L2VtPuaDs+WcqOS4gOi1t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+iOWkmueQhueUse+8jOS9huaYr+S4jeaDs+WcqOS4gOi1t+WwseWPquacieS4gOS4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WwseaYr+S4jeeIseS6huOAgjwvcD48cD48ZW0+NDYuPC9lbT7oirHoh6rpo5jpm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h6rmtYHvvIzkuIDnp43nm7jmgJ3vvIzkuKTlpITpl7LmhIH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L5oOF6L+b5LiA5q2l5Y+v5Lul5oiQ5Li654ix5oOF44CC54ix5oOF6YCA5LiA5q2l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piv5pyL5Y+L44CCPC9wPjxwPjxlbT40OC48L2VtPuaYpeacieeZvuiKseeni+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j+acieWHiemjjuWGrOaciembquOAguiLpeaXoOmXsuS6i+aMguW/g+WktO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mXtOWlveaXtuiKguOAgjwvcD48cD48ZW0+NDkuPC9lbT7liKvlho3lv5jorrD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rDkuI3muIXmiJHvvIzkvaDopoHlg4/miJHorrDkvY/kvaDpgqPmoLforrDkvY/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b2T5L2g5Yev5peL5b2S5p2l77yM5oiR5Lus5bm26IKp55y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Wp5aSn44CCPC9wPjxwPjxlbT41MS48L2VtPuS4ieaciOahg+iKseW8gOagkeS4i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iuS6uuiKseebuOaDnOiKsemmmea1k+OAgjwvcD48cD48ZW0+NTIuPC9lbT7pmarkvaDng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ha7ojLbvvIznmb3pppblpKnmtq/vvJvpmarkvaDpnZLkuJ3mjL3otbfvvIzprJPlj5H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vJvpmarkvaDkuInnlJ/nvJjlrprvvIzkuJbkuJbnlJ/nlJ/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Gv5oqK6buR5aSc77yM54Or5LqG5LiA5Liq5rSe44CCPC9wPjxwPjxlbT41N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aYr+S4gOenjeiAl+i0ueeyvuelnueahOaDhee7qu+8jOWQjuaClOaYr+avlOaNn+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eahOaNn+Wkse+8jOavlOmUmeivr+abtOWkp+eahOmUmeivr++8jOaJgOS7peS4je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OAgjwvcD48cD48ZW0+NTUuPC9lbT7ojKvojKvkurrmtbfvvIzkv6nkuKrkurrnmoT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nrKzkuIDmrKHmmK/lgbbnhLbvvIznrKzkuozmrKHmmK/lv4XnhLbvvIznrKzkuIn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b3kuK3ms6jlrprvvIE8L3A+PHA+PGVtPjU2LjwvZW0+5piU5pyJ5pyd5q2M5aSc5b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W877yM5LiK5pyJ5YC+5Z+O5YC+5Zu95LmL6Iie6KKW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acieWjueWkqeaIkeS5n+S8muWPmOaIkOWliOS9leahpeS4i+eahOWfuuefs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NtOawuOi/nOa4oeS4jei/h+OAgjwvcD48cD48ZW0+NTguPC9lbT7lhajmmK/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nmoTlv4PvvIzmgbDlpoLkuIDmn4TlhajmmK/plIvliIPnmoTliIDvvIzlroPlj6vkvb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kurrmiYvkuIrmtYHooYDjgII8L3A+PHA+PGVtPjU5LjwvZW0+5aSc5pif5a+l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i65oiR77yM5omn5LiA5oGv54Gv54Gr77yM6LCB5YCa6Zeo54us5YCZ6L+H5Y2D5bm0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CPC9wPjxwPjxlbT42MC48L2VtPuaZmuS6keWcqOaaruWkqeS4iuaVo+mUpu+8jOa6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ui+aXpemHjOa1gemHke+8m+aIkeeYpumVv+eahOW9seWtkOmjmOWcqOWcsOS4i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semXtOWPpOagkeW6leWvguWvnueahOW5veeBteOAgjwvcD48cD48ZW0+NjE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nInnmb7lqprljYPnuqLvvIzllK/mnInkvaDvvIzmmK/miJHnmoTmg4XmnInni6z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LCB5b+16KW/6aOO54us6Ieq5YeJ77yM5b2T5pe25Y+q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75bi444CCPC9wPjxwPjxlbT42My48L2VtPuS4gOS4quS6uueIseS9oO+8jOS8m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XtuaXtuiusOaMguedgOS9oO+8jOS4gOS4quS6uuW+iOeIseW+iOeIse+8jOaJj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aXtue6teWuueedgOS9oOOAguWPquaciemCo+S6m+aKiuS9oOeci+W+l+avlOS7l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OmHjeimgeeahOS6uu+8jOaJjeS8muWuoOedgOS9oO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mgYvniLHllYrvvIzlj6ropoHlj4LliqDkuoblsLHmmK/mnInmhI/kuYnnmoTjgIL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mK/msqHmnInnu5PlsYDnmoTvvIzlvZPkvaDllpzmrKLkuIrkuIDkuKrkurr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mK/msLjov5zpg73kuI3kvJrmtojlpLHnmoTvvIzov5npg73lsIblj5jmiJDkvaD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nmoTli4fmsJTvvIzogIzkuJTkvJrlj5jmiJDkvaDlnKjpu5HmmpfkuK3nmoTkuID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lhYnjgII8L3A+PHA+PGVtPjY1LjwvZW0+5rKh5oOz5Yiw5Lq65LiW6Ze05pyA5aSn55qE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E77yM56uf5piv5LiA5Liq5oOF5a2X44CCPC9wPjxwPjxlbT42Ni48L2VtPumVv+Wuieal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aVsOe7humbqO+8jOeFrue6ouWwmOS4gOaoveS7peW/teWN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po47pm6jnmoTlj5jlubvmvJTnu47nnYDlpKnmsJTkuZ/pooTnpLrnnYDkur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fmmpbvvIznlZnkvY/kuIDpopfkuI3lj5jnmoTlv4PkuI3nrqHmoqbmg7PlpJr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IjmnYLnmoTkuJbnlYzpnaLliY3kuIDliIflo7Dnoo7pg73lj6/ku6Xooqvpga7mjq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lvoDlvoDlnKjph43lpI3kuK3lh7jmmL7vvIzmlLbotbflub3mgKjnmoTlv4P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nKrmnaXnmoTlpKnmgLvkvJrlj5jlvpfmm7Tok53jgII8L3A+PHA+PGVtPjY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yL5LiN56C055qE6ZWc6Iqx5rC05pyI77yM5LiN6L+H5oiR5oyH6Ze054Of5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Y2D5bm077yM5aaC5oiR5LiA556s44CCPC9wPjxwPjxlbT42OS48L2VtPuS7i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PpOaXtuaciO+8jOS7iuaciOabvue7j+eFp+WPpOS6uuOAguWPpOS6uuS7iuS6uuiL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+8jOWFseeci+aYjuaciOeahuWmguatpOOAgjwvcD48cD48ZW0+NzA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pg73mmK/nlLHnl5voi6bpgKDlsLHnmoTvvIzmiJHnmoTluIzmnJvpg73mmK/ku47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K3or57nlJ/nmoTjgII8L3A+PHA+PGVtPjcxLjwvZW0+5LuK5aSp5piv56eL5aSp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R55qE5aSP5aSp5rKh5pyJ6YGX5oa+77yM5oiR5rC46L+c54ix5aSP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OO55qE5aSc5pma77yM5oiR5Lmf5rC46L+c54ix5L2g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WNl+mjjumqqO+8jOWkqeawtOaIkOeip++8jOWkqeaVmeW/g+aEv+S4jui6q+i/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v4PmnInkuIDngrnngbXnioDvvIzllKToh7PpgaXpgaXkuIf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pyJ5pe25YCZ5b6u6aOO5ZC56L+H56qX5biY5aWP5ZO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oiR5bCx5byA5aeL5oOz5b+15L2g77yM5pyJ5pe25YCZ5Yid5aSP5aSp5rCU6Zu36Zuo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6Iqx5py15oiR5bCx5byA5aeL5oOz5b+15L2g44CCPC9wPjxwPjxlbT43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uWPquimgeiDveacieS9oOS7rOWwseiDveWlveWlvea0u++8jOWPquaYr+aIkeS7peeI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vbzlubTosYbolLvvvIzosIHorrjosIHlnLDogIHlpKno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iA57q45LiA56yU77yM5oiR5a2m55S75LiH54mp44CC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Yu+5YuS5LiN5Ye65L2g55qE6L2u5buT44CCPC9wPjxwPjxlbT43OC48L2VtPuiK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semjnumjnua7oeWkqe+8jOe6t+i4j+iQveiKseiLpua1gei/nuOAguaAqOiKseaXoOaD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Wwve+8jOS8vOeXtOS8vOW5u+S8vOaXoOecoOOAgjwvcD48cD48ZW0+Nzk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6XlkI7kvaDkvJrkuI3nu4/mhI/lnLDmg7PotbfmiJHvvIzor7fliKvlv5jorrDmiJHmm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mt7Hmt7HlnLDniLHov4fkvaDjgII8L3A+PHA+PGVtPjgwLjwvZW0+5LiA5Liq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q2k55Sf5q2k5LiW5piv5LiN5aSf55qE77yM5LuW6L+Y5bqU6K+l5oul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SP55qE5LiW55WM44CCPC9wPjxwPjxlbT44MS48L2VtPuemu+W8gOi1nuWMlui2i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2iuaDs+W/teWug++8jOaDs+W/temCo+S6m+WPr+eIseeahOS6uuOAgei/h+W+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bjd1b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2cC5odG1sIj5odHRwczovL2R1YW5qdXppa3UuY29tL2R1YW5qdXppL243dW56NXdxdn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5A6BB654E9C29391CE16C2B35E86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