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BAB20533DF4405C71020BA76BA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BAB20533DF4405C71020BA76BA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eahOWWnOW6huWmguaciO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+S4h+Wutu+8m+W/q+S5kOeahOWRs+mBk+WmguezluaenO+8jOeUnOicnOS9o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eahOa4qemmqOS8vOajieiiq++8jOa4qeaaluS9oOi6q+W/g++8m+mXruWAm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i9veelneemj++8jOmAgeWIsOS9oOecvOWJjeOAguelneS9oOaWsOaY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i48L2VtPumZpOWkleS5i+WknO+8jOe7meS9oO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WNlu+8jOeUqOWQieelpeexs+OAgeWmguaEj+mluuOAgeWPkei0ouWMheOAgemHkemS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BpeW6t+iPnOOAgemVv+Wvv+mdouOAgeW5s+WuieaxpOOAgeeUnOicnOmFk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vOOAgeW8gOW/g+aenOeyvuWItuW5uOemj+Wkp+mkkO+8jOWQg+WlveWWneWlv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a7oeWkqeeahOmbquiKse+8jOaYr+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7peaAneW/teiwseaIkOS5kOeroO+8jOeUqOelneemj+Wlj+WHuuaJg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+8jOasouaso+W/q+S5kOeahOaWsOW5tO+8gT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rOi1t+mjjuW4humjmOWQkeS9oO+8m+W5uOemj++8jOW8oOW8gOaAgOaKs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WQieelpe+8jOmpvuedgOS6keactei/vemAkOS9oO+8m+W5s+Wuie+8jOaJm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jOS/neaKpOS9oO+8m+i0oui/kO+8jOaRhuW8gOmYteWKv+WAmeedgOS9oO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keedgOelneemj+ivreS9oO+8muelneS9oOmZpOWkleW8gOaAgO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peWtkOWSjOe+ju+8jOW5uOemj+awuOi/nO+8gTwvcD48cD48ZW0+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elneemj+aYr+S4quWune+8jOW5uOi/kOS6uuWEv+iDveaUtuWIs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4muebtOeZu+mrmO+8jOmHkemTtui0ouWuneijhea7oeWMhe+8jOeIseaDhe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+8jOi6q+S9k+WBpeW6t+mHkemSn+e9qe+8jOWkqeWkqeWlvei/kOadp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ZpOWkleS5i+WknOacgOeDremXue+8jOWutuWutuaIt+aI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OAgumbtueCuemSn+WjsOS4gOWTjei1t++8jOasouWRvOmbgOi3g+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eaApeW/meW/memereeCrueCue+8jOWZvOmHjOWVquWVpuWTjeS4gOeJh+OAguekv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knOepuumHjO+8jOS6lOW9qee8pOe6t+eskeminOeBv+OAguS6suS6uuWbouiBm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5uOemj+eUn+a0u+avlOicnOeUnOOAgueln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iKgumAgeekvOS4jemAgeeDn++8jOaYpeiKgumAgeekvOS4jemA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wsemAgeelneemj+S/oe+8muWtl+Wtl+mDveacieasouS5kOaDhe+8jOihjO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Ej+espu+8jOauteauteW9sOaYvuWbouWchuaZr++8jOiht+W/g+eln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jOmhuuWIqeWQieelpe+8gTwvcD48cD48ZW0+OC48L2VtPumZpOWkl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OWbouWchu+8jOS4jei/nOS4h+mHjOadpeWbouWchu+8jOWIq+eahOelneemj+WS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S9oOWFqOWutumDveWbouWchu+8m+i6q+S9k+WBpeW6t+S6uuW6t+WBp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cieS4gOW5tO+8m+W/g+iDuOW8gOmYlOS4h+S6i+mhuu+8jOemj+Wvv+WbouWc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W5tO+8gTwvcD48cD48ZW0+OS48L2VtPuaWsOW5tOeahOWWnOW6huWmguaciO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Ng+S4h+Wutu+8m+W/q+S5kOeahOWRs+mBk+WmguezluaenO+8jOeUnOicn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AneW/teeahOa4qemmqOS8vOajieiiq++8jOa4qeaaluS9oOi6q+W/g++8m+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mAkui9veelneemj++8jOmAgeWIsOS9oOecvOWJje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MTAuPC9lbT7pmaTlpJXng5/oirHlkInnpaX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rrbnga/ngavlpoLmhI/nhafjgILmi7/otbfmiavmiorpmaTml6flsJjvvIzpk7L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pmaTng6bmgbzjgII8L3A+PHA+PGVtPjExLjwvZW0+57qi57qi55qE54Gv56y8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ruh5ruh55qE5ZCJ56Wl5YaJ5YaJ5Y2H77yM6aaZ6aaZ55qE6aW65a2Q6KO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6K+a55qE56Wd56aP5Lyg5a6J5bq377yM5pil6IqC5Yiw77yM5oS/5L2g56aP56a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I5a62576O5ruh77yM5pil6IqC5oSJ5b+r77yB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aWsOawlOixoe+8jOaWsOW5tOelneemj+efreS/oemZje+8jOaEv+aCq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edoeaipummme+8jOaLpeedgOW5uOemj+W/g+S4jeaFjO+8jOaPo+edg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Uvu+8jOaQguedgOWlvei/kOS4jei1t+W6iu+8jOW4puedgOWBpeW6t+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dgOWQieelpeW/g+asoueVhe+8jOaWsOeahOS4gOW5tOaUtuWFpea2q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0i+a0i++8gTwvcD48cD48ZW0+MTMuPC9lbT7mlrDmmKXliLDvvIzmiJH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mnIvlj4vot6/nur/vvIzlk6rmgJXor7TnpZ3npo/mmK/lvaLlvI/kuLvkuY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kuqvlj5flv6vkuZDnmoTlpaLpnaHvvIzlubPlronml6Dpobvmi5Lnu5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7fkvaDmlLbkuIvvvIzorqnlubjnpo/lhajlv4PlhajmhI/kuLrkvaDmnI3liqHvvI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E0LjwvZW0+56Wd5oS/5oKo6Lqr5L2T5Y+R56aP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+R56aP77yM5LqL5Lia5Y+R56aP77yM54ix5oOF5Lmf5Y+R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5tOS6hu+8jOmAgeaCqOS4gOWJr+WvueiBlO+8geS4iuiBlO+8muivp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WWneWWne+8jOS6uueUn+iLpuefreiOq+iAveaQgeOAguS4i+iBlO+8muivpe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peS5kOS5kO+8jOi1sOWlveS6uueUn+mCo+mBk+i+meOAguaoquaJue+8m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OAgjwvcD48cD48ZW0+MTYuPC9lbT7pnq3ngq7kvLTnnYDnrJHlo7DohIbvvIzng5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rKLkuZDpo57vvIzmmKXogZTlhpnlsL3kuLDmlLbphonvvIznuqLljIXoo4X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oHvvIznlYXosIjmmKjml6XmiJDlip/nlJzvvIzmsonmtbjku4rml6XnlJzonJznvo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hInlv6vvvIzmga3llpzlj5HotKLvvIzpuL/ov5DliLD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aH55qE576O6YWS77yM5rKJ6YaJ5LqG5b+r5LmQ55qE5pe25YWJ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ryU57uO5LqG5oOF6LCK55qE5oKg6ZW/77yb5pyA5a6M576O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D5a625LiH5oi35LiK5ryU77yb5pyA5bm456aP55qE5pil6IqC77yM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iG5Lqr44CC5paw5pil5L2z6IqC77yM56Wd5L2g5LiH5LqL5aaC5oSP77yM5b+r5Lm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PC9wPjxwPjxlbT4xOC48L2VtPuaIkee0r+W+l+awlOWWmOWQgeWQge+8jOi3ke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q+eBq++8jOWwseaYr+S4uuS6huS7peacgOecn+eahOaAgeW6puacgOW/q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9oOmAgeS4iuacgOaXqeeahOaWsOW5tOelneemj+OAgueJm+W5tOWwh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eJm+W5tOWQieelpe+8jOWQiOWutuWchua7oeOAgjwvcD48cD48ZW0+MT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ZPmmKXoioLlpb3vvIzkuIDlubTliLDlpLTnm7jogZrpl7nvvJvmnIDmmK/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mlrDooaPmlrDoo6TmlrDpnovluL3vvJvkurLmnIvlpb3lj4vmi5zlubT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jIXnpLzlk4HkuI3kvJrlsJHvvJvnpZ3npo/pgIHliLDlsLHmmK/lp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lrDlubTlpb3vvIE8L3A+PHA+PGVtPjIwLjwvZW0+5py154Of6Iqx5bCG5ZCJ56Wl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p2v5p2v576O6YWS5bCG5bm456aP5rKJ6YaJ77yb6aKX6aKX5rC06aW65bC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77yM5aOw5aOw56Wd56aP5bCG5b+r5LmQ5Lyg6YCS77yM5pil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aW96L+Q5b2T5aS077yM5ZCI5a62576O5ruh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S9oOeUn+a0u+abtOeyvuW9qe+8jO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cqO+8jOW5uOemj+W5s+WuieS6uuW6t+azs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maTlpJXnmoTpnq3ngq7mnIDlkInnpaXvvIzmmK/lpb3ov5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pmaTlpJXnmoTnga/ngavmnIDmuKnppqjvvIzmmK/lubjnpo/nmoTkuq7ngrn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ppbrlrZDmnIDmtZPpppnvvIzmmK/nvo7mu6HnmoTosaHlvoHvvJvpmaTlpJ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nJ/or5rvvIzmmK/lv6vkuZDnmoTkvKDpgJLvvJvpmaTlpJXmhL/kvaD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kInlpKfliKnvvIE8L3A+PHA+PGVtPjIzLjwvZW0+6Zmk5aSV5aSc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m05aSc6aWt77ya5oiR55So55yf5oOFJmxkcXVvO+WHieaLjCZyZHF1bzv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KjnpZ3npo8mbGRxdW875rC054WuJnJkcXVvO+S6huWmguaEj++8jOeUqOmXruWA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IXokrgmcmRxdW875LqG5ZCJ56Wl77yM55So56WI56W3JmxkcXVvO+ayueeE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mhInmgqbvvIzmhL/kvaDpmaTlpJXlv6vkuZDvvIzkuIf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aw5pil55qE6ZKf5aOw5bey57uP5ZON6LW377yM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yg6YCS77yM5pqW5pqW55qE6Zeu5YCZ6JeP5Zyo5b+D5bqV77yM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o6YOo6YCB57uZ5L2g44CC56Wd5L2g5pil6IqC5b+r5LmQ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77yM5LiA55Sf5bmz5a6J77yBPC9wPjxwPjxlbT4yNS48L2VtPuWvueiB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Qieelpeivre+8jOeIhuerueWjsOS4rei+nuaXp+Wyge+8jOS4vuadr+eVhemlru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eDn+iKsee7veaUvuW5uOemj+W5tO+8jOS4gOadoeefreS/oeS8oOelneemj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e7lei6q+aXge+8jOWQiOWutue+jua7oei/h+Wkp+W5tO+8jOmZpO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QiOWutuasouS5kO+8gTwvcD48cD48ZW0+MjYuPC9lbT7pmaTlpJX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5/liLDvvIznlJ/mtLvkuI3mmJPvvIznn6XotrPmnIDlppnvvIzlv6vkuZDmm7T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m7TlsJHvvIzkurLmg4Xlm7Tnu5XvvIzlj4vosIrmi6XmirHvvIzlgaXlurf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rLznvanjgILnpZ3pmaTlpJXoioLml6XlvIDlv4Pml7bml7bjgIHlv6vku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ubjnpo/lubTlubTjgII8L3A+PHA+PGVtPjI3LjwvZW0+5bKB5bKB5bm05bm0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mk5aSV5Yiw5b6u5L+h5oql77yM5oSf6LCi5L2g5Y+I6Zmq5oiR6LWw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5qE5b6u5L+h6YeM5pyJ5oiR77yM6YGT5LiA5aOw5bmz5a6J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Zyo6Zmk5aSV5Yiw5p2l5LmL6ZmF5oSf6LCi5b6u5L+h77yM5Li6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aSV55qE56ys5LiA5aOw6Zeu5YCZ77yM56Wd5oS/5oiR55qE5pyL5Y+L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55Sf5rS75ZG15ZG1576O576O77yM5aW95LqL5Lia57qi57qi54Gr54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q+U5LiA5bm05aW944CCPC9wPjxwPjxlbT4yOC48L2VtPuS6lOW9qee8pOe6t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e7veaUvuedgOWWnOW6hueahOawlOaBr++8m+eDreiFvuiFvueUnOa0pea0p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TgeWHuua1k+a1k+eahOaDheaEj++8m+asouW/q+eahOmfs+iInu+8jOWUse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+8m+elneemj+WmgumynOiKseacteacte+8jOeCuee8gOa4qemm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iuqeW/q+S5kOS4sOehleS9oOW/g+eUsO+8jOe8gOa7oeaWsOeahOS4gOW5t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ieelpeOAgjwvcD48cD48ZW0+MjkuPC9lbT7mmKXoioLmnaXkuLTnmb7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npgIHkvaDmkYfpkrHmoJHvvIzkuozpppnpgIHkvaDotLXkurrmibbvvIzkuIn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b3vvIzlm5vpppnpgIHkvaDmsqHng6bmgbzjgILkupTpppn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Llha3pppnpgIHkvaDmsLjlgaXlurfvvIE8L3A+PHA+PGVtPjMwLjwvZW0+6Zeu5YCZ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ex5rex5oOF54ix77yM6Zmk5aSV5ruh6L29576O576O55Sc6Jyc44CC6Zmk5aSV5aS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M5paw55qE5LiA5bm0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5tOacieS4gOaYpe+8jOaYpeaYpeWcqOaIkeW/g++8jOS4gOW5t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j+Wkj+S9oOWPkei+vu+8jOS4gOW5tOacieS4gOeni++8jOeni+eni+S9oO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cieS4gOWGrO+8jOWGrOWGrOS9oOaIkOWKn++8jOW5tOW5tOacieaYpe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S9oOWWnOaCpu+8gTwvcD48cD48ZW0+MzIuPC9lbT7niZvlubTmmK/lsoHmnIj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kuL3nmoTpo47mma/vvIzmtIvmuqLngb/ng4LvvJvniZvlubTmmK/lraPoioLlj5j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jnpo/nmoTml4vlvovvvIzpo5jojaHlv6vkuZDvvJvniZvlubTmmK/kurrnlJ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nmmpbnmoTorrDlv4bvvIzmtJLmu6HnpZ3npo/jgILmhL/kvaDniZvlubT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fkuovlpoLmhI/vvIE8L3A+PHA+PGVtPjMzLjwvZW0+6L+Z5LiA5Yi777yB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77yM6K6p5LqR5YS/5o2O5LiK5oiR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bm456aP5b+r5LmQ77yBPC9wPjxwPjxlbT4z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aIkeeskei/juS9s+iKgu+8jOWQiOWutuWbouWchuaDheWIh+WIh+OAgueUt+Wls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WsOijhe+8jOWkqeWcsOS5i+mXtOaWsOawlOixoeOAguemj+emhOWPjOiHs+WIs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h+S6i+mhuuWIqeW/g+iNoea8vuOAgua4qeaaluaDheaEj+awuOa1gea3j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iheadpee7veaUvuOAguaEv+WPi+eUn+a0u+a3u+iKrOiKs++8jOawuOi/nO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OAguaYpeiKguW/q+S5kOOAgjwvcD48cD48ZW0+MzUuPC9lbT7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JHku6zmkLrmiYvlkIzooYzvvIzmm77nu4/nmoTmgrLmrKLmmK/mnIDlrp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nlJ/mtLvmsqHmnInlpLHotKXlj6rmnInnu4/ljobjgILml6DorrroibDpmr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iKnvvIznkIbmg7PlgLzlvpfliqrlipvov73msYLvvIznlKjkuIDnlJ/ljrvlroj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ZvlubTmlLbojrfnsr7lvanvvIE8L3A+PHA+PGVtPjM2LjwvZW0+6L2s55y8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rKh5pyJ5Y2O5Li955qE6K+N6Je777yM5LiN5oqE6KKt5Yir5Lq655qE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YCB5LiK5oiR55yf6K+a55qE56Wd56aP5ZKM566A5Y2V55qE6Zeu5aW9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iw6ICB77yM5pyJ5oiR56Wd56aP55qE5pel5a2Q5YaN5peg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WsOeahOS4gOW5tOimgeWIsOadpe+8jOWKquWKm+Wli+aWl+WI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kp+WutuS4gOi1t+adpeWKquWKm++8jOWFrOWPuOS8muacieWlveS4mue7q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avuW+l+WcqOS4gOi1t++8jOW8gOW8gOW/g+W/g+eUn+emj+awlOOAgjIwMjD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wyMDIx5pu0576O5Li944CCPC9wPjxwPjxlbT4zOC48L2VtPumZpOWkleWknOW/m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IneS4gOW/meedgOaLnOW5tO+8jOWIneS6jOW/meedgOiuv+S6su+8jOS4gO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kqe+8jOazqOaEj+i6q+S9k+aYr+WFs+mUruOAguWIneS4ieWIsOS6h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h+W5tOWIq+WkquW/me+8jOeyvuW9qeeUn+a0u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5nlv5nnooznoozkuIDmlbTlubTvvIzlj6rkuLrnrYnliLD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ubTlupXmsqHnuqLljIXvvIzlj5Hlj5Hnn63kv6HkuZ/ov4flubT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lpoLmhI/vvIE8L3A+PHA+PGVtPjQwLjwvZW0+5bGC5bGC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bKB5pyI5rKJ5reA77yM55WZ5LiL5peg5bC95Zue5b+G77yM5Lqy5oOF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5peg6ZmQ44CC6LCi6LCi54i45aaI57uZ5oiR55Sf5ZG977yM57uZ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Y+I5LiA5Liq5bSt5paw55qE5LiA5bm044CC56Wd5L2g5Lus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S4gOS7veWBpeW6t+elneemj++8jOS4gO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S4gOS7veeJm+W5tOelpeeRnu+8jOmAgeaCqOeJm+W5tOaWsOW5t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buOS8tO+8jOaWsOaYpeWSjOawlOebuOWuiO+8jOaWsOaYpea4qeaaluebu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aJjeawlOWxleeOsO+8jOaEv+aCqOeJm+W5tOW/q+S5kO+8jOW5uOemj+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rDlubTnmoTpkp/lo7Dlt7Lnu4/mlbLlk43vvIz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sJTlvIDlp4vpo5jmiazvvIznkoDnkqjnmoTng5/oirHnu73mlL7luIzmnJv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XogZTmib/ovb3otKLmsJTvvIzmrKLlv6vnmoTpooLmrYznrLznvanlpKf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lt7Lnu4/otbfoiKrjgILnpZ3mnIvlj4vmlrDlubTnpo/mu6H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JblrrbmrKLvvIE8L3A+PHA+PGVtPjQzLjwvZW0+54mb5bm05aW977yM54mb5bm0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5qE5q2M5aOw5ruh5aSp6aOY77yb54mb5bm054OC77yM54mb5bm05pqW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456aP5Lqr5LiN5a6M77yb54mb5bm05pe677yM54mb5bm06aaZ77yM54m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G5aSW6ZW/44CC5oS/5L2g54mb5bm05b+D6aOe5oms77yM5LiH5LqL55qG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XpeWNh+aciOiQve+8jOaXpeWOhuS4gOe/u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6hu+8m+mSn+WjsOmYtemYte+8jOeIhuerueWjsOWjsO+8jOS4gOW5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ygeaciOaCoOaCoO+8jOS4uui/h+WOu+eahOebuOWkhOmBk+WjsOaEn+iwou+8m+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uWMhu+8jOS4uuaYjuWkqeeahOaXheeoi+mBk+WjsOePjemHj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lrDnmoTkuIDlubTvvIzlvIDlkK/mlrD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mlrDnmoTkuIDlubTluKbnu5nkvaDmlrDnmoTluIzmnJvvvIzlrpXljrvlv6fmh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uKbmnaXlkInnpaXlpb3ov5DvvIzmiavljrvmg4bmgIXpg4Hpl7fvvIz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zmlrDlubTlv6vkuZDvvIzmhL/mgqjmlrDlubTkuqTlpb3ov5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ubPlronvvIzlkInnpaXlj4jlpoLmhI/vvIzkuIfkuovpg73pobr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qR55qR55m96Zuq5YyW5byA5bGC5bGC55m96Zu+77yM5pqW5pqW5pil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d5Lid5pil6Zuo44CC5pil6Zuo5ruL5ram77yM5LiH54mp5aSN6IuP77yM6Ziz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5m+6Iqx55ub5byA77yM6YKj5LiA57yV54G/54OC5pqW5YWl5Lq65b+D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44CC5paw5bm05b+r5LmQ77yBPC9wPjxwPjxlbT40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mereeCruWjsOWjsOS/neW5s+Wuie+8jOW6huWbouWchu+8j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OaYpeiBlO+8jOW/g+i/nuW/g++8jOS6suaci+WlveWPi+adpeebuOiBmu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JteaMgumXruWAmeWwkeS4jeS6hu+8jOmZpOWkle+8jOaIkeelneaCqOWSj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+8jOaWsOaYpeaEieW/q++8jOS4h+S6i+WmguaEj+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OAgjwvcD48cD48ZW0+NDguPC9lbT7mmKXpo47liJ3luqbliLD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Yzlo7Dlo7DpnIfkupHlpKnjgILljYPlrrbkuIfmiLfkuZDnv6nnv6nvvIzov4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KLnrJHlvIDpopzjgILmiJHmnInnpZ3npo/lnKjlv4PnlLDvvIzmgoTmgoTpgIH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hL/kvaDniZvlubTniLHmg4XnlJzvvIzlkIjlrrblv6vkuZDnpo/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4K554eD5LiA5Liy54iG56u577yM5bCx5piv54K554eD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iM5pyb77yM54iG56u55aOw5aOw6Zmk5pen5bKB77yM54iG56u55Zm85ZW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paw55qE5LiA5bm05oS/5L2g55qE6Lqr5L2T5YOP54iG56u55aOw5rS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YOP54iG56u55qC357qi54Gr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5tOWkjeS4gOW5tO+8jOelneaEv+S4jeWPmO+8m+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S4jeWPmO+8m+W/g+W/g+ebuOaDnO+8jOaJi+WEv+e0p+eJte+8m+emj+emj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mj+Wvv+aXoOi+ue+8m+WvjOWvjOmTuuWeq++8jOWvjOi0tee7teW7tu+8m+WWn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WnOS6i+i/nui/nuOAguaYpeiKguS5i+mZhe+8jOS4gOWIh+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tbfluoropoHnqb/mlrDmo4noooTvvIzop4HpnaLljbPpgZP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K3ljYjlv4XpobvlkIPmsLTppbrvvIzpob3nq6Xoh6rnhLbkvJrmlL7ngq7jgIL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ppJDkuI7mrKLnrJHvvIzov5jmnInmmKXmmZrlsJHkuI3kuobjgILkvaDmiJH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jlsoHvvIzpmaTlpJXkuYvlpJzml6DpobvnnaHvvIE8L3A+PHA+PGVtPjU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iN566h5L2g57uZ5LiN57uZ57qi5YyF77yM5oiR6YO95Lya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i57qi54Gr54Gr77yb5LiN566h5L2g6YCB5LiN6YCB56Wd56aP77yM5oiR6YO95L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LqU56aP5Li06Zeo77yb5LiN566h5L2g5Zue5LiN5Zue5L+h5oG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qyi5qyi5Zac5Zac44CCPC9wPjxwPjxlbT41My48L2VtPumZpOWk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ereeCru+8jOWutuWutuaIt+aIt+WlveeDremXue+8m+iInum+meeBr++8jOi4q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iOWutuasouS5kOatpeatpemrmO+8geecvOeci+Wkp+W5tOWIneS4gOW/q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8gOW/g+m9kOasoueske+8jOaPkOWJjeelneS9oOaYpeiKguWlve+8jOeJm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acgOaXqe+8gTwvcD48cD48ZW0+NTQuPC9lbT7mhL/kvaDlv6vkuZ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HlgaXlurfmsLjov5zvvIzlubPlronnm7jkvLT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mF6JeP5L2g55qE5b2x5a2Q77yM5Zyo5rex5Yas77yM5oiR57uZ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5LiA5oqK6ZSB44CC6ICM5aaC5LuK77yM5Zyo6L+Z5Liq5pel5a2Q77yM5oiR5LuO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u/5L2b5Y+I5ZCs5Yiw5LqG6Ieq5bex55qE5aOw6Z+z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ZpOWkleeEsOeBq+mjnua7oeWkqe+8jOaYpeiKg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a7oeWkqe+8jOeJm+W5tOelneemj+WGmea7oeWkqe+8jOWQhOi3r+i0ouelnuerm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guaXpeekvOeJqeaMgua7oeWkqeOAguelneS9oOeJm+W5tOi0oua6kOa7mua7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j+WkmuWkmu+8jOi0ouawlOeyl+eyl++8jOi0ouWvjOa7oea7o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pobrlnKjlpJbpobrvvIzlv4PpobrmhI/pobrvvIzkuovkuJrpobrliY3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Dpobrnmb7pobrvvJvlpKnlnLDpobrkurrmg4XpobrvvIzpo47osIPpm6jpo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obrlsIbmnaXpobrvvIzkuIDluIbpo47pobrvvIzmga3npZ3kvaAyMDIx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aKE56Wd5paw5bm05b+r5LmQ77yBPC9wPjxwPjxlbT41OC48L2VtPuiDvemYu+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csOi/nO+8jOWNtOmYu+malOS4jeS9j+a3sea3seaAneW/teOAgue7j+e6rOWPr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eemu++8jOWNtOaMoeS4jeS9j+ecn+aMmuaDheaEn+OAguWygeaciOWPr+a1gem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+WPi+WGjei/nOS5n+S8muS6suWvhuaXoOmXtOOAgueJm+W5tOadpeS4tO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Jh+eJh++8gTwvcD48cD48ZW0+NTkuPC9lbT7mmKXoioLkuI3pgIH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IHnu5nkvaDjgILlgaXlurflv6vkuZDplb/kvLTkvaDvvIzlpb3ov5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jgILov5jmnInorqnmiJHlkYror4nkvaDvvIzotKLnpZ7lt7Lnu4/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6Zmk5aSV5L2z6IqC77yM56Wd5L2g56eS56e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5Sc6Jyc77yM5pe25pe25ZCJ56Wl77yM5aSp5aSp5bm456aP77yM5bKB5bK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2MS48L2VtPuaWsOW5tOWIsOeZvuiKsemmme+8jO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FremmmeOAguS4gOmmmemAgeS9oOaRh+mSseagke+8jOS6jOmmmemAgeS9oOi0t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mmmemAgeS9oOW3peS9nOWlve+8jOWbm+mmmemAgeS9oOayoeeDpuaBvO+8jO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mSsea7oeeuse+8jOWFremmmemAgeS9oOawuOWuieW6t+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lk43nmoTmmK/pkp/lo7DvvIzotbDov4fnmoT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ZnkuIvnmoTmmK/mlYXkuovvvIzluKbmnaXnmoTmmK/luIzmnJvjgILnm7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vvIzpgIHmnaXnmoTmmK/npZ3npo/jgILmhL/miJHnmoTmnIvlj4v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msLjov5zlubjnpo/vvIHnpZ0yMDIx5bm05aW96L+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Iv+WtkOOAgei9puWtkOOAgeelqOWtkOOAgeS4jeWmguW8gOW/g+Wc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WGmeS5puS/oe+8jOmjnuS/oe+8jOW9qeS/oe+8jOS4jeWmguaIkeS4g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freS/oe+8m+eguOmHkeibi++8jOmTtuibi++8jOW9qeibi++8jOS4jeWmg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+8jOiKguaXpeW/q+S5kO+8jOelneS9oOW8gOW/g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muKnppqjokrjlubTns5XvvIznpYjmhL/lubjnpo/lubTlubTpq5jvvJv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jILnuqLnga/vvIznpYjmhL/ml6XlrZDngavngavnuqLjgILmuKnppqjmuKnmmpb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pZ3npo/lhYTlvJ/lp5DlprnlkIjlrrblm6LlnIblubjnpo/lkInnpaX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3kuqvlpKnkvKbjgII8L3A+PHA+PGVtPjY1LjwvZW0+6Zmk5aSV55qE6ZKf5aOw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y5ZON5paw5pil55qE5Zac5bqG77yb5Zui5ZyG55qE6aW65a2Q77yM5Li65L2g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5qE5qyi5LmQ77yb57ua5Li955qE54Of6Iqx77yM5Li65L2g57u95pS+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rip6aao55qE6Zeu5YCZ77yM5Li65L2g6J6N5YWl6JmU6K+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a6J5bq377yM56aP6L+Q5peg55aG44CCMjAyMemZpOWkleW/q+S5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NjYuPC9lbT7orqnmu6HlpKnnmoTng5/oirHmjY7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u6Hlv4PnmoTnpZ3npo/vvIHmhL/kvaDmi6XmnInkuIDkuKrnvIDmu6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moTnlJzonJzmoqblooPvvIznpZ3kvaDmi6XmnInkuIDkuKrmm7TliqDngb/ng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vonnhYznmoTmnaXlubTvvIE8L3A+PHA+PGVtPjY3LjwvZW0+5ZGK6K+J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6K+F5ZKS5L2g5LqG77yM5oiR6K+35rGC5bm456aP56C45pmV5L2g77yM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uR5p625L2g77yM6K6p5aW96L+Q5oqY56Oo5L2g77yM6K6p5bmz5a6J5pe25pe2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77yM6L+Z5LiN5paw5bm05Yiw5LqG77yM5oiR5Y+I5YeG5aSH6K6p5b+r5LmQ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2g77yM5L2g6KaB5YGa5aW95YeG5aSH5ZOf44CCPC9wPjxwPjxlbT42OC48L2VtPu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aXi+W+i++8jOiwseWGmeW/q+S5kOeahOevh+eroO+8jOmAgeS4i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Jm+W5tOWIsO+8jOaci+WPi+aEv+S9oOaXpeWtkOeUnOicnOS+neaX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Au+S8tOW3puWPs++8jOWmguaEj+WbtOWcqOi6q+i+ue+8jOeJm+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iIbnq7nngrjlk43vvIznqbrmsJTkuK3lvKXmvKv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plKPpvJPllqflpKnvvIznlJ/mtLvkuK3lhYXmu6Hlv6vkuZDnmoTmrKL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KDpgJLvvIznn63kv6HkuK3lj5HpgIHnpZ3npo/nmoTor53or63vvJvkuZDkuq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ubTkuInljYHlrojlgJnlubjnpo/nmoTmnaXliLDjgILpmaTlpJXlpJz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lkIPlubTlpJzppa3vvIzlkInnpaXpo5jokL3vvIzlubjnpo/mnaXku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l6DnnKDvvIzlv6vkuZDlvIDlv4PvvIE8L3A+PHA+PGVtPjcwLjwvZW0+5Ya3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552A6Zuq6Iqx77yb6ZW/6ZW/55qE54Gr6L2m5bim5oiR5Zue5a6277y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5a2Q5ZyI552A6bih6bit77yb57yV57yV55qE55u45oCd5aSa5bCR54m15oyC77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OF6LCK5Ly65YCZ54i45aaI77yb576O576O55qE6Zmk5aSV6IGK6IGK5a62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k5aSV5aSc5a6J6K+m77yBPC9wPjxwPjxlbT43MS48L2VtPuW9k+mZpOWkl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soeaVsuWTje+8jOW9k+WNiOWknOeDn+iKseWGjeasoeeDgua8q++8jOW9k+mahuma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GjeasoeWTjeW9u++8jOaIkeeahOelneemj+maj+edgOmHkem+memjnuWll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muelneS9oOWcqOaWsOeahOS4gOW5tOS4h+S6i+WmguaEj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e+jua7oeW5uOemj+OAgjwvcD48cD48ZW0+NzIuPC9lbT7mlL7kuID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hIbnmoTpnq3ngq7ov47mnaXniZvlubTvvIzmjILkuIDnm4/nuqLnuqLnmoTnga/nrL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pnaLvvIzppa7kuIDmna/mtZPmtZPnmoTkuaHphZLkuqvlj5fmuKnmmpb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t7Hmt7HnmoTnpZ3mhL/npZ3mgqjlubPlronjgILniZvlubTlpKflkIn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jlpojpmaTlpJXlv6vkuZDvvIE8L3A+PHA+PGVtPjczLjwvZW0+6Zmk5aSV5a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Lmd54K556Wd5oKo5bm456aP6ZW/5LmF77yM5Y2B54K556Wd5oKo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4K556Wd5oKo5LiA5biG6aOO6aG677yM6Zu254K556Wd5oKo54Om5oG8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6Wd5oS/5LuK5aSc5Lqk5o6l77yM56Wd5oKo55Sf5rS7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Sc77yBPC9wPjxwPjxlbT43NC48L2VtPuaWsOW5tO+8jOWujOe+juW5uO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QieelpeWmguaEj+OAguaWsOW5tO+8jOe+jua7oeW5s+WuieeRnu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SjOiwkOiejea0veOAguaWsOW5tO+8jOW/q+S5kOWQieelpeS4gOW4humjju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uaWsOW5tO+8jOe0q+awlOS4nOadpei0oui/kOS6qOmAmu+8jOWbm+W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uelneaci+WPi+aWsOW5tOW/q+S5kO+8geWBpeW6t+mVv+Wvv++8jOWuiemA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aXpeWQjOi+ieOAgjwvcD48cD48ZW0+NzUuPC9lbT7nm7jor4bmmK/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mgJ3lv7XmmK/mnIDnvo7kuL3nmoTlv4Pmg4XvvIznibXmjILmmK/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lv4PliqjvvIzpl67lgJnmmK/mnIDliqjlkKznmoTor63oqIDvvIzlnKjmvKvpl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iJHlsIbmiYDmnInnvo7kuL3nmoTnpZ3npo/pgIHnu5nkvaDvvIHluIzmnJv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vvIHmlrDlubTlv6vkuZDvvIE8L3A+PHA+PGVtPjc2LjwvZW0+6YGH6Ke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oul5pyJ55qE6YO95piv5bm46L+Q44CC5paw55qE5LiA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4ix6Ieq5bex77yM5pyJ5L2Z5Yqb54ix5Yir5Lq6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CruerueWjsOmHjOi+nuaXp+Wyge+8jOmAgei1sOWQiee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peeMquOAguW/g+aDheasouWUseWPiOm8k+iInu+8jOW5uOemj+WQieelpeaWsOiTn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6i+mhuuW/g+WPiOWmguaEj++8jOWWnOW6hui/nui/nuaXoOaah+mhvuOAguW9qeeB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i/jui0oumXqO+8jOawlOeQg+iGqOiDgOe6s+S4h+emj+OAguelnemZpOWkl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iazmiaz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c5LjwvZW0+5LqL5Lia5q2l5q2l5LiK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5Y+W6ZKe56Wo5pyJ57ud5oub44CC5ZCM6Iif5YWx5rWO6b2Q5aWL6L+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aw5pe25Luj44CCPC9wPjxwPjxlbT44MC48L2VtPuS4gOW8oOWchuahjO+8j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6uuWbtOaIkOWciO+8m+S4gOmBk+Wkp+mkkO+8jOemj+emhOWvv+i0ouW3suS4i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r+e+jumFku+8jOWWnOS5kOeUnOicnOmDveaWn+a7oe+8m+S4gOadoeelne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W3suS8oOmBje+8muelneS9oOmZpOWkleW/q+S5kO+8jOWWnO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XpiZjRz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3l6YmY0c3c3Z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BAB20533DF4405C71020BA76BA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