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0907B5A64085046D75283A72EF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0907B5A64085046D75283A72EF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cXHnqbrpl7T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W95pyL5Y+L5bCx5YOP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A5a6a5q+P5aSp6YO96IO955yL6KeB5LuW5Lus77yM5L2G5L2g55+l6YG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LiA55u05Zyo6YKj6YeM44CC55yf5b+D55qE5a+55b6F5q+P5Liq5a+55oi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u05rC05LmL5oGp77yM5raM5rOJ55u45oql77yb5raM5rOJ5LmL5oGp77yM5L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l44CCPC9wPjxwPjxlbT4yLjwvZW0+5ayJ5oiP5omT6Ze55LqJ5ZC15qyi56yR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mq5Ly05ZKM5rex5rex5oul5oqx44CC6YO95piv55Sf5ZG95LmL5Yid5pyA5rex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ruL5YW75pyq5p2l5ryr5ryr5Lq655Sf6ZW/6Lev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B5Zyo5oiR5pyA576O5aW955qE5bm05Y2O6YGH6KeB5L2g77yM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L+Z5ryr5ryr5L2Z55Sf77yM55u05Yiw5oiR5Lus55m95Y+R6IuN6Iu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YGH5Yiw5L2g5piv5oiR5pyA5bm46L+Q55qE5LqL77yM5oiR5Lya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+55L2g5aW944CCPC9wPjxwPjxlbT41LjwvZW0+5omA6LCT5oiQ54af5bCx5piv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Ot6K+l6Ze577yM5Y205LiN6KiA5LiN6K+t55qE5b6u56yR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q+P5LiA5pSv56yU77yM6YO955+l6YGT5L2g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aC5p6c5L2g5LuO5pyq5Y2R5b6u6L+H77yM6YKj5bCx6K+B5piO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6L+H44CCPC9wPjxwPjxlbT44LjwvZW0+6LaK5piv5oiQ54af55qE56i756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eC5b6X5byv6IWw44CCPC9wPjxwPjxlbT45LjwvZW0+5pS+6IOG54ix77yM5Y2z5L2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N5a6M576O5L2G6L+H56iL5LiA5a6a6KaB5rKh5pyJ6YGX5oa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S6uumDveacieiHquW3seS4gOS4quatu+inkuWghuiXj+edg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yieeahOenmOWvhu+8jOiHquW3sei1sOS4jeWHuuWOu++8jOWIq+S6uumXr+S4je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EuPC9lbT7mtbfoqpPlsbHnm5/pg73mmK/kuIDnp43njqn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orrjosIHlpKnojZLlnLDogIHvvJ88L3A+PHA+PGVtPjEyLjwvZW0+5rC46L+c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5biM5pyb77yM5a+55LqO5Zuw5aKD5LiO56Oo6Zq+77yM5b6u56yR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/meS4quS4lueVjOS4iu+8jOiwgeS5n+S4jeaYr+iw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S6uueUn+WkquefreS6huayoeaXtumXtOaJrua8lOS7luS6uu+8jO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puS8muaOp+WItuiHquW3se+8jOiuqeiHquW3seaLpeacieS4gOS4quW5s+md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QuPC9lbT7opoHmmK/og6HmgJ3kubHmg7Pog73nmKbouqv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lj6/og73nmKbnmoTlt7Lnu4/lj6rlianngbXprY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Lqr5L2T5LiN5aW977yM5pyJ5Y+v6IO95Ye65bqf5ZOB77yb5oiQ57up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6IO95Ye65qyh5ZOB77yb5b+D55CG5LiN5aW977yM5bCx5pyJ5Y+v6IO95Ye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OB44CCPC9wPjxwPjxlbT4xNi48L2VtPueUnOicnOeahOaXtuWFie+8jOa1gea3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+juWlveeahOaJiemhte+8jOWGmea7oeaflOaDhe+8m+W/g+eBteeahOepuumXt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ecn+eIse+8m+W5uOemj+eahOeJteaJi++8jOaCpuWKqOW9vOatpO+8m+ecn+W/g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iEseWPo+iAjOWHuu+8mueIseS9oOS4gOeUn++8jOawuOS4je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kuI3lnKjkuY7oh6rlt7Hnqbbnq5/mnInlpJrkvKTnl5X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nKjkuY7kvaDku4rlkI7mnInosIHmnaXpma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W5ZWh5LqG77yM5rOo5a6a5aSx55yg5aSc5LqG77yM6IO95ZKL5pW05ZWK77yM5ZKV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mc57+75p2l57+75Y675oC76IO957+7552h552A55qE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OmVv+i/h+eoi+S4reacieeCueayruS4p+S8muaIkOWKn++8jOS4jeWcqOS5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ivtO+8n+WBmuWlveiHquW3seOAgueBr+iKr+aAu+aYr+aKpOmAgeS9o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AuPC9lbT7nrYnkvaDplb/lpKfkuobvvIzmiJHku6zls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kuIDotbflpb3kuI3lpb3jgII8L3A+PHA+PGVtPjIxLjwvZW0+5oiR5pyA5Zac5qy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2g5Z2P5raI5oGv77yM5aaC5p6c5L2g5q275LqG77yM5oiR5oOz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qG44CCPC9wPjxwPjxlbT4yMi48L2VtPue7mei2s+S6hueUnOWktOS5i+WQ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aJjeaYr+acgOS8pOS6uueahOOAgjwvcD48cD48ZW0+MjMuPC9lbT7po47mmK/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vvIzpm6jmmK/nvKDnu7XnmoTvvIzmsLTmmK/muKnmmpbnmoTvvIzkupHmmK/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J/mmK/npZ7np5jnmoTvvIzmtbfmmK/ovr3pmJTnmoTvvIzlnLDmmK/ml6Dov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msLjmgZLnmoTvvIzkvaDmmK/mnIDlrp3otJ3nmoTjgILmiJHniLHkva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nprvkuI3lvIPvvIE8L3A+PHA+PGVtPjI0LjwvZW0+5oiR5pio5aSp5Y2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L5YmN552h552A5LqG77yM5LuK5aSp5oiR5b6I6Zq+5Zyo5LiJ54K56ZKf6Ya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gOiKseWHi+mbtuiNkuiKnOS4jeS6huaVtOS4q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Mq+aKmOS5n+iNkuW6n+S4jeS6huaVtOS4quS6uueUn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67miJHmnInlpJrllpzmrKLkvaDvvIzmiJHor7TkuI3lh7rmnaX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mI7nmb3vvIzmiJHlroHmhL/ot5/kvaDlkLXmnrbvvIzkuZ/kuI3mhL/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I3LjwvZW0+5oiR5LiN5oOz55u45LqS55Sf5Y6M77yM5by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Y+j5YWo5piv5oCo77yM5oiR5Zac5qyi5bmy5YeA5Yip6JC977yM5oiR5biM5pyb5L2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tpOeLrOaYr+a0l+iEmueahOaXtuWAmeayoeaLv+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iDveetieiEmuW5suOAgjwvcD48cD48ZW0+MjkuPC9lbT7kurrkuIDml6b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mILvvIzlsLHnnJ/nmoTlho3kuZ/otbDkuI3ov5HkuobvvIzkurrlj6/ku6Xor7Tos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4boioLkuI3kvJrjgILkvaDop4nlvpfmiJHmlqTmlqTorqHovoPvvIzmmK/lm6DkuLrl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5TlsYjnmoTpgqPkuKrkurrkuI3mmK/kvaDvvIzml6fotKbph43mj5DmmK/lm6DkuL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pqXlloTop6PlhrPvvIE8L3A+PHA+PGVtPjMwLjwvZW0+5aSa5Y+v5oOc77yM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bGx5rKz5rip5p+U5L2g55qE5pe25YCZ77yM5aW55Y205rKh5pyJ5p2l5b6X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y85YmN54+N5oOc5Lq644CCPC9wPjxwPjxlbT4zMS48L2VtPueBsOW/g+S4p+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S5i+a6kO+8m+aCo+W+l+aCo+WksemCo+aYr+eXm+iLpuS5i+a6kO+8m+eEpuiZ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Yr+eWvueXheS5i+a6kO+8m+efpei2s+OAgeaEn+aBqeaJjeaYr+W/q+S5kOS5i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nm7Tku6XmnaXvvIzmiJHku6zmiorlpKfpg6jliI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L7lnKjlj4vmg4XlkozniLHmg4XkuIrjgILkvYbliLDmnIDlkI7vvIzlvoDlvo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iqjnmoTlj6rmnInkurLmg4XjgII8L3A+PHA+PGVtPjMz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yo6Lev5LiK77yM5LiA6Lev5ZCR6Ziz44CCPC9wPjxwPjxlbT4zNC48L2VtPuW4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S6uuS4jeimgeW/mO+8jOeIsei/h+S9oOeahOS6uuS4jeimgeaBqO+8jOS/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imgemql+OAgjwvcD48cD48ZW0+MzUuPC9lbT7niLHlvojno6j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PkurrvvIzmiYDmnInmiJHniLHov4fnmoTpgqPkupvplJnnmoTkurrvvIzomb3kuI3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JHvvIzljbTkuZ/lrozlloTkuobmiJHvvJvkvaDmmK/miJHnmoTno6jpmr7vvIzlj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o6jnu4PjgII8L3A+PHA+PGVtPjM2LjwvZW0+5Zac5qyi5L2g55qE5Lq65Lya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m5bmy55y85rOq77yM54ix5L2g55qE5Lq65oCO5LmI6IiN5b6X6K6p5L2g5rWB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zNy48L2VtPui/t+S4luWwmOe8mOS5se+8jOW9semaj+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uOS4uuS8tOOAgueereacm+S/r+mVv+Wkqe+8jOWMhuWMhuW5tOWwkeWCrOeZveWP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S6uueUn+S4jeS5hemVv+OAgjwvcD48cD48ZW0+MzguPC9lbT7kvaDmmK/miJHnmoT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bvovbvvvIzmu6HlpKnmmJ/mmJ/jgII8L3A+PHA+PGVtPjM5LjwvZW0+5oiR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w5L2g56yR77yM5Y+v5piv5L2g6L+e56yR5pe25YCZ77yM6YO95aW95a+C5a+e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L2g56yR5a6577yM5Y+I5ryC5Lqu5Y+I6JC95a+C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i/h+WTiOWwlOa7qOeahOWGrOWkqe+8jOS4jeaYr+WTiOWwlOa7qOS5n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GrOWkqeS5n+ihjO+8jOS9huS4jeaYr+S9oOS4jeihj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nn6XpgZPvvIzlho3msqHmnInkurrlg4/kvaDkuIDmoLfvvIzop6bliq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KbjgII8L3A+PHA+PGVtPjQyLjwvZW0+5LuO5q2k5byA5aeL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peg5YWz77yM5oiR55qE5LiW55WM77yM5L2g5Lmf5Y+q6YWN5peB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XoOmhu+WMhuW/me+8jOivpeadpeeahOaAu+S8muadpe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mXtO+8jOWSjOWvueeahOS6uu+8jOWboOS4uuWvue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nlJ/vvIzmr4/kuKrkurrpg73mnInoh6rlt7HnmoTmlYXkuov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4PlooPmiY3kvJrnp4DkuL3vvIznnIvlvIDlv4Pmg4XmiY3kvJrmmI7lqprjgILntK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IDmrYfvvIzpmo/muIXpo47mvKvoiJ7vvIzng6bml7bpnZnkuIDpnZnvvIzkuI7oir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nLjvvIzmgKXml7bnvJPkuIDnvJPvvIzlkozoh6rlt7Hlvq7nrJ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ZKM562J5b6F5piv5LiA5Liq5Lq655qE5LqL77yM5Y6f5piv5LiO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Kr562J55qE6YKj5Liq5Lq65peg5YWz55qE44CCPC9wPjxwPjxlbT40N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ahOWwj+eureWwhOWFpeS9oOeahOW/g+S4re+8jOS9oOWwseaIkOS4uu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j++8jOaIkeWGs+WumuWIpOS9oOaXoOacn+W+kuWIke+8jOawuOi/nOWFs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HhuS/nemHiuOAgjwvcD48cD48ZW0+NDcuPC9lbT7lho3lpJrnmoTkvKTlrr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nKjkuY7vvIzmk6blubLnnLzms6rlkYror4noh6rlt7HkuI3lh4b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Z2S5pil77yM5piv5LiA5Zy66YCP5piO5oKy5Lyk77yM5b2T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LqG6Z2S5pil5omN55+l6YGT77yM6Z2S5pil5YWF5ruh552A5aSa5bCR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6YGT6Lev5piv5aSa5LmI5Z2O5Z2377yM55yf5q2j5Yiw5LqG6Z2S5pi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Oz6KaB5Y+q5pyJ6YCD6LeR44CCPC9wPjxwPjxlbT40OS48L2VtPuS4jee7j+WO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eahOW9t+W+qO+8jOWwseayoeaciee/see/lOeahOa4tOacm++8m+W/g+S4r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muS8mue7neWkhOmAoueUn+OAgjwvcD48cD48ZW0+NTAuPC9lbT7kvaDpnIDopo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nKjkvaDog73nnIvliLDnmoTlnLDmlrnjgII8L3A+PHA+PGVtPjU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mg5oOv77yM5oiR5LiN5oOz5YaN5o2i44CC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aDs+eugOWNle+8jOS9hui/meS4quS4lueVjOS4jeS4gOWumumZq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NTMuPC9lbT7liKvlkozmiJHni4LvvIzku6XlkI7mjIfkuI3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onnhYzjgII8L3A+PHA+PGVtPjU0LjwvZW0+5L2g5Y+q5pyJ6LWw5a6M5b+F6aG7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mN6IO96L+H5oOz6L+H55qE55Sf5rS744CCPC9wPjxwPjxlbT41NS48L2VtPu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S5n+S8muaciee8uueCue+8jOaJgOS7peeci+S4gOS4quS6uuS4je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7lueahOS8mOeCue+8jOiAjOaYr+S7lueahOe8uueCueWImuWlveS9oOWPr+S7p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YuPC9lbT7mnIDorqjljozkuInkuKrkurrkuIDotbfvvI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qoHnhLbor7TmgoTmgoTor53jgII8L3A+PHA+PGVtPjU3LjwvZW0+5by6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B5pyN5LuA5LmI77yM6ICM5piv6IO95om/5Y+X5LuA5Lm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mDveacieiHquW3seeahOWBmuS6uuS5i+W/l+WSjOeUn+WtmOS5i+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9kue7k+S4uumBk+W+t+W6lee6v+OAgjwvcD48cD48ZW0+NTkuPC9lbT7omZrmg4X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rrkvaDliKvor7Tlr7nkuI3otbfvvIzkvaDmu5rlsLHmmK/mnIDlpb3nmoTpgZPm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2T5L2g5YGa5LuA5LmI6YO95LqO5LqL5peg6KG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Sv5LiA6IO95YGa55qE77yM5bCx5piv6Ieq5bex5Yqq5Yqb6L+H5b6X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bCx5Lii5LqG77yM5bCx5Yir5YaN5ZOt5LqG44CCPC9wPjxwPjxlbT42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r+WlveeahOW/g+aAgeWvueW+heeUn+a0u++8jOWwseaYr+WcqOWWhOW+heeUn+WRv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WIm+mAoOS4gOS7veW/q+S5kOWSjOW5uOemj++8jOWImeaYr+Wcq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btOaYr+iuqeaIkeS7rOeahOS6uueUn+eyvuW9qemjnuaJrOeahOWFs+mUr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IuPC9lbT7niLHkvaDmmK/miJHnu4jnlJ/mtarmvKv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nInlp4vml6Dnu4jjgII8L3A+PHA+PGVtPjYzLjwvZW0+55Sf5rS7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5L2c6Iif77yM5rOb6Iif5LqO5rW377yM5pa555+l5rW35LmL5a696ZiU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q2M77yM5a695a655piv5puy77yM5ZKM5puy6ICM5q2M77yM5pa555+l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b+D5a2Y5a695a655oWI5ZaE5omN5pWi5aSp5aSp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tui1t+S9oOeahOaCsuinguWlveWlveeUn+a0u++8jOS4jeimgeWcqOi/v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HquW3seWPkeWFieWQp+OAgjwvcD48cD48ZW0+NjUuPC9lbT7lr5Llhr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ml7bvvIzlpKrpmLPlsLHopoHlhYnkuLTjgII8L3A+PHA+PGVtPjY2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Y675aSp5rav5rW36KeS5peF5ri477yM5Y+q6KaB5L2g5Zac5qyi5oiR5bCx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44CCPC9wPjxwPjxlbT42Ny48L2VtPuWnkeWomO+8jOaIkeeci+S9oOeciea4heeb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i6q+ato+awlO+8jOS4jeefpeWPr+WQpueZvuW5tOS5i+WQjuiRrOWFpeaIkeW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n++8jOWBmumVh+Wik+i+n+mCquS5i+eUqO+8gTwvcD48cD48ZW0+NjguPC9lbT7miJH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uInkuKrlrZfvvIzlroPlj6smbGRxdW875oiR5Lul5Li6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rnlJ/nmoTlpKrlpJrnmoTnl5voi6blkozkuI3lubjvvIz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opoHmtLvmiJDliKvkurrpgqPmoLfvvIzogIzkuI3mmK/miJDkuLroh6rlt7H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qHmhZXliKvkurrnmoTku6Pku7fvvIzluLjluLjlsLHmmK/lpLHljrv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6C056KO5bim5p2l5b+r5LmQ77yM5Y+v5Lul5LiN5YaN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kqeepuuWwveeuoemYtOmcvu+8jOe7iOeptui/mOaYr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OAguS6keS+neaXp+S8mua9h+a0kuWcsOadpeWOu+OAguW5tOWNjue7iOWwhuWMl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HleWwvuidtu+8jOWcqOS4lumXtOaSkuS4i+iAgOecvOeahOejt+ey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vZPniLHmg4XkuI3lnKjnmoTml7blgJnvvIzor7flr7nku5bor7T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r5Xnq5/vvIzmm77nu4/niLHov4fjgII8L3A+PHA+PGVtPjczLjwvZW0+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q5pyJ6Ieq5bex5LiA5Liq5Lq655qE5aSc77yM55yL552A5aKZ5aOB77yM5b6u5b6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77yM5a+5552A5rC45oGS55qE6buR5pqX77yM6K+05Ye66Ieq5bex55qE5b+D5LqL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rWB5Ye66JC95a+e55qE5rOq44CCPC9wPjxwPjxlbT43NC48L2VtPuWdmuaMg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ueazleS8muaIkOWKn+WIsOW6le+8jOWdmuaMgemUmeivr+eahOaWueazleS8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6leOAgjwvcD48cD48ZW0+NzUuPC9lbT7orrjlpJrmlYXkuovvvIzluLjluLjku6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lv6vkuZDkuLrlvIDlp4vvvIzku6XmgrLkvKTlgZrnu5PmnZ/jgILnlJ/lkb3kuK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ku5Pkv4PnmoTliJLnl5Xpg73kvJrmiJDkuLrmiJHku6zliLvpqqjpk63lv4P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c2LjwvZW0+6ZW/5Y+R5Y+K6IWw5pyJ5LuA5LmI5LqG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s5LqL5L2g5YiY5rW35Y+K6IWw5ZWK44CCPC9wPjxwPjxlbT43N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mDveS7peS4uuiHquW3seWPr+S7peS4uueIseaDheatu++8jOWFtuWunueIse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S6uu+8jOWug+WPquS8muWcqOacgOeWvOeahOWcsOaWueaJjuS4iuS4gOmSi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eS7rOassuWTreaXoOazqu+8jOaIkeS7rOi+l+i9rOWPjeS+p++8jOaIkeS7rOS5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WMu++8jOaIkeS7rOeZvueCvOaIkOmSouOAguS9oOS4jeaYr+mjjuWEv+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me+8jOWGjee8oOe7teS5n+WIsOS4jeS6huWkqea2r++8jOaTpuW5suS6huaz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XqeS4iu+8jOaIkeS7rOmDveimgeS4iuePreOAgjwvcD48cD48ZW0+Nzg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vvIznu53kuI3lhrfmiJjvvIzova7mtYHpgZPmrYnvvIzkuI3mj5DliIb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lJ/mtLvkuI3mmJPvvIzkuZ/luIzmnJvkvaDkvJrkuIDnm7TlnKjmiJHnmoT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5LjwvZW0+5piO5piO5L+p5Lq65piv5ZCM5qGM56a7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Y205q+P5aSp6L+Y5LiN5YGc55qE5Lyg5ZWK5Lyg5ZWK5Lyg57q45p2h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Ev+S9oOiDvemBh+ingemCo+S4quS6uu+8jOmCo+S4qu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WcqOWSrOedgOeJmemAnuW8uu+8jOaGi+edgOazquWAlOeKn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mmK/kuKrlvojlpb3nmoTnlLflranlrZDvvIzlj6/mmK/miJ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obvvIzkvaDphY3kuI3kuIrjgII8L3A+PHA+PGVtPjgyLjwvZW0+5oGL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aE6Imv55qE5L2g77yM6K+05LiA5bit5rC45LiN56a75byD55qE6K+d77yM6LW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C65omL55qE6Lev77yM5a6I5LiA5q615aSp6ZW/5Zyw5LmF55qE5oOF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yw6ICB5aSp6I2S55qE6Iqx77yM5oS/5oiR5Lus5LuO5q2k5bm456aP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Un+a0u+aAu+aYr+i/meagt++8jOS4jeiDveWPq+S6uu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aEj+OAguS9huaIkeS7rOi/mOimgeeDreaDheWcsOa0u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vZPkuIDkuKrkurrmipPkvY/kvaDnmoTlsI/plJnogIzliIbmiY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plJnvvIzogIzmmK/lm6DkuLrkuI3niLHkvaDjgILljp/osIXov5nnp43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ozniLHnmoTmt7HmtYXmnInlhbPjgILmnInlpJrlsJHniLHvvIzlsLH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OGhocDYuaHRtbCI+aHR0cHM6Ly9kdWFuanV6aWt1LmNvbS9kdWFuanV6aS9iZjhzazho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0907B5A64085046D75283A72EF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