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3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18FE111EE06A2C37063861089041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8FE111EE06A2C37063861089041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4Om5oG8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aIkeS7rOaHteaHg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ciei/meS5iOS4quS6uu+8jOiuqeaIkeS7rOS4uuS7lueKr+i0seW+iOWkm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tieeahOWPquWwseaYr+ayoee7k+aenO+8jOS4j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iAjOWwseaYr+S4jeiDveWGjeeIseOAgjwvcD48cD48ZW0+My48L2VtPu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ebuOivhu+8jOaJgOS7peS5n+S4jeabvuaCsuS8pOOAguabtOS4jeabvuW/q+S5k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Xm+i/h++8jOaJjeefpemBk+WmguS9leS/neaKp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rei/h++8jOaJjeefpemBk+W/g+eXm+aYr+S7gOS5iOaEn+inie+8jOWCu+i/h+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AguaXtueahOWdmuaMgeS4juaUvuW8g++8jOeIsei/h++8jOaJjeefpemBk+iHquW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+iOiEhuW8seOAgjwvcD48cD48ZW0+NS48L2VtPuaXtumXtOW3sue7j+aooeezi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bvue7j+aAjuagt+ebuOmBh+OAguaIkeWDj+S4gOWPquiQveWvnueahOmjnum4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+aJvuebuOeIseeahOiHqueUseOAguWJjeWkqe+8jOaIkee8luS6huS4gOS4quWlh+aA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+8jOaIkeS7rOebuOinge+8jOaDs+eci+eci+S9oOaYr+WQpuS4gOWmguS7ju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XoueEtueIse+8jOS4uuS7gOS5iOS4jeivtOWHuuWPo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4nOilv+WkseaOieS6hu+8jOWwseWcqOS5n+WbnuS4jeadpe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4gOebtOinieW+l++8jOW/p+aEgeaYr+WlveeahO+8jOWtpOeLrOS5n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7luS7rOiuqeaIkeaFouaFouaIkOmVv++8jOWPmOaIkOS4gOS4quS4juS8l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3t+ibi+OAgjwvcD48cD48ZW0+OC48L2VtPuS4luS4iuacgOWPr+aCsueahOS6i+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h+WOu+a3seeIseS9oOeahOmCo+S4quS6uuaIkOS4uuS9oOeahOS4gOWIh+S5i+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vueWlueS4jeWGjemHjeimgeS6huOAgjwvcD48cD48ZW0+OS48L2VtPuacie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+WBmuaUvuaJi++8jOWPquS4jei/h+aYr+iHquaIkeWuieaFsOeahOWAn+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r4/kuKrlubTpvoTvvIzpg73mnInmr4/kuKrlubTpvoTnm7jljLn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jgILml6DkuIDkvovlpJbjgILmr4/kuKrlubTpvoTnmoTng6bmgbzvvIz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kuKrlubTpvoTnmoTlnLDmlrnvvIzlronpnZnlnLDnrYnnnYDkvaDvvIzku47kuI3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ExLjwvZW0+5oiR5oOz5ZOt6L+H5LmL5ZCO44CC5a+5552A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D5rKh6IK655qE5YK756yR44CCPC9wPjxwPjxlbT4xMi48L2VtPuacieaXtuWAm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cieS6m+S6i++8jOaIkeS7rOmZpOS6huivtOWGjeinge+8jOWIq+aXoO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sqHmnInkvaDlvZPliJ3nmoTmlL7miYvvvIzlk6rmnInmiJ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ubjnpo/jgII8L3A+PHA+PGVtPjE0LjwvZW0+5b+D5qC55pys5L6d54S25LuO5py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pyq5oS/5oqb5byA5bm46ICM5pyJ54ix44CCPC9wPjxwPjxlbT4xNS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OaKmOejqOeahOS4jeaYr+WIq+emu++8jOiAjOaYr+aEn+WKqOeahOWbnuW/huiuqe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ermeWcqOWOn+WcsO+8jOS7peS4uui/mOWbnuW+l+WOu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r4/kuKrlranlrZDpg73ku6XlvoDlg4/lpKnkvb/kuIDmoLfnuq/mt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6/mmK/ooqvov5nkuKrmuLLmn5PkuIrkuobpu5HoibLogIzlt7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J6buY5piv5LiA5Liq5aWz5a2p5pyA5aSn55qE5ZOt5aOw77yM5aaC5p6c5L2g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jeWwseaYr+aJgOacieeahOS8pOWPo++8jOmDve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uOaOqeebluaOieeahOOAgjwvcD48cD48ZW0+MTkuPC9lbT7miJHku47mnaXkuI3nnIv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ZLkuo7lpb3nmoTmhJ/mg4XvvIzml6DorrrmmK/lj4vmg4Xov5jmmK/niLHmg4XvvIz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plZzlrZDlsLHnrpfmi7zlm57ljrvkuZ/kvJrmnInoo4Lnl5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A55u05rex5L+h5L2g5b+D6YeM5pyJ5oiR77yM5piv5oiR5YGa6L+H5pyA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yMS48L2VtPum7keWknOWGt+mjjuWQuei1t+aXoOiBi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+8jOmCo+S6m+S8pOeXleWDj+e7humbqOS4gOagt+WvhuW4g+i6q+S9k+avj+S4que7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IuPC9lbT7lvpfkuI3liLDnmoTniLHkurrmgLvlvZLmmK/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lZnljYPmrKHkuZ/nu4jnqbbkvJrotbDjgII8L3A+PHA+PGVtPjIzLjwvZW0+5L2g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5qE5oOF57uq5bey57uP5Y+v5Lul5b2x5ZON5oiR55qE5oOF57uq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WB6K645L2g5LiN5bm456aP44CCPC9wPjxwPjxlbT4yNC48L2VtPuivtO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+8jOWIsOWktOadpeWPmOaIkOS4gOatu+S4gOS8pO+8jOatu+S6huW/g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DheOAgjwvcD48cD48ZW0+MjUuPC9lbT7nlJ/msJTvvIzlsLHmmK/mi7/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mnaXmg6nnvZroh6rlt7HjgILljp/osIXliKvkurrvvIzlsLHmmK/mlL7ov4f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e26Ze05ZKM56m66Ze055qE6Led56a75piv5aS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ZWK77yM6IO95bCG5Lik5Liq5Lq65rS755Sf55Sf55qE5YiG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wseeul+ayoeacieWAvuWbveWAvuWfjueahOe+juiyjO+8jOS5n+imgeac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geS4gOW6p+WfjueahOmqhOWCsuOAgjwvcD48cD48ZW0+MjguPC9lbT7mt4vov4fpm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znlrLlgKbkuobnmoTkvKTlv4PvvIzmiJHorrDlv4bph4znmoTnq6Xor53lt7L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aXnmoTmtojono3jgII8L3A+PHA+PGVtPjI5LjwvZW0+5aSn5qaC5LiN5ZCI6YC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IO96YCX5L2g56yR77yM6ICM5L2g5Lmf5Y+q5Lya6K6p5oiR5ZOt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05oiR6KaB6LWw77yM5L2g5rKh5pyJ5oy955WZ77yM5oiR5rKh5pyJ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WdkOS4iuS6huS4gOi+huayoeacieWbnueoi+eahO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ql+WkluWIkui/h+eahOS4jeaYr+ayv+i3r+eahOmjjuaZr++8jOaYr+aIkeaJg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nOilv+OAgjwvcD48cD48ZW0+MzEuPC9lbT7kvaDmmK/kuI3mmK/kuZ/op4n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r4/kuKrkurrnnIvotbfmnaXvvIzpg73ov4flvpfpgqPkuYjlpb3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ns5/ns5XlvpfkuI3lg4/or53jgII8L3A+PHA+PGVtPjMyLjwvZW0+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qE5pe25YCZ5bCx6KaB5Y675ZCD5oOz5ZCD55qE5Lic6KW/77yM5ZCD5a6M5YC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2h77yM5piO5aSp5Y+I5piv576O5aW955qE5LiA5aSp77yM5oOz6KaB5b+D5oOF5aW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aB5YWI5a+56Ieq5bex5aW944CC5Yir6Lef55Sf5rS76L+H5LiN5Y67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75LiL5Y6744CC5Yir6Lef56S+5Lya6L+H5LiN5Y6777yM5Zug5Li65L2g6KaB6L+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zMy48L2VtPuaYr+S9oOa8lOaKgOWkquW3ru+8jOiuqeS6u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eci+epv++8jOi/mOaYr+aIkea8lOaKgOWkquWlve+8jOW+rueskeiDjOWQju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iOaYr+aXoOS6uueci+egtOOAgjwvcD48cD48ZW0+MzQuPC9lbT7nu4/kuI3kvY/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HlubTvvIzpgIPkuI3ov4fmraTpl7TlsJHlubTjgII8L3A+PHA+PGVtPjM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N5YGa5L2g55qE5b2x5a2Q77yM5oiR6KaB5aW95aW95YGa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/meS6m+WkqeaAu+inieW+l+W/g+mHjOWOi+WKm+WkquWkp+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mOS4jei/h+awlOadpe+8jOaFouaFoueahOiuqeW/g+W5s+mdmeS4i+adp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Jv+WPl+iDveWKm+ecn+eahOaYr+acgOW8uu+8jOayoeacieS7gOS5iOS6i+WPr+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Aku+8jOWbsOmavuadpeeahOaXtuWAmeaAu+acieino+WGs+eahOWKnuazle+8jOaD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WFtuWunumDveaYr+W6uOS6uuiHquaJsO+8jOecn+e0r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nnnYDml6DmiYDosJPnmoTmgIHluqbvvIzov4fnnYDpmo/pgYfogIzlron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M4LjwvZW0+5aaC5p6c5LiA5Liq5Lq655qE5qyy5pyb6IO95aS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e546w77yM5oiR5oOz6YOB6Ze36IKv5a6a5piv5Lya6L+c56a76Ieq5bex55qE44C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A5Liq5Lq65bmy6ISG5LuA5LmI5qyy5pyb5Lmf5rKh5pyJ77yM57qv57K5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ZqP6YGH6ICM5a6J77yM6YKj5Lmf5pyJ5Y+v6IO95LiN5Lya5pyJ6YOB6Ze3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7luWlveWDj+W+iOWlve+8jOWPiOWlveWDj+W+iOezn+OAgu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LpeaKseS7lu+8jOWwseeul+acgOWQjuW+l+S4jeWIsO+8jOiHs+WwkeS5n+aEn+a/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IkOmVv+S6huOAgjwvcD48cD48ZW0+NDAuPC9lbT7otbDlvpflpKrmhaL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opPotKXvvIzotbDlvpflpKrlv6vvvIzoirHov5jmnKrlvIDvvIzkuI3mgKXkuI3mh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kuI3ov6vvvIzmiY3mmK/miJHmg7PpgYfliLDkvaDnmoTmo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4ix5oOF5bCx5piv5LiA5Liq55+t5pqC55qE576O5qKm77yM5b2T5L2g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a6D5pep5piv5bey5raI5aSx5peg6Liq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j+i/nOeahOWOn+WboOWkp+amguaYr++8jOaIkemcgOimgeS9oOeahOaXtuWAme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sOWlvemDveS4jeWcqOOAgjwvcD48cD48ZW0+NDMuPC9lbT7mrovlv43nmoT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kuI3niLHkvaDvvIzogIzmmK/ku5blr7nkvaDlv73lhrflv73ng63vvIzmkJ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kuI3nn6XpgZPliLDlupXopoHkuI3opoHnu6fnu63niLHkuI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uO6ZmM55Sf5Lq65Y+Y5Zue6ZmM55Sf5Lq677yM6YKj5bCx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PC9wPjxwPjxlbT40NS48L2VtPuWNg+S4h+S4jeimgeaKiuiHquW3seeahOi9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leeOsOe7meWIq+S6uueci++8jOWNg+S4h+S4jeimgeaKiuiHquW3seeahOeLvOeLiOi/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WIq+S6uuWQrOOAguWboOS4uuagueacrOayoeacieS6uuS8muinieW+l+S9oOW+i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S8muinieW+l+S9oOW+iOayoeeUqOOAgjwvcD48cD48ZW0+NDY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Hlvq7nmoTlsI/kuJHvvIznv7vlh6DkuKrot5/mlpfvvIzlsLHnrYnkvaDmi43kuID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Q3LjwvZW0+5rKh5ZCs5oeC5LqR5raI6Zu+5pWj5pez5ZGT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LiN5piv5pe26Ze05pez56a75Lq644CC5Lmf5Lii5aSx5LqG5LiN5py95pez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jxlbT40OC48L2VtPuaIkeaJk+eul+eIseS9oOW+iOS5heW+iOS5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iiq+S9oOS8pOWIsOS9k+aXoOWujOiCpO+8jOi/mOaYr+ayoeacieaDs+imge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teWktOOAgjwvcD48cD48ZW0+NDkuPC9lbT7kuI3llpzmrKLkvaDnmoTkurrlsLH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liKvor5Xlm77mi7/nnYDmoJHmnp3ljrvpkpPpsbzvvIzpsbzpg73lvZPkvaDl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Ga6Ieq5oiR6K+l5YGa55qE5LqL5ZCn77yB55Sf5rS7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n57ut77yM5a2m5Lmg6L+Y6KaB5Y+R5aWL5ZWK77yBPC9wPjxwPjxlbT41M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vieivtOS4jeWwveaIkeS7rOeahOaCsuS8pO+8jOaIkeS7rOeahOaVheS6i++8jOe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l+aGvuOAgjwvcD48cD48ZW0+NTIuPC9lbT7ov5novojlrZDmnIDlr7nkuI3otbf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popflv4PvvIznlrzkuobkuIDmrKHlj4jkuIDmrKHvvIzkvKTkuobkuIDpgY3lj4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gII8L3A+PHA+PGVtPjUzLjwvZW0+5a+55LiA5Liq5Lq65pyJ5oSf6KeJ77yM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b5Zac5qyi5LiA5Liq5Lq677yM6ZyA6KaB5LiA5bCP5pe277yb54ix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ZyA6KaB5LiA5aSp44CC5Y+v5piv77yM5b+Y6K6w5LiA5Liq5Lq677yM5Y20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6L6I5a2Q44CCPC9wPjxwPjxlbT41NC48L2VtPuS4gOS4quS6uuihjOi1sOec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tpOeLrOeahOeUteW9sei1sOedgOS4gOauteWuiemdmeeGn+aCieeahOWwj+i3r+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peiEkea1t+eahOWJp+aDheS4juWPsOivjei/mOS4jeaXtuWbnuaUvuaIluaYr+m7mO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oua+nOS7jeacquW5s+mdme+8jOW/g+eDpuS5n+aOpei4teiAjOiH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mnInmsqHmnInor5Xov4flm57ov4flpLTljrvnnIvkvaDot5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YrlpKnorrDlvZXvvIzku47kuIDlvIDlp4vliLDnjrDlnKjjgILnnIvnnYDnnIvnnY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vvIznrJHnnYDnrJHnnYDlsLHlk63kuobjgILkuIDkuKrkurrvvIzku47pmYznlJ/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vaDvvIznhLblkI7lho3pmYznlJ/vvIzoh6rlp4voh7Pnu4j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E5Zu+5LiH5LqL5aaC5oSP5piv54Om5oG855qE5Li76KaB5Y6f5Zug77yM54Om5oG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5piv54Om5oG855qE55u05o6l5Y6f5Zug44CCPC9wPjxwPjxlbT41Ny48L2VtPu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mdou+8jOiho+iilueBjOi/m+WHiemjju+8jOiAs+actemHjOWQuei/m+aIkOe+pOe7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sieeskeWjsO+8jOW/g+aOoOi/h+S4h+awtOWNg+WxsemjnuWIsOW/g+S4iuS6u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OeVmeS4gOS8muWEv++8jOWPiOmjnuWbnuadpemSu+i/m+ecvOWJjeimgeWBmueahO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OAgjwvcD48cD48ZW0+NTguPC9lbT7miJHmmK/mgI7kuYjkuobvvIzlv4Png6bvvIz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mgI7kuYjmhJ/op4nkuIDliIfpg73msqHmnInmhI/kuYnlkaL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5qE5pe25YCZ77yM5q2j5piv5Li65LqG54ix5omN5oKE5oKE6Lqy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byA55qE5piv6Lqr5b2x77yM6Lqy5LiN5byA55qE5Y205piv6YKj5Lu96buY6buY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PC9wPjxwPjxlbT42MC48L2VtPumYs+WFieS4jeaYr+aAu+WcqOmjjumbqOWQjua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WcqOS4i+mbqOWJjeS5n+S8muS4jeacn+iAjOmBh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oh6rlt7Hor6XlgZrnmoTkuovlkKfvvIHnlJ/mtLvov5jopoHnu6fnu63vvIzlrab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iqrlipvllYrvvIE8L3A+PHA+PGVtPjYyLjwvZW0+5Yir5rKu5Lin77yM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+D55S15Zu+77yM5LiA5biG6aOO6aG65L2g5bCx5oyC5Lq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WcqOS5juS9oO+8jOaJgOS7peaIkeaAu+aYr+ino+mHiu+8jOiAjOS9o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tOaIkeWcqOaOqemlsOOAgjwvcD48cD48ZW0+NjQuPC9lbT7msqHmnInplZzniYfnmoT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lsLHmmK/lm6DkuLrnjrvnkoPnoo7kuobkuIDlnLDvvIzliLrnl5vkuob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jgII8L3A+PHA+PGVtPjY1LjwvZW0+5oiR54ix5L2g77yM5Li65LqG5L2g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5pS+5byD5LiA5YiH77yM5Lmf5YyF5ous5L2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8gO+8jOS4jeS8muWkquaCsuS8pO+8jOacieS6m++8jOW/g+aDheivpemHiu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6XliY3miZPmibDkuobvvIzku6XlkI7kuI3kvJ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ZPpo47msqHlkLnov4fvvIzkvaDmsqHmnaXov4fvvIzmiJHmsqHniLHov4fjgILlhb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ov5nku7bkuovvvIzlsLHlvZPpl7nkuobkuKrnrJHor53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Zue5b+G77yM55yf55qE6IO96K6p5LiA5Liq5Lq65Y+Y5oiQ56We57uP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6eS77yM6L+Y5piv5Zi06KeS5b6u5oms77yM6L+Z5LiA56eS77yM5Y205rm/5ra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244CCPC9wPjxwPjxlbT42OS48L2VtPuW9k+Wto+iKguWBt+WBt+S6pOaNou+8jO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absuabsuaKmOaKmOWcsOmHjemHjeWPoOWPoO+8jOS5n+i9rOS4jeWbnuaYq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vZPlhajkuJbnlYzpg73opoHmiJHlnZrlvLr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miJHkuZ/lj6rmmK/kuKrlpbPnlJ/jgII8L3A+PHA+PGVtPjcxLjwvZW0+5aSx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5bCG5Zyo5a+C6Z2Z55qE5aSc6YeM77yM6ZqP552A5Yaw5Ya355qE5b+D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YCd5Y6744CCPC9wPjxwPjxlbT43Mi48L2VtPuaIkeW+iOe0r+WNtOS4jeefpemBk+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+8jOaIkeW+iOeDpuWNtOS4jeefpemBk+eDpuS7gOS5iO+8jOaIkeW+iOaDs+ivtOWN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o+WNtOaXoOiogOOAgjwvcD48cD48ZW0+NzMuPC9lbT7mnIDov5HvvIzlv4Pmg4Xlvo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kuI3nn6XpgZPmgI7kuYjkuobvvIzlkI7mgpTmnIDnu4jmiJDlip/lnLDkvrXom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IzmiJHmm77nu4/lkYror4noh6rlt7HkuI3nrqHku4DkuYjkuovvvIzlgZr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7mgpTvvIzljbPkvb/lkI7mgpTkuZ/opoHlj4rml7bmraLkvY/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5piO55+l6YGT5LiN5Lya5pyJ57uT5p6c77yM6L+Y5LiA55u0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S+5byD77yM5YOP5Liq56We57uP55eF77yM5Y2z57qg57uT5LqG6Ieq5bex77yM5Y+I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qG5Yir5Lq644CCPC9wPjxwPjxlbT43NS48L2VtPueul+S6huWQp++8jOiiq+aIkeaQ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Fs+ezu+WPiOS4jeatoui/meS4gOauteOAgjwvcD48cD48ZW0+NzYuPC9lbT7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op4HnrKzkuozkuKrmiJHjgILkvaDopoHmh4LlvpfjgILmnInkupvkurrkuIDml6b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lsLHkuI3kvJrlm57mnaXjgILlsLHlg4/jgILmsqHmnInkurrkvJrmsLjov5z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nrYnosIHjgII8L3A+PHA+PGVtPjc3LjwvZW0+5L2g5b+D6YeM5pyJ6Zqc56KN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4ix6ICM5LiN5pWi54ix44CCPC9wPjxwPjxlbT43OC48L2VtPueUn+a0u+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vl+WSjOi/nOaWue+8jOacieeahOabtOWkmueahOaYr+WdjuWdt+WSjOaXoOWli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i+ueS4jeS9nOS4uu+8jOS4gOi+ueaKseaAqOOAguWtpuS8muiEmui4j+WunuWcs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aHgumaj+mBh+iAjOWuieOAgjwvcD48cD48ZW0+NzkuPC9lbT7miJHkuI3kvJrlho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kuobvvIzkuI3kvJrlho3luIzmnJvlkozkvaDph43lvZLkuo7lpb3vvIzkuI3lho3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g7PkvaDliLDlpLHlo7Dnl5vlk63ovpfovazpmr7nnKDvvIzlvojpq5jlhbTkuI7kva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kvYbkvaDkuZ/lt7Lnu4/otbDlh7rmiJHnmoTnlJ/lkb3ph4zvvIzlsLHov5nmoL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InkuqTpm4bvvIzkuI3niLHkuI3mgajnmoTmhJ/op4nvvIznnJ/mo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aC5p6c5oiR5Lus6LWw5Yiw5aSq5b+r77yM5YGc5LiA5YGc77yM6K6p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iK5p2l44CCPC9wPjxwPjxlbT44MS48L2VtPuacieS6m+S6uu+8jOadpeWIs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PquaYr+S4uuS9oOe7meS9oOS4iuS4gOivvuOAgjwvcD48cD48ZW0+ODI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b7kuIDkuKrkurrlnKjmiJHlpLHmhI/ml7bvvIzlj6/ku6Xmib/lj5fmiJHnnLz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6vkuZDmmK/vvIzlj6/ku6XorqnmiJHlkqzkuIDlj6Pogqnoho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q+P5Liq5a2k5a+C5Lq655qE5b+D6YeM6YO95pyJ5LiA5bqn5Z+O77yM5Z+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iq5peg5rOV6Kem5Y+K55qE5Lq6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paGtzdDc2dGQ0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Whrc3Q3NnRk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8FE111EE06A2C37063861089041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