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5FBAAA9AD474B22737DE19E692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FBAAA9AD474B22737DE19E692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6KiA5ZSv576O5Y+k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ieWZquael+mAvumdme+8jOm4n+m4o+WxseabtO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GN44CK5YWl6Iul6IC25rqq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ev55u46YCi6Zq+77yM5Li65LmQ5bi45LiN6Laz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pob/otbfjgIs8L3A+PHA+PGVtPjMuPC9lbT7lvILkuaHpgqPkuYXlrqLvvIzph4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J3lvZLjgIImbWRhc2g7Jm1kYXNoO+S6juatpumZteOAiuaXqeaYpeWxse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s+eUn+S4jeS4i+azqu+8jOS6juatpOazo+aXoOep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rGf5aSP5Yir5a6L5LmL5oKM44CLPC9wPjxwPjxlbT41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6eL5bCG5bC977yM5bGx6auY5a6i5pyq5b2S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t57mnYLor5fkuozljYHpppbjgIs8L3A+PHA+PGVtPjYuPC9lbT7mjKXmiYvoh6rlhb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okKfnj63pqazpuKPjgIImbWRhc2g7Jm1kYXNoO+adjueZveOAiumAgeWPi+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huWGm+W+l+iDnOW9ku+8jOWjq+WNkui/mOaVheS5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YWD55Sr44CK5pyo5YWw5q2M44CLPC9wPjxwPjxlbT44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6777yM5aSc5rex5LmY5pyI5b2S44CCJm1kYXNoOyZtZGFzaDvmma/kupHjgIro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gIs8L3A+PHA+PGVtPjkuPC9lbT7msZ/mnZHni6zlvZLlpITvvIzlr4Llr57lhbvmro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liea1jumpv+mHjemAgeS4peWFrOWbm+mf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fph4zmsZ/opb/msLTvvIzlraToiJ/kvZXlpITlvZ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GtuOAiumAgemfqeaPhuS5i+axn+ilv+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ZDnp4vpo47ml6nvvIzpo5jpm7blkJvkuI3nn6XjgIImbWRhc2g7Jm1kYXNoO+WN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OAiuabsuaxoOiNt+OAizwvcD48cD48ZW0+MTIuPC9lbT7kuI3lpoLlvZLljr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5blv4Pnjovlpb3jgIImbWRhc2g7Jm1kYXNoO+WvkuWxseOAiuivl+S4ieeZvu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vorlhaznopHlrZflnKjvvIzor7vnvaLms6rmsr7op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S4juivuOWtkOeZu+WymO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vnqqXmjIfpq5jpuJ/vvIzkv6/lkKzpl7vmg4r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S4jumrmOmAguiWm+aNruWQjOeZu+aFiOaBqeWvuua1ruWbv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pXmiJHku6XmnKjnk5zvvIzmiqXkuYvku6XnkLznk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acqOeTnOOAizwvcD48cD48ZW0+MTYuPC9lbT7kvYbop4Hms6rnl5X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4PmgajosIHjgIImbWRhc2g7Jm1kYXNoO+adjueZveOAiuaAqO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mb3pqaznu5Xml4zml5fvvIzmgrLpuKPnm7jov73ml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xq+eroOihjOOAizwvcD48cD48ZW0+MTguPC9lbT7lrqLmgJ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mKXpo47ljYPkuIfmnaHjgIImbWRhc2g7Jm1kYXNoO+eOi+Wuieefs+OAiuW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mjn+OAizwvcD48cD48ZW0+MTkuPC9lbT7lh53mgajlr7nmrovmmZbvvIzlv4blkJv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mfpuW6hOOAiuiPqeiQqOibru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Tpo47lpoLop6PmhI/vvIzlrrnmmJPojqvmkafmrov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iejeOAiuaiheiKseOAizwvcD48cD48ZW0+MjEuPC9lbT7miI/lhaXng5/pnI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ZLmspnlsrjmuYTjgIImbWRhc2g7Jm1kYXNoO+WvkuWxseOAiuivl+S4ieeZvuS4i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kJvlvZLlkJHkuJzpg5HvvIzmiJHmnaXmuLjkuIrlm7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S8pOWUkOihouS6jOmml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op4Lmsqfmtbfml6XvvIzpl6jlr7nmtZnmsZ/mva7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ruOAiueBtemakOWvuuOAizwvcD48cD48ZW0+MjQuPC9lbT7mtbfkuIrljYf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hbHmraTml7bjgIImbWRhc2g7Jm1kYXNoO+W8oOS5nem+hOOAiuacm+aciOa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MjUuPC9lbT7lh7rlhaXlkJvmgIDoopbvvIzliqjmkYflvq7po47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PreWpleWmpOOAiuaAqOatjOih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mnaHmuIXkuIfph4zvvIzngJrmtbflr4Lml6Dms6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hnuS4iuabsuOAizwvcD48cD48ZW0+MjcuPC9lbT7puYrpo57lsbHmnIjmm5nvvIz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h47po47np4vjgIImbWRhc2g7Jm1kYXNoO+S4iuWumOS7quOAiuWFpeacnea0m+Wgp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jguPC9lbT7pm6rmtJfomY/lsJjpnZnvvIzpo47nuqbmpZrkupH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eelpeOAiuawtOiwg+atjOWktCZtaWRkb3Q75ZKM5bqe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44CLPC9wPjxwPjxlbT4yOS48L2VtPuaOqeazquepuuebuOWQke+8jOmjjuWwmOS9l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Y2i57q244CK5p2O56uv5YWs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geaxn+WkqeWlve+8jOWIhuaYjuaEgeadgOS6uuOAgiZtZGFzaDsmbWRhc2g75a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aeL5a6J56eL5pel44CLPC9wPjxwPjxlbT4zMS48L2VtPue7k+WPke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pOS4jeeWkeOAgiZtZGFzaDsmbWRhc2g76IuP5q2m44CK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iKsemhu+i/nuWknOWPke+8jOiOq+W+heaZk+mjju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YiZ5aSp44CK6IWK5pel5a6j6K+P5bm45LiK6Iu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nOmjjumaj+aYpeW9ku+8jOWPkeaIkeaeneS4iu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JC95pel5b+G5bGx5Lit44CLPC9wPjxwPjxlbT4zNC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ciO+8jOS4h+aIt+aNo+iho+WjsOOAgiZtZGFzaDsmbWRhc2g75p2O55m944C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05q2MJm1pZGRvdDvnp4vmrYzjgIs8L3A+PHA+PGVtPjM1LjwvZW0+6Z2S5rqq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LmY5pyI5aSc5q2M6L+Y44CCJm1kYXNoOyZtZGFzaDvnjovnu6njgIrlpJzov5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s8L3A+PHA+PGVtPjM2LjwvZW0+5ZGK5b2S5bi45bGA5L+D77yM6Ium6YGT5p2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oqbmnY7nmb3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lvoHok6zlh7rmsYnloZ7vvIzlvZLpm4HlhaXog6H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S9v+iHs+WhnuS4iu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pfmt6Hmt6HntKvvvIzono3ono3lhrblhrbpu4T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iPiuiKseOAizwvcD48cD48ZW0+MzkuPC9lbT7okL3ml6XloZ7lnqPot6/vvIzpo47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soLoo5jjgIImbWRhc2g7Jm1kYXNoO+m7hOW6reWdmu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aGe5Z6j6Lev44CLPC9wPjxwPjxlbT40MC48L2VtPui/nuWkqeaxieawtOW5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mDouWfjuW9kuOAgiZtZGFzaDsmbWRhc2g7546L57u044CK6YCB5Y+L5Lq65Y2X5b2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5s+eUn+WImuiCoOWGhe+8jOebtOawlOW9kuWFtu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ZOt5a2U5oih44CLPC9wPjxwPjxlbT40M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ouW9kua1t+eWvu+8jOWNseagiOWFpeS6kei/t+OAgiZtZGFzaDsmbWRhc2g75q2m5YWD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V5qyh5r2Y5bGx5LiL44CLPC9wPjxwPjxlbT40My48L2VtPuWNgeS4iuiAu+i/m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tOWbnuWuiOW9kui3r+OAgiZtZGFzaDsmbWRhc2g75a2f5rWp54S244CK5Y2X5b2S6Zi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iQveaXpeW/g+eKueWjru+8jOeni+mjjueXheassu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rGf5rGJ44CLPC9wPjxwPjxlbT40NS48L2VtPuWu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Ng+mHjO+8jOW9kuW/g+aKmOS6lOabtOOAgiZtZGFzaDsmbWRhc2g75byg6Zeu6Zm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KGM44CLPC9wPjxwPjxlbT40Ni48L2VtPuWvkuaXpemaj+a9ruiQve+8jOW9kuW4huS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OAgiZtZGFzaDsmbWRhc2g7546L6LSe55m944CK6YeR6Zm1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5tOiwkuaxieS4u++8jOS4jeaDrOi/mOW9kuWut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+E546L5bGL5bGx5Lq65a2f5aSn6J6N44CLPC9wPjxwPjxlbT40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W/g+WkhO+8jOWKs+WKs+mAgeWuouS6reOAgiZtZGFzaDsmbWRhc2g75p2O55m944C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qt44CLPC9wPjxwPjxlbT40OS48L2VtPue/u+aAneWcqOi0vOaEge+8jOeUmOWPl+a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kuOAgiZtZGFzaDsmbWRhc2g75p2c55Sr44CK5YyX5b6B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S6suaMh+W9kui3r++8jOaciOaMguS4gOi9rueBr+OAgiZtZGFzaDsmbWRhc2g75a+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LiJ55m+5LiJ6aaW44CLPC9wPjxwPjxlbT41MS48L2VtPuaXtuingeW9kuad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hjOa4oeWktOath+OAgiZtZGFzaDsmbWRhc2g75a2f5rWp54S244CK56eL55m7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yg5LqU44CLPC9wPjxwPjxlbT41Mi48L2VtPue/u+mjjuWOu+avj+i/nO+8jOW4pum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j+mptuOAgiZtZGFzaDsmbWRhc2g755qH55Sr5YaJ44CK6LWL5b6X5qqQ54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OqOaJi+mBveatouS5i++8jOa5v+iho+azqua7gua7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p5oSI44CK5ZCs6aKW5biI5by555C044CLPC9wPjxwPjxlbT41NC48L2VtP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WkhOWQiO+8jOmjjumbqOWFtOS4reeni+OAgiZtZGFzaDsmbWRhc2g76auY6YCC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YWr44CLPC9wPjxwPjxlbT41NS48L2VtPumdkumdkuays+eVlOiNie+8jOe7tee7t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OAgiZtZGFzaDsmbWRhc2g75L2a5ZCN44CK6aWu6ams6ZW/5Z+O56qf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n+eci+W9kuS4jeW+l++8jOmGieWXheeri+Wmgue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6LC344CK5rGf5qKF44CLPC9wPjxwPjxlbT41Ny48L2VtPua9ruW5s+S4pOW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juato+S4gOW4huaCrOOAgiZtZGFzaDsmbWRhc2g7546L5rm+44CK5qyh5YyX5Zu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LPC9wPjxwPjxlbT41OC48L2VtPum5pOW9kumdkumcreWQiO+8jOS7meWOu+eZveS6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byg5LmU44CK5Y2O5bGx44CLPC9wPjxwPjxlbT41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geS8pOixs+atjO+8jOiQi+iQi+aEn+almuWQn+OAgiZtZGFzaDsmbWRhc2g76LCi54G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5rGg5LiK5qW844CLPC9wPjxwPjxlbT42MC48L2VtPueZvuiKseWktOS4iuW8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vkuS4reingeOAgiZtZGFzaDsmbWRhc2g76L6b5byD55a+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h43lj7bmooXjgIs8L3A+PHA+PGVtPjYxLjwvZW0+5aSp5Zyw5LiA5a2k5ZW477yM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W/6aOO44CCJm1kYXNoOyZtZGFzaDvmlrnlsrPjgIrmsLTosIPmrYzlpLQ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ggueUqOS4nOWdoemfteOAizwvcD48cD48ZW0+NjIuPC9lbT7ljYHlubTnprvkub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IDnm7jpgKLjgIImbWRhc2g7Jm1kYXNoO+adjuebiuOAiuWWnOingeWklu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gOWIq+OAizwvcD48cD48ZW0+NjMuPC9lbT7lh4npo47otbflpKnmnKvvvIzlkJvlrZ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jgIImbWRhc2g7Jm1kYXNoO+adnOeUq+OAiuWkqeacq+aAgOadjueZ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qb/lpJbmlq3moaXovrnvvIzlr4Llr57lvIDml6DkuL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WNnOeul+WtkCZtaWRkb3Q75ZKP5qKF44C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QtOeci+m5pOWOu++8jOaeleefs+W+heS6keW9kuOAgiZtZGFzaDsmbWRhc2g7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5bSU56uv5YWs5Zut5p6X44CLPC9wPjxwPjxlbT42Ni48L2VtPuaQuuevrumHh+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iOesvOaRmOaenOW9kuOAgiZtZGFzaDsmbWRhc2g75a+S5bGx44CK6K+X5LiJ55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2Ny48L2VtPuS4h+agkeWvkuaXoOiJsu+8jOWNl+aeneeLr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YGT5rqQ44CK5pep5qKF44CLPC9wPjxwPjxlbT42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i0teW+h+Wkq++8jOiIjeeUn+S6puWmguatpOOAgiZtZGFzaDsmbWRhc2g75a2f6Y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Wz5pONL+eDiOWls+aTjeOAizwvcD48cD48ZW0+NjkuPC9lbT7lj5Hnn63mhIHlgqz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obDphZLlgJ/nuqLjgIImbWRhc2g7Jm1kYXNoO+mZiOW4iOmBk+OAiumZpOWknO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OWwkeeroOOAizwvcD48cD48ZW0+NzAuPC9lbT7kurrlsYXkuIDkuJbpl7TvvIzlv7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sJjjgIImbWRhc2g7Jm1kYXNoO+abueakjeOAiuiWpOmcs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4Lnq5/kvZXlvoXvvIzmnJ3mnJ3nqbroh6rlvZL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eVmeWIq+eOi+S+jeW+oee7tOOAizwvcD48cD48ZW0+NzIuPC9lbT7kuID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otbfvvIzkuIflsbHmmKXoibLlvZLjgIImbWRhc2g7Jm1kYXNoO+WImOWogeOAi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zMuPC9lbT7oibLpnZnkupHlvZLml6nvvIzlhYnlr5LpuaTnnaH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tOivtOOAiuS4reeni+aciOOAiz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kuInljYPkuIjvvIznvJjmhIHkvLzkuKrplb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1puatjOWNgeS4g+mmluOAizwvcD48cD48ZW0+NzUuPC9lbT7pmYjlubPml6D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nv7PotJ/pg63jgIImbWRhc2g7Jm1kYXNoO+W3puaAneOAiuWSj+WPsuWFq+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phonkuK3mtZHkuI3orrDvvIzlvZLot6/mnIjpu4Tmm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S4tOaxn+S7mSZtaWRkb3Q75o6i5q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Om7keingea4lOeBr++8jOWtpOWFieS4gOeCueiQ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l5oWO6KGM44CK6Iif5aSc5Lmm5omA6KeB44CL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axn+WNl+S8mu+8jOe/u+eWkeaipumHjOmAouOAgiZtZGFzaDsmbWRhc2g75oi05Y+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i5aSc5LiO5pWF5Lq65YG26ZuG44CLPC9wPjxwPjxlbT43OS48L2VtPuWknOmbqOWJ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e+8jOaWsOeCiumXtOm7hOeyseOAgiZtZGFzaDsmbWRhc2g75p2c55Sr44CK6LWg5Y2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Or44CLPC9wPjxwPjxlbT44MC48L2VtPuS4pOWPpeS4ieW5tOW+l++8jOS4gOWQn+WP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iZtZGFzaDsmbWRhc2g76LS+5bKb44CK6aKY6K+X5ZCO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g+axieaWrea2iOaBr++8jOatu+eUn+mVv+WIq+emu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5rKh6JWD5pWF5Lq6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czh0aHBiYXY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M4dGhwYmF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FBAAA9AD474B22737DE19E692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