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1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41B794D66A1D73285260302DB784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1B794D66A1D73285260302DB784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6IqC5pqW5b+D5bm/5ZGK5paH5qG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juW4gueahOW5suWHgOaVtOa0g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WHjOaZqOS4ieWbm+eCuei1t+adpeWKs+WKqOeahO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acieaJgOW+l++8jOepv+S9oOaDs+epv+OAgjwvcD48cD48ZW0+My48L2VtP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iZsZHF1bzvms6UmcmRxdW875omT5Lqk6YGT77yM5L2G5Y206LaK5p2l6LaK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qU5LiA55u46IGa77yM5oCO6IO95bCR55qE5LqG546L6I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peg6IGK55qE5pe25YWJ77yM5L2g5oC75Lya5oOz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YG35b6X5rWu55Sf5LiJ5pel6Zey77yM5Ye66KG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6We5LuZ44CCPC9wPjxwPjxlbT43LjwvZW0+5LiA5YiG6ICV6ICY77yM5ruh5YiG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YGa5Lq65LiN6K+l5pak5pak6K6h6L6D77yM5L2G6ZK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iG5YiG6K6h566X44CCPC9wPjxwPjxlbT45LjwvZW0+5Yqz5Yqo5pyA5YWJ6I2j77yM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u05YWJ6I2j44CCPC9wPjxwPjxlbT4xMC48L2VtPuWwj+S8meS8tOS7rO+8jOW3s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S4gOS9oOaYr+aAjuagt+W6pui/h+eahOWRou+8nzwvcD48cD48ZW0+MTE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rLlnKjliY3nur/vvIzot5/lsoHmnIjkvZzmlpfkuon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26Lev77yM5Y675oSf5Y+X6Lev44CCPC9wPjxwPjxlbT4xMy48L2VtPui3keiFv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pe+8jOWKs+WKqOacgOWFieiNo++8gTwvcD48cD48ZW0+MTQuPC9lbT7miJHorrDlv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73lirPliqjjgII8L3A+PHA+PGVtPjE1LjwvZW0+6Zmk5LqG5qyn57Gz6Iy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pu06KaB5bim5LiK5Yuk5aWL5Ye65Y+R44CCPC9wPjxwPjxlbT4xNi48L2VtPjh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2D5Yqb77yMMjRI5piv5L2g55qE5aWW5Yqx44CCPC9wPjxwPjxlbT4x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S6hui/meS5iOS5he+8jOS9oOivpeS9j+i/m+adpeS6hu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v5jng63ooYDvvIzkuIDot6/pnZLlubTjgII8L3A+PHA+PGVtPjE5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lCZyZHF1bzvmmJ/kvZPns7vvvIzkuIDmraXliLAmbGRxdW876IOD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LrkuobkuIvkuIDku6PvvIzmiJHku6zlhrPlrprmi7/otbf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jgII8L3A+PHA+PGVtPjIxLjwvZW0+6L+Z5LiA5aSp77yM6K6p5oiR54Wn6aG+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Ur+S4gOWPr+S7peS4jeWKs+iAjOiOt+eahOaYr+i0q+ep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r+S7peaXoOS4reeUn+acieeahOaYr+eZveaXpeaip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v5nkuYjoi6bvvIzopoHmh4LlvpfnlKjnvo7po5/nipLlirP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ams5LiN5YGc6LmE77yM5bim5L2g5Y675oOz5Y67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eUqOmFkummmemGh+WOmu+8jOiHtOaVrOS9oOaIke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+aWl+OAgjwvcD48cD48ZW0+MjYuPC9lbT7lho3lv5nkuZ/opoHnu5noh6rlt7HnlZ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r5TlpoLmir3nqbrmiqTkuKrogqTjgII8L3A+PHA+PGVtPjI3LjwvZW0+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+6byg77yM5ZCR5Yqz5Yqo6ICF6Ie05pWs44CCPC9wPjxwPjxlbT4yOC48L2VtP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eahOS6lOS4gO+8jOaJjeabtOiDveeVheW/q+WHuuihj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pI3kuIDmoKrnv6DvvIzlpI/mnpXpgY3ph47ojLX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oyH6ZKI6LWw5Yqo77yM6YO96K6w5b2V552A5L2g55qE6L6b5Yuk5Yqz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4jeaegeiHtO+8jOWImeW5s+W6u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kmbGRxdW876bKcJnJkcXVvO+aBkOWQju+8jOS6lOS4gOS4jeS8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oirHmhI/mraPmtZPvvIzkupTmnIjlv6vkuZD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Y+M5omL77yM5q+P5aSp6YO95b+Z552A6L6b6Ium5bel5L2c77yM5piv5pe25YCZ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A5LiL5LqG44CCPC9wPjxwPjxlbT4zNS48L2VtPuWcqOWFrOWPuO+8jOiupOecn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SjOaci+WPi++8jOS6q+WPl+eUn+a0u+OAgjwvcD48cD48ZW0+MzYuPC9lbT7luK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znp5LmnYDlvoHpgJTjgII8L3A+PHA+PGVtPjM3LjwvZW0+6KOF5LiL5q+P5Li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5q+P5LiA56iL44CCPC9wPjxwPjxlbT4zOC48L2VtPuacieaIkeWcqO+8j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AleWgte+8jOWcqOWutuS4jeaXoOiBiuOAgjwvcD48cD48ZW0+MzkuPC9lbT7lkJ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iJHvvIzlkJHmr4/kuIDkuKrliqrlipvnmoTlirPliqjogIXoh7Tmla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YC+5b+D5bC95Yqb55qE5aWL5paX6L+H5ZCO77yM5piv5oSJ5oKm5bC9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6IGa44CCPC9wPjxwPjxlbT40MS48L2VtPuS6uueUn+ayoeacieeZveS4iueahO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ivvumDveeul+aVsOOAgjwvcD48cD48ZW0+NDIuPC9lbT7nvo7lkbPkuI3lgbfm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nIDpq5jmlYjnmoTlirPmqKHjgII8L3A+PHA+PGVtPjQzLjwvZW0+6YGT6Lev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a6J5YWo56ys5LiA5p2h44CCPC9wPjxwPjxlbT40NC48L2VtPuWJjei3r+S4gOmp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ne+8jOWboOS4uuaciVRB5Li65L2g6LSf6YeN5YmN6KGM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h+ahiOWIm+mAoOS7t+WAvO+8jOWKs+WKqOWIm+mAoOe+juWlv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Pkuo7lubjnpo/nmoTlirPliqjvvIzliKvkuIDkuKrkurrmi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qK5o+h5L2P6Ieq5bex55qE5pa55ZCR77yM5omN6IO95oqK5o+h5L2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6lOS4gOWBh+acn+mDveaIkOWPjOS6hu+8jOS9o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leW5suWQl++8nzwvcD48cD48ZW0+NDkuPC9lbT7omb3nhLbmiJHlv4Pph4zoi6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lvpfnvo7llYrjgII8L3A+PHA+PGVtPjUwLjwvZW0+5Lik55y85LiA552B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aE54Gv44CC5Lik55y85LiA6Zet77yM5rKh6KeB5Lq65rCR5biB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6MWl5a290dXJr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jFpeWtvdHVya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1B794D66A1D73285260302DB784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