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0A075099017C9708FD3911974F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0A075099017C9708FD3911974F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b2x6YeM55qE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fpemBk+aYpeWkqeawuOi/nOS4je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WwseixoeS9oOefpemBk+e7k+WGsOWQjui/mOS8muWGjea1gea3jO+8jOW9k+WH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r+mbqOi1tui1sOaYpeWkqeS5i+aXtu+8jOWwseWDj+S4gOS4quW5tOi9u+S6uu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WcsOatu+WOu+OAgiZtZGFzaDsmbWRhc2g744CK5aSp5L2/5LmL5Z+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7uZ5oiR5LiA5Liq5py65Lya77yM5oiR5oOz5YGa5aW95Lq6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l6Dpl7TpgZPjgIs8L3A+PHA+PGVtPjMuPC9lbT7kuIDkuKrml7bku6P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Z7kuo7pgqPkuKrml7bku6PnmoTkuIDliIfpg73kuI3lpI3lrZjlnK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Kseagt+W5tOWNjuOAizwvcD48cD48ZW0+NC48L2VtPuS6keiKs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WwseaYr+i/memlre+8jOmlremHjOi+ueacgOWlveeahOWwseaYr+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oumHjOi+ueacgOWlveeahOWwseaYr+mHjOi+uei/meiSnO+8jOiSnOWGj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guS9oOWlveeci+OAguS6keiKs++8jOS9oOWwseeul+S6huWQ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rKh5LqL5YG3552A5LmQ44CLPC9wPjxwPjxlbT41LjwvZW0+5Zi05be06KaB55S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F56C05qGI5pWI546H6KaB6auY77yM5aSn5qaC5Y+q5Ymp5oiR5LiA5Liq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l57lrZDoi7Hpm4TjgIs8L3A+PHA+PGVtPjYuPC9lbT7pgY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7DnhLblpITkuYvvvIzlvpfmhI/ml7bopoHmt6HnhLbvvIzlpLHmhI/ml7bopoHlnab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rrkuYvkuIrvvIzopoHmiorkurrlvZPkurrnnIvvvJvlnKjkurrkuYvkuIv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ZPkurrnnIvjgIImbWRhc2g7Jm1kYXNoO+OAiuWkp+eUn+a0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vueaIke+8jOeIseaDheWPquaYr+assuacm+WKoOWrieWmku+8jOWFtu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xgeivneOAguavj+S4gOeZvui1t+S7peeIseaDheWQjeS5ieeKr+S4i+eahOe9q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i1t+aYr+S7peaAp+eahOWQjeS5ieOAgiZtZGFzaDsmbWRhc2g744CK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6ICF44CLPC9wPjxwPjxlbT44LjwvZW0+5Y2z5L2/5LiA5Liq5Lq677yM5Lmf5q+U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L655LiK5Y205b+D5LiN5Zyo54SJ6KaB5p2l55qE5aW9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LHlnKjml6XokL3pu4TmmI/ml7bjgIs8L3A+PHA+PGVtPjkuPC9lbT7kvaDluKbnnY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lh7rkuobln47vvIzlkIPnnYDngavplIXov5jllLHnnYDmrYzvvIznqoHnhLblsLH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jKrliqvkuobjgIImbWRhc2g7Jm1kYXNoO+OAiuiuqeWtkOW8uemj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tLvov5nmnaHni5fllYrvvIzov73nmoTmiJHov57ku47lrrnmkpLms6H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73msqHmnInjgIImbWRhc2g7Jm1kYXNoO+OAiuiLsembhOaXtuS7o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sI/ml7blgJnvvIznnIvnnYDmu6HlpKnnmoTmmJ/mmJ/vvIzlvZ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o57ov4fnmoTml7blgJnvvIzljbTmgLvmmK/mnaXkuI3lj4rorrjmhL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BnOS4jeS6hueahOeIseOAizwvcD48cD48ZW0+MTIuPC9lbT7kurrmtLv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g73ogJDov5jlnKjlhbbmrKHjgILmnInnmoTmiJDkuobpnaLlrZDvvIzmnInnm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zlrZDvvIzpg73mmK/ml7blir/kvb/nhLbjgIImbWRhc2g7Jm1kYXNoO+OAiuS4gOS7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iOOAizwvcD48cD48ZW0+MTMuPC9lbT7niLHmg4XmmK/kuIDmnZ/otoXotor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h6DlpKnliY3ov5jkuI3mm77lrZjlnKjvvIzlvojlv6vlj4jlsIbkuI3lpI3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Dml6blrZjlnKjvvIzlroPkvJrnhafkuq7kuYvliY3nmoTml7bmnJ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kuq7nnYDkuYvlkI7nmoTml7bmnJ/jgIImbWRhc2g7Jm1kYXNoO+OAiumYv+mBk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MTQuPC9lbT7nvarmgbblsLHmmK/kuLrkuoblvbDmmL7mraP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7nnq4vnmoTpg73mmK/lhbHlkIzlrZjlnKjnmoTjgIImbWRhc2g7Jm1kYXNoO+OA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kOiLsembhDLjgIs8L3A+PHA+PGVtPjE1LjwvZW0+55Sf6ICM5Li65Lq6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oqvlq4zlvIPnmoTmnb7lrZDnmoTkuIDnl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K5bid5Lya5oqK5oiR5Lus6Lqr6L655pyA576O5aW955qE5Lic6KW/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ul5o+Q6YaS5oiR5Lus5b6X5Yiw55qE5aSq5aSa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oLnnvr3mr5vjgIs8L3A+PHA+PGVtPjE3LjwvZW0+6K6p5L2g6Zq+6L+H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iA5a6a5Lya56yR552A6K+05Ye65p2l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gpbnlLPlhYvnmoTmlZHotY7jgIs8L3A+PHA+PGVtPjE4LjwvZW0+5Lul5YmN5oi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6K+d5b6I6YeN6KaB77yM5Zug5Li65oiR6KeJ5b6X5pyJ5Lqb6K+d6K+05Ye6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LiA5LiW77yM546w5Zyo5oOz5LiA5oOz77yM6K+05LiN6K+05Lmf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G5Yir77yM5pyJ5Lqb5LqL5Lya5Y+Y55qE44CCJm1kYXNoOyZtZGFzaDvjgIrkuJzp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5LjgIs8L3A+PHA+PGVtPjE5LjwvZW0+5LuO5p+Q56eN5oSP5LmJ5p2l6K+077y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Wq5ryr6YO95Zyo5LiA5aSc6Ze05raI6ICX5YWJ5Lq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LHlnKjml6XokL3pu4TmmI/ml7bjgIs8L3A+PHA+PGVtPjIwLjwvZW0+5Li65LqG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77yM5oiR5ou85ZG95oyJ5LiL5b+D5Lit55qE5b+r6Ze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vo7kuL3kurrnlJ/jgIs8L3A+PHA+PGVtPjIxLjwvZW0+5bm456a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Sf5LiN6ICB77yM5LiN5piv5aSn6bG85aSn6IKJ77yM5LiN5piv5p2D5YC+5pyd6Y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q+P5LiA5Liq5b6u5bCP55qE55Sf5rS75oS/5pyb6L6+5oiQ44CC5b2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pe25YCZ5pyJ5b6X5ZCD77yM5oOz6KKr54ix55qE5pe25YCZ5pyJ5Lq6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o57lsYvnjq/muLjorrD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4ix5oOF5Y+v5Lul5bim5p2l5aSa5aSn55qE5Lyk5a6z77yM5Lmf5LiA5a6a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Sa5aSn55qE5b+r5LmQ77yM54ix5oOF5YW25a6e5bCx5piv6L+Z5qC3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mb7lubTlpb3lkIjjgIs8L3A+PHA+PGVtPjIzLjwvZW0+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S5ben5YWL5Yqb77yM5L2g5rC46L+c5LiN55+l6YGT5L2g5Lya5b6X5Yiw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mL/nlJjmraPkvKDjgIs8L3A+PHA+PGVtPjI0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Jm1kYXNoO+S9oOS7rOeahOiusOW/huWPquaYsOS4gOS4qua7pOe9k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6uuexu+iAjOiogO+8jOaXtumXtOS8muayu+aEiOS4gOWIh+WIm+S8p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qu5YWJ5LmL5Z+OJm1pZGRvdDvnoLTmmZPjgI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5LiN5LiA5a6a5Lya5oiQ5Yqf77yM5rKh5L+h5b+D5LiA5a6a5LiN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i7Hpm4TmnKzoibLjgIs8L3A+PHA+PGVtPjI2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5qE5Lic6KW/5rC46L+c5LiN5Lya5YaN5Zue5p2l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sbHjgIs8L3A+PHA+PGVtPjI3LjwvZW0+5piO5aSp77yM5Y+I5bCG5piv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Jm1kYXNoOyZtZGFzaDvjgIrkubHkuJbkvbPkurr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6OV6ZW/5aS055qE5Lq65ZCX77yf5LuW5Lus55qE6IS45ZKM5omL6YO95b6I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b+D54G15Y205b6I5bmy5YeA44CCJm1kYXNoOyZtZGFzaDvjgIrlj6/lj6/opb/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Lq655Sf5LiN6IO96LGh5YGa6I+c77yM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YO95YeG5aSH5aW95LqG5omN5LiL6ZSF44CCJm1kYXNoOyZtZGFzaDvjgIrppa7po5/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s8L3A+PHA+PGVtPjMwLjwvZW0+5LqM5Y2B5aSa5bm06YO9552h5Zyo5LiA5byg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a6e5pyJ5Lqb5a6h576O55ay5Yqz44CCJm1kYXNoOyZtZGFzaDvjgIrmiYvmnL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aC5p6c5L2g5rS7552A77yM5pep5pma6YO95Lya5q27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q275LqG77yM5L2g5bCx5rC46L+c5rS7552A44CCJm1kYXNoOyZtZGFzaDvjgI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Lnpo57jgIs8L3A+PHA+PGVtPjMyLjwvZW0+5pyJ5Lqb5Lq65rWF6JaE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J5YW25aSW6ICM6LSl57Wu5YW25Lit44CC5Y+v5LiN57uP5oSP6Ze0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YGH5Yiw5LiA5Liq5b2p6Jm56Iis57ua5Li955qE5Lq677yM5LuO5q2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5bCx5LiN6L+H5piv5YyG5YyG5rWu5LqR44CCJm1kYXNoOyZtZGFzaDvjgIrm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liqjjgIs8L3A+PHA+PGVtPjMzLjwvZW0+5oiR5oS/5oSP5ri46I2h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D5aSp55qE6YeO6ay877yM6Lef6ZqP5L2g44CC5bCx566X6JC96L+b5pyA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oiR55qE54ix77yM5Lmf5LiN5Lya6K6p5oiR5oiQ5Li65rC45LmF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Jm1kYXNoOyZtZGFzaDvjgIrljafomY7ol4/pvpn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2S5qC557uT5bqV77yM5piv5LiA5Liq54mp6LSo5a2Y5Zyo77yM5b6I5a655pi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yk77yM5Y205LiN5a655piT5L+u5aSN44CCJm1kYXNoOyZtZGFzaDvjgIrotY7nva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qb5Lq66IO95riF5qWa5Zyw5ZCs5Yiw6Ieq5bex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5aOw6Z+z77yM5bm25Lul5q2k6KGM5LqL44CC6L+Z5Lqb5Lq66KaB5LmI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av5a2Q77yM6KaB5LmI5oiQ5Li65Lyg5aWH44CCJm1kYXNoOyZtZGFzaDvjgIrnh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s8L3A+PHA+PGVtPjM2LjwvZW0+5oiR546w5Zyo5omN55+l6YGT77yM5LuW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Zyo5aSW6Z2i6LWw5p2l6LWw5Y6755qE77yM5piv5Zug5Li65Lu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yJ552A5LiA5Liq5Zyw5pa5562J552A5LuW77yBJm1kYXNoOyZtZGFzaDvjgI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3ms4TjgIs8L3A+PHA+PGVtPjM3LjwvZW0+5oiR5LiN6KeJ5b6X5oiR5piv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f6KeJ5b6X5LiN5piv6ZSZ55qE44CCJm1kYXNoOyZtZGFzaDvjgIrprZTlpbM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zwvcD48cD48ZW0+MzguPC9lbT7liKvot5/miJHor7TkvaDmmK/ml6DovpznmoT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KTmgJLvvIzlm6DkuLrlroPkvq7ovrHkuobmiJHnmoTmmbrmha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VmeeItuOAizwvcD48cD48ZW0+MzkuPC9lbT7pq5jmuJDnprvvvJrlj7Lkua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ovb3vvIznp6bnjovnmbvln7rnmoTpgqPkuIDlpKnvvIzmnInkuKrlj6vpq5jmuJD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oq3lh7vkuobku5bjgILnp6blp4vnmofvvJrkvaDplJnkuobvvIzlj7Lkuab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hpnnmoTjgIImbWRhc2g7Jm1kYXNoO+OAiuenpumigu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moqblvojnvo7vvIzomb3mnKrog73lrp7njrDvvIzkvYbmiJHlvojmrKPmhbD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kKbnu5Xlv4PnlLDjgIImbWRhc2g7Jm1kYXNoO+OAiuW7iuahpemBl+ai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InkurrlsLHmnInmganmgKjvvIzmnInmganmgKjlsLHmnInmsZ/muZ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msZ/muZbvvIzkvaDmgI7kuYjpgIDlh7rvvJ8mbWRhc2g7Jm1kYXNoO+OAi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0peOAizwvcD48cD48ZW0+NDIuPC9lbT7kvaDnnJ/mraPmmK/osIHlubb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kvaDnmoTmiYDlgZrmiYDkuLrjgIImbWRhc2g7Jm1kYXNoO+OAiui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oO+8muW8gOaImOaXtuWIu+OAizwvcD48cD48ZW0+NDMuPC9lbT7mm77nu4/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j6/og73lv5jorrDvvIzlj6rmmK/mmoLml7bmg7PkuI3otbfmnaXogIzlt7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Ng+S4juWNg+Wvu+OAizwvcD48cD48ZW0+NDQuPC9lbT7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kuIDnm7Tpg73lnKjpqpfkvaDjgILpqpflsLHpqpflkKfvvIzlsLHosaHpo57o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mI7nn6XpgZPkvJrlj5fkvKTvvIzov5jmmK/kvJrpo57lkJHngavljrvvvIzpo57o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lgrvjgIImbWRhc2g7Jm1kYXNoO+OAiuWkp+ivneilv+a4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oLmnpzkuJbkuIrnnJ/nmoTmnInku4DkuYjlpYfov7nvvIzpgqPkuYj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nkIbop6Pku5bkurrlkozkuI7kurrliIbkuqvjgIImbWRhc2g7Jm1kYXNoO+OAi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JjeOAizwvcD48cD48ZW0+NDYuPC9lbT7lpoLmnpzpop3lpLTnu4jlsIbliLvkuIrp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kvaDlj6rog73lgZrliLDpgrnnurnkuI3opoHliLvlnKjkvaDlv4PkuI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reWbveWQiOS8meS6uuOAizwvcD48cD48ZW0+NDcuPC9lbT7lvZPkva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vvIzku6XkuLrku4DkuYjpg73mnInnrZTmoYjvvIzlj6/mmK/ogIH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og73lj4jop4nlvpflhbblrp7kurrnlJ/lubbmsqHmnInmiYDosJPnmoTnrZ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gleiQveWkqeS9v+OAizwvcD48cD48ZW0+NDguPC9lbT7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nn6XpgZPov4fljrvnmoTkvaDvvIzmiJHlsLHmsqHmnInotYTmoLzllpzmrKL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mr7pgZPmiJHkuIDlrpropoHlj4LkuI7pgqPkupvvvIzmiJHmiY3lj6/ku6Xov5v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kJfvvJ8mbWRhc2g7Jm1kYXNoO+OAiueXnuWtkOiLsembh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JrluIzmnJvlnLDnkIPmmK/lubPnmoTvvIzpgqPmoLfvvIzmiJHkuIDnm7T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sLHlj6/ku6XnnIvliLDkvaDjgIImbWRhc2g7Jm1kYXNoO+OAiuS8vOawt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TAuPC9lbT7msqHmnInms5XlvovvvIzmsqHmnInpmZDliLb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op4TliJnvvJrmsLjov5zkuZ/kuI3opoHniLHkuIrkuIDkuKr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6ouejqOWdiuOAizwvcD48cD48ZW0+NTEuPC9lbT7kuJbnlYzkuI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ln47plYfvvIzln47plYfkuK3mnInpgqPkuYjlpJrnmoTphZLppobvvIzlpbn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miJHnmoTjgIImbWRhc2g7Jm1kYXNoO+OAiuWNoeiQqOW4g+WFsOWNo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YPkuIfkuI3opoHmgajkvaDnmoTmlYzkurrvvIzov5nkvJrlvb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KTmlq3lipvjgIImbWRhc2g7Jm1kYXNoO+OAiuaVmeeItuOAi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IDnp43lipvph4/vvIzog73orqnmiJHku6zotoXotorml7bnqbrnmoT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hJ/nn6XlroPnmoTlrZjlnKjjgIImbWRhc2g7Jm1kYXNoO+OAiuaYn+mZheepv+i2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hbblrp7njrDlnKjop4nlvpfmnInkuKrpqpflrZDov5jmjL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ml7blgJnov5jog73pqpfpqpfoh6rlt7HvvIzmhJ/op4nmnInngrn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gJXmsqHmnInluIzmnJvjgIImbWRhc2g7Jm1kYXNoO+OAiuS6sueIseeah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grvkuKvlpLTvvIzlm57ljrvms6HkuKrng63msLTmvqHvvIznn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4nvvIzmmI7lpKnml6nkuIrotbfmnaXmu6HooZfpg73mmK/nlLfkurrvvIzkuKrkuK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bnlk6Xlpb3jgIImbWRhc2g7Jm1kYXNoO+OAiueUnOicnOicnOOAi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m7jkv6HmnInlpKnloILvvIzlm6DkuLrmiJHooqvlm7DlnKjov5nkuK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Tml7bpl7TlpKrplb/kuobjgIImbWRhc2g7Jm1kYXNoO+OAiuS6mueRn+eO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I/nibnliqDmmK/miJHku6zmi6XmnInnmoTkuIDnp43lpaLkvo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lrZDphbHkuZ/mmK/miJHku6zmi6XmnInnmoTkuIDnp43lpaLkvojlk4HvvIzkvY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mK/jgIImbWRhc2g7Jm1kYXNoO+OAiuWFteS4tOWfjuS4i+OAi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lh7rljrvotbDotbDvvIzkvaDlsLHkvJrku6XkuLr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mbWRhc2g7Jm1kYXNoO+OAiuWkqeWggueUteW9semZouOAi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llpzmrKLkvaDnmoTkurrvvIzkvaDnmoTlsI/nvLrngrnlsI/ku7vmgK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niLHnmoTvvIzlr7nkuo7kuI3llpzmrKLkvaDnmoTkurrvvIzkvaDnmoTlsI/muI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jpm4Xpg73mmK/lgZrkvZzjgIImbWRhc2g7Jm1kYXNoO+OAiuWwj+aXtuS7o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gZrlhYTlvJ/nmoTvvIzmnInku4rnlJ/vvIzmsqHmnaXkuJb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j5LliIDvvIEmbWRhc2g7Jm1kYXNoO+OAiueDiOeBq+mbhOW/g+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roPku4DkuYjlnLDmlrnkuZ/msqHljrvov4fvvIzpgqPpuJ/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mrbvkuobjgIImbWRhc2g7Jm1kYXNoO+OAiumYv+mjnuato+S8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vJjliIbmnKrlsL3vvIzmiJHkvJrlm57ljrvjgILlm57ljrvmib7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qLbkvaDvvIznhLblkI7mjLrotbfog7johpvnlJ/mtL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1jue9quOAizwvcD48cD48ZW0+NjMuPC9lbT7ntKfopoHlhbPlpLTkuI3mlL7lv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lsLHkvJrlj5jmiJDluIzmnJvjgIImbWRhc2g7Jm1kYXNoO+OAiueOi+WtkOWPmO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NjQuPC9lbT7lpoLmnpzlho3kuZ/kuI3og73op4HliLD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ronvvIzljYjlronvvIzmmZrlronjgIImbWRhc2g7Jm1kYXNoO+OAiualmumX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izwvcD48cD48ZW0+NjUuPC9lbT7kuJbnlYzkuIrmnInpgqPkuYjlpJr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uILkuK3mnInpgqPkuYjlpJrnmoTphZLppobvvIzogIzlpbnljbTlgY/lgY/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jgIImbWRhc2g7Jm1kYXNoO+OAiuWNoeiQqOW4g+WFsOWNo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kuI3og73lj5bku6Pku7vkvZXkurrvvIzlm6DkuLr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qPnp43nvo7kuL3nmoTjgIHni6znibnnmoTnu4blvq7kuYvlpITvvIzlpLHljrv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kuobjgIImbWRhc2g7Jm1kYXNoO+OAiueIseWcqOaXpeiQvem7hOaYj+aX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nIvkuI3lh7rmnaXnmoTvvIzov5nmmK/kuI3lj6/og73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nvo7kuL3nmoTosJzlm6LvvIzkuI3mmK/lkJfvvJ8mbWRhc2g7Jm1kYXNoO+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OWlh+i/ueOAizwvcD48cD48ZW0+NjguPC9lbT7ov5nkuJbkuIrnmoTmr4/ku7b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nlKjnmoTvvIzljbPkvb/mmK/ov5nlnZfnn7PlpL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i3r+OAizwvcD48cD48ZW0+NjkuPC9lbT7lvZPmiJHlhrPlrprlkozkvaDluqbov4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ojlrZDml7bvvIzmiJHluIzmnJvmiJHnmoTkuIvljYrnlJ/otbblv6vlvIDl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9k+WTiOWIqemBh+ingeiOjuiOieOAiz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nInkurrmhL/mhI/kuLroh6rlt7HnmoTnkIbmg7PogIzkuI3pob7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6XnlJ/lkb3kuLrku6Pku7fvvIzlm6DkuLrmsqHmnInnm67moIfnmoT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r5Tmrbvov5jpmr7lj5fjgILkurrnlJ/lnKjkuJbvvIzmsqHku4DkuYjmipv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OAiuWNoeeJueaVmee7g+OAiz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nInkupvpuJ/lhL/mmK/ms6jlrprkuI3kvJrooqvlhbPlnKjniaLnrL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ku6znmoTmr4/kuIDniYfnvr3mr5vpg73pl6rogIDnnYDoh6rnlLHnmoTlhYn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ClueUs+WFi+eahOaVkei1juOAi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kvaDpg73mnInmnLrkvJrkuI7liKvkurrmk6bogqnogIzov4fjgIHkvaDlr7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Dml6DmiYDnn6XjgIHkuI3ov4fkuZ/orrjmnInkuIDlpKnvvIzku5bkvJ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miJbnn6Xlt7HjgIImbWRhc2g7Jm1kYXNoO+OAiumHjeW6huajruae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gZrkurropoHmmK/msqHmnInnkIbmg7PvvIzpgqPlkozlkrj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jLrliKvlkYDvvJ8mbWRhc2g7Jm1kYXNoO+OAiuWwkeael+i2s+eQg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iLvmhI/kvKTlrrPliKvkurrkuI3lj6/ljp/osIXvvIzmiJH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gZrvvIzkuZ/ml6DpnIDlm6DmraTogIzmhJ/liLDmhKfnlp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ssuacm+WPt+ihl+i9puOAizwvcD48cD48ZW0+NzUuPC9lbT7miJHlpb3kuY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miZPmnKjkurrmoannmoTlo7Dpn7PvvIzkvaDlj6/kuI3lj6/ku6XkuLrmiJH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mbWRhc2g7Jm1kYXNoO+OAiuWPtumXrjPjgIs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5Liq6YO95oOz5LuO5a+55pa56Lqr5LiK5om+5Yiw5b285q2k5omA5LiN5YW3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6L+Z5LmI5YGa5aSq5YK75LqG44CCJm1kYXNoOyZtZGFzaDvjgIrpnaLnu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Ga5Lq65aaC5p6c5rKh5qKm5oOz77yM6Lef5ZK46bG8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G5Yir44CCJm1kYXNoOyZtZGFzaDvjgIrlsJHmnpfotrPnkIPjgIs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LiL5p2l55qE5pe25YCZ6YO95Y+q5pyJ5LiA5Y2K77yM5Li65LqG5om+5Y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6ICM5Zyo5Lq65LiW6Ze06KGM6LWw44CC5pyJ55qE5Lq65bm46L+Q77yM5b6I5b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44CC6ICM5pyJ5Lq65Y206KaB5om+5LiA6L6I5a2Q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rvnkoPmqL3jgIs8L3A+PHA+PGVtPjc5LjwvZW0+5q+P5Liq5Lq66YO95Lya5q2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q+P5Liq5Lq66YO95pu+57uP55yf5q2j5rS76L+H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4fmlaLnmoTlv4PjgIs8L3A+PHA+PGVtPjgwLjwvZW0+5aaC5p6c5Lq655Sf6Z2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6Ium6Zq+5Y+q5piv5q275Lqh77yM6YKj6L+Y5pyJ5LuA5LmI5Y+v5Lul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Lq655Sf5rKh5pyJ6Kej5Yaz5LiN5LqG55qE5LqL77yM5Lmf5rKh5pyJ5peg5rO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L44CCJm1kYXNoOyZtZGFzaDvjgIrmlrDkuI3kuobmg4XjgIs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77yM6L+H5Y675piv55eb5qWa55qE77yM5L2G5oiR6K6k5Li65L2g6KaB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D6YG/77yM6KaB5LmI5Y+v5Lul5ZCR5a6D5a2m5Lmg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ZDnjovjgIs8L3A+PHA+PGVtPjgyLjwvZW0+5LiA6L655piv5bmz5bi455qE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piv576O5Li955qE6LCO6KiA77yM5L2g6YCJ5ZOq5LiA5qC35ZGi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KfpsbzogIHniLj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uOHVnbGxwcm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bjh1Z2xscH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0A075099017C9708FD3911974F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