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752DD122B028B71E06166B1633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752DD122B028B71E06166B1633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Ze66Jyc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KZ6ZuVPC9wPjwvZm9udD48L2NlbnRlcj48cD48ZW0+MS48L2VtPuW4jOacm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ygee7p+e7reWPkeaJrO+8jOegpeeguuWJj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Qm+ecieWvv+S8vOWinuW3ne+8jOWInei/mOebuOWNsOe9ouaIjuaXg+OAgue7tOaR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iusuWIneS8ke+8jOaBkuWxsemTgemqkeivt+mHkeaequOAgueUn+mAouWco+S7o+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+8jOaXpei1sOeZu+WkqemVv+S8vOeureOAguW/q+WJkemVv+aIn+ajruebuOWQ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On+S4iuacieilv+mjjuOAgjwvcD48cD48ZW0+My48L2VtPuS7iuWkqeeUn+aXp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+8jOiuuOS4quaEv+acm+S8muWPkeiKve+8jOaci+WPi+elneemj+adpea1h+aw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veiCpeaipuaIkOecn++8jOaIkeeahOefreS/oemUpua3u+iKse+8jOWJlOmZpOad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aSku+8jOaEv+acm+aIkOecn+W5uOi/kOaUtu+8jOWSjOWSjOe+jue+jui1m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C48L2VtPuaEv+aBi+S6uuW+heS9oOWmguWIne+8jOeWvOS9o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juatpOa3seaDheS4jeiiq+i+nOi0n+OAgjwvcD48cD48ZW0+NS48L2VtPu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jeiDlu+8jOaEv+S9oOa3seaDheS4jei0n++8jOaEv+S9oOWCu+S6uuWCu+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ebtOW5uOi/kOOAguaEv+S9oOS4gOeUn+WKquWKm++8jOS4gOeUn+iiq+eI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W+l+S4jeWIsOeahOmDvemHiuaAg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ls++8gTwvcD48cD48ZW0+Ni48L2VtPuaEv+acieS6uuW+heS9oOWmguWIne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mqqO+8jOS7juatpOa3seaDheS4jeiiq+i+nOi0n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7meS9oOS4gOS4queBv+eDgueahOmYs+WFie+8jOavj+WkqeS4uuaCqOW4p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S9oOeahOiEuOmiiuS4i++8jOiZveacieS4gOmmlue+juS4veeahOWwj+iv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asouS5kO+8jOacieWWnOaCpueahOWwj+mbqO+8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OC48L2VtPuS7peaIkeW/oOi0n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lneemj+S9oOeUn+aXpeW/q+S5kO+8gTwvcD48cD48ZW0+OS48L2VtPuWkqu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+8jOaciOS6ruaYr+mTtuiJsueahO+8jOaIkeeahOelneemj+aYr+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iiq+W5uOemj+i/vemAkO+8jOiiq+Wlvei/kOmZjeS8j++8jOiiq+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le+8jOiiq+eskeWuueeymOS9j++8jOS7iuWkqeWwseiuqeaIkeWcqOi/nOaWu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MTAuPC9lbT7kvaDmmK/miJH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kuabljbfvvIzkvaDmmK/miJHnnIvkuI3lpJ/nmoTpo47mma/vvIH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kuYvpmYXvvIzpgIHkuIrmiJHmnIDmnIDotLT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lnKjnmoTml6XlrZDvvIzkvaDmsLjov5zkuI3kvJrkvKTlv4Ppmr7ov4f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5Sf5pel6YCB5L2g5a6d6ams6L2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ev5LiK5LmQ5oKg5oKg44CC55Sf5pel6YCB5L2g5L6d5rOi6KGo77yM55yf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55Sf5pel6YCB5L2g5rS+5YWL56yU77yM5rip5paH5bCU6ZuF5YaZ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6YCB5L2g57qi54mh5Li577yM5a+M6LS15ZCJ56Wl5rKh5pyJ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uuS9oOW8gOW/g++8jOS4uuS9oOelneemj++8geWcqOi/m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mHjO+8jOWboOS4uuS9oOeahOmZjeS4tO+8jOi/meS4lueVjOWkmu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pOe6t+eahOe+juS4ve+8jOaIkeS5n+aLpeacieS6huS4gOS4q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kqe+8jOWPquaDs+WvueS9oOivtO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6Xlv6vkuZDnmoTlv4Pmg4XvvIzmrKPotY/kuI3kuIDmoLfnmoTpo4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Wd5L2g77ya56aP5aaC5Lic5rW36ICB546L5YWr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aSn55+z5aS044CCPC9wPjxwPjxlbT4xNS48L2VtPuWcqOS9oOeahOeUn+aX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9oOmAgeWOu+aIkeivmuaMmueahOmXruWAme+8jOaEv+aIkeeahOelneemj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hemjjuOAgeWkj+aXpemYs+S8nuOAgeeni+aXpemmmeiMtuOAgeWGrOaXpeaal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NjuWOu+a4heWHieOAgemBv+mbqOmBrumYs+OAgeeIveWPo+WFu+iDg+OAge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+8gTwvcD48cD48ZW0+MTYuPC9lbT7pgJvov4flvojlpJrllYblupf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kvaDllpzmrKLnmoTnpLznianvvJvmg7Pov4forrjlpJrliJvmhI/vvIzorqnkva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nlJ/ml6XvvJvmiJHnmoTku5jlh7rkvaDmmK/lkKbnn6XpgZPvvJvkvY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kvaDkuIDlrprog73mlLbliLD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LuO5LuK5b6A5ZCO55qE5L2g77yM5Yir54ix5b6X5aSq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2h5b6X5aSq5pma44CCPC9wPjxwPjxlbT4xOC48L2VtPuWwj+enmOivp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geWkqe+8jOaYr+eUqOadpeaJk+mbt+S4i+mbqOWcsO+8m+WcsO+8jOaYr+eUq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mVv+iNieWcsO+8m+aIke+8jOaYr+eUqOadpeaMh+WvvOS9oOWcsOeUn+a0u+Wcs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muWwseaYr+eUqOadpeeMquiCieeClueyieadoeWcsO+8geeMqueUn+aXp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TkuPC9lbT7lnKjkvaDnlJ/ml6XnmoTov5nkuIDlpKn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vvIE8L3A+PHA+PGVtPjIwLjwvZW0+55Sf5pel5b+r5LmQ5ZO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KB5bKB5bm05bm077yM5LiA55u05Zyo5LiA6LW3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cn+aDheiDnOi/h+WNg+S4pOm7hOmHke+8jOS4gOS4nea4qeaaluiDveaKteS4h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S4gOWjsOmXruWAmemAgeadpea4qemmqOeUnOicnO+8jOS4gOadoeefreS/o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h+iIrOW/g+aEj++8jOW/meeijOeahOaXpeWtkOWlveWlveeFp+mhvuiHquW3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TwvcD48cD48ZW0+MjIuPC9lbT7kurLniLHnmoTlpb3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nlJ/ml6Xlv6vkuZDkvaDmmK/miJHnmoTvvIzkvaDmsLjov5zpg73mmK/miJ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oi/44CB5rKh6L2m44CB5rKh55S3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5qE5pe25YCZ5L2g5pyA56ev5p6B44CCPC9wPjxwPjxlbT4yNC48L2VtPueM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eahOeUn+aXpeWViu+8geeMquS9o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lgaXlurfljIXvvIzlv4PlurfvvIzohJHlurfvvIzlhajouqv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CB5L2g5LiA5py15aSn5qGD6Iqx77yM5pe2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a6D44CCPC9wPjxwPjxlbT4yNy48L2VtPuaIkeeahOelneemj+WwseWlveWD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e0oEPvvIzlpKnlpKnpmarnnYDkvaDvvIzkuLrkvaDlop7lh4/lhY3nlqvlipv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sLHlpb3lg4/mmK/lvrfoipnlt6flhYvlipvvvIzlpKnlpKnpmar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mlbDnmoTnlJzonJzjgILnpZ3npo/kvaD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5So54mb5aW25oqK5bm456aP5pCF5ouM77yM5oiR55So5ben5YWL5Yq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CD55Sc77yM5oiR55So5rC05p6c5oqK5q2k5Yi76KOF54K577yM5biM5pyb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+L6LCK55qE6JuL57OV77yM57uZ5L2g55qE55Sf5pel5aKe5re75LiA5Lu9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Sf5pel5b+r5LmQ44CCPC9wPjxwPjxlbT4yOS48L2VtPuWcqOi/me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Iq+eahOaXpeWtkO+8jOS9oOazqOWumuiiq+aIkeaDs+i1t+OAguaXpeWtkO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6nOi1sO+8jOeUn+aXpeS4gOW5tOS4gOW5tOW6pui/h++8jOaEv+WwhuS4gO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WnOaCpuaChOaChOW4pue7meS9oO+8jOaEv+S9oOaJgOacieeahO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AuPC9lbT7lj4jliLDkuobkvaD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vlj4vvvIznpZ3npo/kvaDnmoTmr4/kuIDlsoHpg73mnInlpb3lv4Pmg4XvvI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hajmlrDnmoTlvIDlp4vvvIzmnIvlj4vvvIznpZ3npo/kvaDnmoTmr4/kuI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73mnInkuIDkuKrmlrDluIzmnJvvvIHnpZ3kvaDnlJ/ml6Xlv6vkuZD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MxLjwvZW0+5oS/5L2g5pyJ6IKJ5pyJ6YWS5pyJ5aeR5aiY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O956yR6IO95bmy5LuX77yB55Sf5pel5b+r5LmQ77yBPC9wPjxwPjxlbT4z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S4i+WNiOWlve+8geWCjeaZmuelneS9oOeUn+aXpeW/q+S5kO+8ge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mguaZmumcnuS4gOagt+e7muS4veWkmuWnv+e+juS4veaXoOavlO+8ge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eahOeIseS4juWFs+aAgO+8jOaIkeWwhuawuOi/nOeahOePjeiXj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IkeeIseS9oO+8gTwvcD48cD48ZW0+MzMuPC9lbT7miYvmnLrpk4Plk43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mjqXlj5fmiJHnnJ/or5rnmoTnpZ3npo/jgILov5nmmK/lsZ7kuo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ml6DorrrmmK/nlJ/ml6Xov5jmmK/mr4/kuKrml7bliLvvvIzkuKTpopflv4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ov5nph4zlvpfliLDlhYXliIbnmoTooajovr7vvJr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0LjwvZW0+55+t5L+h5bGV5byA77yM56S854mp5omT5byA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p2l5pyA55yf5oya55qE55Sf5pel56Wd56aP44CC6YCB5L2g55qE56ys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YGl5bq377yM56Wd5L2g55Sf6b6Z5rS76JmO5q+P5LiA5aSp77yb56ys5LqM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b+r5LmQ77yM56Wd5L2g5pel5pel5aSc5aSc5LmQ5byA5oC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cqOaXtumXtOeahOWtl+WFuOino+mHiuW/q+S5kO+8jOWwseaYr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VheS6i+eahOeZvuW6puaQnOe0ouW5uOemj++8jOWwseaYr+WBpeW6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elneS9oOW+rueskeW4uOWcqO+8jOWBpeW6t+awuOmpu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MzYuPC9lbT7lpb3nmoTpo47mma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mgYvvvIzlpb3nmoTnnqzpl7TmiJHkvJrnlZnkvY/vvIzlpb3nmoToioLml6X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lpb3nmoTmnIvlj4vmiJHkvJrmg7Plv7XvvIzlpb3nmoTnpZ3npo/miJH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TlubTmraTml6XmiJHkvJrlh4bml7bpgIHkuIrnpZ3npo/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biM5pyb5L2g5Y+v5Lul5YO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Ox5pyJ6KeS77yM54ag54ag55Sf5YWJ44CCPC9wPjxwPjxlbT4zO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PiOiAgeS6huS4gOWyge+8jOWPiOW8gOWni+S6huaWsOS4gOW5tO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OAgjwvcD48cD48ZW0+MzkuPC9lbT7mgqjnmoTllKDlj6jmmK/miJHooYz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vvIzlj6/mmK/miJHljbTmmK/liJrliJrnn6XmmZPvvIzmgqjnmoTlhbPmgI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lnKjmiJHnlJ/lkb3ph4zkuI3nn6XnlrLlgKbnmoTnhafogID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ku4rlpKnmmK/mgqjnmoTnlJ/ml6XvvIznpZ3npo/mgq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/5q+P5Liq5Lq677yM5bmz5a6J44CB5bm456aP44CB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MS48L2VtPumAgeS9oOeUn+aXpeibi+ezl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muesrOS4gOWxgu+8jOS9k+i0tO+8geesrOS6jOWxgu+8jOWFs+aAgO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xgu+8jOa1qua8q++8geesrOWbm+Wxgu+8jOa4qemmqO+8geS4remXtOWku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elneS9oOWkqeWkqemDveacieS4gOS7veWlveW/g+aDh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l6Dlv6fml6Dnlr7nmb7lsoHlronnlJ/kuI3nprvnrJHvvIznm7zkva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kuIDnlJ/llpzkuZDlubjnpo/nu5XjgII8L3A+PHA+PGVtPjQzLjwvZW0+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5CQ56KO55qE5bmz5Yeh5Lit77yM5pS26I636Ieq5bex55qE54ix5LiO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iuWkqeaYr+S9oOeUn+aXpe+8jOiZveeEt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OmFkuW6l+e7meS9oOW8gOmkkO+8jOWNtOacieS4ieaYn+e6p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XruWAme+8jOemj+aYn+eFp+S6ruS9oOWJjeeoi++8jOemhOaYn+W4pu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+aYn+S/neS9keS9oOWBpeW6t++8jOelneS9o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bvpo47mi4Lov4fkuobmuZbpnaLvvIzmgbDkvLzkvaDnmoTmuKnmn5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po5jokL3kuobmgJ3nu6rvvIzmtarmvKvkuobniLHnmoTmg4XmgIDvvJvnjqvnkbD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irHnk6PvvIzoirPpppnokKbnu5XlnKjlv4PlpLTvvJ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msLjov5znm7jkvLT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0NXZ1Z2s1d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dDV2dWdrNXQ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752DD122B028B71E06166B1633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