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A150E827F3709984952DF887EB0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A150E827F3709984952DF887EB0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W95paH6Im6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Ev+S9oOatpOeUn+Wkmu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eeBvu+8jOS6jOaEv+S9oOWNl+WMl+iZvemalOS4jeemu+aVo++8jOS4ieaEv+S9oOmD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j+W4uOebuOasouOAgjwvcD48cD48ZW0+Mi48L2VtPui9u+i9u+eahOmXruWAm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+8jOS4neS4neeahOaDheiwiu+8jOS4suS4sueahOaAneW/te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+aut+eahOelneemj++8jOeVmeWcqOS9oOeahOW/g+eUsOmXtO+8jOe7meS9oOW4p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a4qemmqO+8jOelneaEv+S9oOS6i+S6i+WmguaEv++8jOWkqeWkqe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+WPi++8jOWcqOi/mea4heWHieWmgueBq+eahOWknOaZm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OS4gOS4suiht+W/g+eahOelneemj+WIsOS9oOm7juaYjueahOeql+WJje+8jOaYj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eUqOa3oea3oeeahOW+rueskeW8gOWHuuS4gOactea1hee0q+iJsueahOWLv+W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C48L2VtPuW+gOWQjueahOaXpeWtkO+8jOaEv+S9oOaIk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aIkOS4uueahOS6uu+8jOWIq+S4uumavuiHquW3se+8jOWIq+i+nOi0n+Wyg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seacieS4pOenje+8jOS4gOenjeaYr+atu+atu+aKk+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p+W8oOS7luS5n+e0p+W8oO+8m+S4gOenjeaYr+i9u+advuaLluS9j++8jOS9oOiIku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iIkuacjeOAgue7meeIsei2s+Wkn+eahOepuumXtO+8jOiuqeeIseiHqueUse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JjeS8muabtOW5uOemj+OAgjwvcD48cD48ZW0+Ni48L2VtPumjju+8jOWu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jOaJi++8jOS4uuS9oOaLguWOu+Wkj+WkqeeahOeCjueDre+8m+S6ke+8jOWu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gOaKse+8jOS4uuS9oOaKmuW5s+eni+aXpeeahOeDpui6ge+8m+mbqO+8jOWu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ruWSm++8jOabv+aIkeWPruWYseS9oOeri+WGrOazqOaEj+i6q+S9k+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eahOaJi+acuumHjOePjeiXj+S9oOeahOWQjeWtl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W/g+mHjOePjeiXj+S9oOeahOW9seWtkO+8jOWcqOavj+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9oOazqOWumuiiq+aIkeaDs+i1t++8jOWPquaEv+elneemj+mAgeWIs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mlruS4gOadr+WlveiMtu+8jOWNuOaOieW/g+S4i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m+WQrOS4gOmmluWlveatjO+8jOWOu+aOiei6q+S4iueahOeWsue0r++8m+ivu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S5pu+8jOW8gOmYlOW/g+eBteeahOinhumHju+8m+S6pOS4gOS4quWlveaci+WPi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ieWtpOWNleeahOW/g+aDheOAgjwvcD48cD48ZW0+OS48L2VtPueWsuaDq+iuqeS6uuih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emj+e7meW/g+WuieaFsO+8jOS9oOeahOS6uueUn+mFuOeUnOiLpui+o+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S4gOi3r+mZquS8tOelneemj+ebuOmaj++8jOaci+WPi++8jOaYpeWIhu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Fp+mhvuiHquW3seWIq++8jOS4jeimgei/h+W6puWKs+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bXmjILvvIzmmK/kuIDmnZ/nvo7kuL3nmoTpspzoirHvvJvmgJ3lv7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nmoTljYfljY7vvJvpgIHkuIrmiJHnmoTnpZ3npo/vvJrmhL/ku4rlpKnkvaD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vvIzku4rlubTkvaDmmK/pobrliKnnmoTvvIzku4rnlJ/kvaDmmK/lubjnpo/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eL5bey5rex77yM5a+S6Zyy5YeJ77yM56eL54i95q2j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b5pel5riQ55+t5p2l5aSc5riQ6ZW/77yM5bqU5oqK5LqL5Lia5aSa5aSa5b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LiN6IO95b+Y77yM5ou85pCP5omN6IO95Yib6L6J54WM77yM56Wd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I5ZCJ56Wl77yBPC9wPjxwPjxlbT4xMi48L2VtPuS6juWNg+S4h+S6uuW9k+S4r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PiOS6juWNg+eZvuS6uuS4reS4juS9oOaIkOS4uuefpeW3se+8jOaIkeS7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/meS4gOWcuumBh+inge+8jOS5n+acn+W+headpeeUn+WGjeS4juS9oOebuOing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aDheS6mOWPpOmAmuS7iu+8jOW4jOacm+Wug+awuOi/nO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L7kuIvkvaDnmoTng6bmgbzvvIzmhJ/lj5flpJznmoTnvo7l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l7blhYnpgI3pgaXvvIzku7vmtYHmmJ/pl6rogIDvvIznlKjnnJ/or5r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bjnpo/nmoTmi6XmirHvvIznpZ3kvaDnnaHkuKrlpb3op4nvvIz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6Lqr5aSE6I2G5qOY5Lit77yM5b+D6Iul5LiN5Yqo77yM5Y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oSB77yb5Lq65LiN5aaE5Yqo77yM5YiZ5LiN5Yqo5YiZ5LiN5Lyk77yb5aaC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q65aaE5Yqo77yM5Lyk5YW26Lqr55eb5YW26aqo77yM5LqO5piv5L2T5Lya5Yiw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6Iis55eb6Ium44CCPC9wPjxwPjxlbT4xNS48L2VtPuS6kea3oemjjui9u++8jOmaj+aE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e+juS4veW/g+aDhe+8geivl+aDheeUu+aEj++8jOeIseW/g+WcqOmYs+WFieS4i+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ebiOebiOeskeivre+8jOeuoeWug+WTquWgquazquawtOWnlOWxiO+8geelneem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0u+a0i+a6oueUnOicnOa4qemmqO+8ge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otbflkIzov4fnqpfvvIzkuIDotbfmiZvov4fmnqrvvIzkuIDotbfmiZP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vIzkuIDotbfmi5Pov4fojZLvvIzkuIDotbfkuIrov4fpppnvvIzkuIDotbfotbDlm5v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vaDpk4Hlk6Xku6zvvIzpgYfkuovkuI3lj5HmhYzvvIznlJ/mtLvlvoj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pvZDliIbkuqvvvIE8L3A+PHA+PGVtPjE3LjwvZW0+5L2G5oS/5L2g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L55qE5Yiw56yR5a6577yM5L2G5oS/5L2g5rWB5LiL5q+P5LiA5ru05rOq6YO9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L2G5oS/5L2g5Lul5ZCO5q+P5LiA5Liq5qKm5LiN5Lya5LiA5Zy6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Ev+S9oOiHquW3seacieWFheWIhueahOW/jeiAkOWOu+aLhe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heWIhuWNlee6r+eahOW/g+WOu+S/oeS7sOOAgjwvcD48cD48ZW0+MTk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Lvku6XkuLrvvIzkurrnlJ/mnIDnvo7lpb3nmoTmmK/nm7jpgYfjgILlkI7mnaX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hbblrp7pmr7lvpfnmoTmmK/ph43pgKLvvIzlpoLmnpzmiJHku6zog73lpJ/kuYX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vvIzmiJHluIzmnJvkvaDliKvmnaXml6DmgZn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F77yM5Y+r5Y+L5oOF77yM5LuK55Sf5LiN5b+Y44CC5pyJ5LiA56eN54ix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77yM6Zeu5YCZ5LiN5pat44CC5bmz5pel5ZCE6Ieq5b+Z77yM5Y+L6LCK6K6w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aSp5aSp6YCB77yM5aW96L+Q5bi455u45Ly044CC56Wd5aSp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Yip77yBPC9wPjxwPjxlbT4yMS48L2VtPuaIkeaEv+aEj+S9oOeahOW5uOem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9oOeahOWBj+ingeiDjOWQju+8jOS9oOeahOmhveWbuuWNs+aYr+S9oO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v+S9oOeahOeQhuaZuuWkhOe9ruS9oOawuOi/nOWcqOW5uOemj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lKjmnIDotLTlv4PnmoTmuKnluqbvvIznu5nkvaDmi6XmirHvvJvnlK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nnLznpZ7vvIznu5nkvaDlkbXmiqTvvJvnlKjmnIDlrp7pmYXnmoTooYz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pb3lpb3nhafpob7vvJvnlKjmnIDor5rmjJrnmoTmg4XmhI/vvIznpZ3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iR6K6p6aOO5YS/5bim6LWw5LqR5b2p77yM5Y20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2g55qE6K6v5oGv77yM5peg6K665L2g5Zyo5ZOq77yM5oiR6YO95pe25Yi7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77yM5LiN566h5aSp6ZW/5Zyw5LmF77yM5pyL5Y+L55qE5oOF6LCK5LiA6L6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56Wd5L2g5a6J5aW977yBPC9wPjxwPjxlbT4yNC48L2VtPuWNmuWuou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nieeyvuW9qe+8geeVmeiogOS4reacieS9oO+8jOaEn+iniea4qeaalu+8ge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cieS9oO+8jOaEn+inieS6suWIh++8geadpeW+gOS4reacieS9oO+8jOaIkeS4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e9kee7nOS4reacieS9oO+8jOaIkeW5uOemj+aXoOi+u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npZ3npo/mu6Hmu6HvvIzmiJHmkZjkuIDnr67lvIDlv4PvvIzph4fkuIDmnZ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jrDkuIDkuKrlgaXlurfvvIzlibLkuIDmjYblubjnpo/vvIzlr7vkuIDku73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TkuIDku73lr4zotLXvvIzmkILkuIDku73nvo7mu6HpgIHnu5nkvaDvvIzmhL/kvaD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nlv6vlpJrlpJrjgII8L3A+PHA+PGVtPjI2LjwvZW0+5Lq655Sf5LiA5LiW77yM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77yM6IO95aSf55u46YGH77yM5L6/5piv57yY5YiG77yM55+l5bex6Zq+5rGC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OF6LCK77yM6LCo6K6w5pyL5Y+L5Y+u5Zix77ya5bmz5pe25YaN5b+Z77yM5Lmf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R5oGv77yM5oS/5L2g5L+d6YeN6Lqr5L2T77yM54Wn6aG+5aW9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v+S9oOS7rOeci+i/h+S6uuS4lui1t+S8j++8jOecvOaciee5geaY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e+8jOiDuOacieS4mOWjkeS4h+WNg++8jOW/g+acieaalueBr+S4gOaN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L/kvaDmiYDliLDkuYvlpITvvIzpgY3lnLDpmLPlhYnvvIzmhL/kvaD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mlrnvvIzmuKnmmpbkuLrlkJHjgII8L3A+PHA+PGVtPjI5LjwvZW0+5Zyo572R57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L+h5Lu75piv5Z+656GA77yM55yf6K+a5piv5p2h5Lu277yM5a695a6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piv5YmN5o+Q77yM5piv572R57uc6K6p5oiR5Lus55u46IGa77yM5piv56m66Ze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k5rWB77yM5piv5pyL5Y+L55qE6Zeu5YCZ6K6p5oiR5oSf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+WPi+aYr+mbqOS4reS8nuacieS9oOS4jeWHhOaDqO+8jOaci+WPi+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eCreacieS9oOiDnOS4peWvku+8jOaci+WPi+aYr+iiq+S4reajieacieS9oOaJj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ebuOiBmuiZvem7mOm7mOaXoOivre+8jOWIhuW8gOWNtOaXtuaXtuaAneW/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4PmhL/mmK/po47vvIzlv6vkuZDmmK/luIbvvIznpZ3npo/mmK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v4PmmK/mtYbjgILlv4PmhL/nmoTpo47lkLnnnYDlv6vkuZDnmoTluIbvvIzovb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oiLnvvIzliJLnnYDlhbPlv4PnmoTmtYbvvIzovbvovbvpqbblkJHkvaD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JrnpZ3lubPlronlh7rooYzvvIE8L3A+PHA+PGVtPjMyLjwvZW0+55u45Lyg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46755KD55CD77yM6LeM56KO5pWj6JC95LiW6Ze05q+P5Liq6Ke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u+5b6X5aSa5Lqb77yM5pyJ5Lq65ou+5b6X5bCR5Lqb77yM5Y205rKh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o6YOo77yM5oiR5oS/5L2g5q+U5Yir5Lq65pu05bm4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W5tOWwkei2s+mjjua1ge+8jOS4gOS4h+aYn+i+sOaOrOWcqO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a4heivl+WUseS4jeS8keOAguaEv+S9oOmcnOWwmOaipuS4jeacve+8jOS5n+acieeZ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teiho+iilu+8jOS5n+acieaYpeeni+aKmuecieWkt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lvoHpgJTlkI7vvIzlm57nnLjml7bvvIznnLzmnInmmJ/ovrDlpKfmtbfvvIz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jlo5HkuIfljYPvvIzlv4PmnInnuYHoirHkvLzplK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5u46K+G77yM5oWi5oWi55qE55u455+l77yM5LiA5YiH6YO95Zyo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u45aSE55qE6L+H56iL566A566A5Y2V5Y2V44CC5LiN5bim54Om55CQ55qE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45o6J5oOF5oSf55qE5b+n5Lyk77yM5Y+q5pyJ5pyL5Y+L55yf6K+a55qE5YWz5oC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PC9wPjxwPjxlbT4zNi48L2VtPuacgOWlveeahOWcsOaWue+8jOaYr+ayo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csOaWueOAguacgOWlveeahOaXtuWFie+8jOaYr+WbnuS4jeadpe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6XlrZDkuI3mhYzkuI3lv5nvvIzml7bpl7TkuI3ntKfkuI3m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ogZrlnKjkuIDotbfvvIzmmI7ml6Xlj6/og73lho3op4HjgILnm7jor4b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JjliIbvvIznm7jnn6XmmK/kuIDnp43lubjov5DjgILkurLniLHnmoTmnIvlj4v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j6/lpb3vvIzmiJHmg7PkvaDkuobjgII8L3A+PHA+PGVtPjM4LjwvZW0+5LiN5oOz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bCx5LiN5Zue77yM6K6o5Y6M55qE5Lq65bCx56a76L+c5LiA54K577yM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o546w5Ye65p2l77yM5LiN6KaB5oC75rS75Zyo55yL5Yir5Lq66IS46Imy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zOS48L2VtPuWRqOacqui/h+eahOWPr+ecn+W/q++8jOi9rOec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RqOS4gOadpe+8jOaJk+i1t+eyvuelnuWKqOi1t+adpeOAguW4puS4iuWRqOacq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/q+W/q+aKleWFpeW3peS9nOW/mei1t+adpeOAguS4jeeuoeWGjeW/me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usOi1t+adpe+8jOaEv+S9oOWkqeWkqemDveaEieW/q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miJHku6zkurLlr4bvvIzmiJHku6zljbTlvojkuYXmsqHmnInogZTns7vjgILor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o/nprvvvIzkuIDkuKrmi5vlkbzlsLHkvLzlqbTlhL/ov57kvZPjgILkurrpg73or7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lj4vosIrvvIzlkbXlkbXvvIznhafpob7lpb3oh6rlt7HvvIzmiJH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rKh5pyJ5LqU5b2p55qE6bKc6Iqx77yM5rKh5pyJ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6K+X5Y+l77yM5rKh5pyJ6LS16YeN55qE56S854mp77yM5rKh5pyJ54m55q6K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Y+q5pyJ6L276L2755qE56Wd56aP77yM5q+P5aSp5aW9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puumXtOmYu+malOWNg+mHjOi/nO+8jOW3suaDiuWyqeS4i+mbquWmg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Gt+eahOWGrOaXpe+8jOW/g+aDheiOq+aAheeEtu+8jOa3sea3seeahOelne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eahOaAneW/te+8jOWkqeWGt+S6hu+8jOWBpeW6t+iusOW/g+mXtO+8jOWkmuWkm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vemYsuWvku+8gTwvcD48cD48ZW0+NDMuPC9lbT7mhL/kvaDnmoTmr4/kuIDmrKHnr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oh6rogrrohZHvvIzmhL/mr4/kuIDmrKHlh7rpl6jpg73lkozov5nkuKr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kp7kuKrmu6HmgIDjgII8L3A+PHA+PGVtPjQ0LjwvZW0+55Sf5rS75Y+v5Lul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77yM54q55aaC6JOd5aSp5LiL56Kn6JOd55qE5rmW5rC044CC55Sf5rS7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X77yM5Zyo5LiA6Lev55qE5aWU6IW+5Lit6auY5q2M44CC5Y+q6KaB5oiR5Lus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q+P5LiA5Liq5pel5a2Q6YO95piv5bm456aP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S4jeaDs+aJk+aJsOS9oO+8jOmdmemdmeeahOWPiOS8muaDs+i1t+S9oO+8jO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i+acuuWPiOS4jeefpeS7juS9leivtOi1t++8jOaIkeWPquacieS4gOWPpeivneimge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uivieS9oO+8muaNouWto+S6hu+8jOiusOW+l+WlveWlveeFp+mhvu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KXmmK/lpqnlqprnmoTlraPoioLvvIzlpI/mmK/lqIfoibP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JvmmKXmmK/mmI7lqprnmoTlraPoioLvvIzlpI/mmK/ngavng63nmoTlraPoioLvvJ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lJ/nmoTlraPoioLvvIzlpI/mmK/miJDplb/nmoTlraPoioLjgILmmKXotbDlpI/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mr4/kuIDkuKrlraPoioLjgII8L3A+PHA+PGVtPjQ3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K554K55ru05ru077yM5pu05piv6Zeq5YWJ55qE6K6w5b+G77yb5peg6K66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rav5rW36KeS77yM6L+Y5piv6L+R5Zyo5ZKr5bC677yM5Zyo6L+Z6YeM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2g6Lqr6L6544CCPC9wPjxwPjxlbT40OC48L2VtPuaEv+S9oOaDpuW/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SjOS9oOmBk+aZmuWuie+8jOaEv+S9oOeLrOihjOeahOaXpeWtkOmHjOS4jeinie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NDkuPC9lbT7miormnIDnnJ/nmoTmgJ3lv7XvvIzmnID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gJrov4fnqbrpl7TpgIHnu5nov5zmlrnnmoTkvaDvvIznpZ3kvaDlpKn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UwLjwvZW0+5YG25bCU55qE57mB5b+Z77yM5LiN5Luj6KGo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5aSP5pel55qE5Yiw5p2l77yM5oS/5oKo5b+D5oOF6IiS55WF77yb5pu+6JC9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L+Z5LiA5Yi75LiA6LW36KGl5YG/77yb5omA5pyJ55qE5YWz5b+D77yM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2h55+t5L+h6YeM57uZ5LqI5oKo5pyA5aW955qE56Wd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ingeW9qeiZue+8jOWwseWIq+WcqOS5juS4i+mbqO+8m+aDs+aIkOWK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cqOS5jui+m+iLpu+8m+aDs+W5uOemj++8jOWwseWcqOS5juS7mOWHuu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q+S5kO+8jOWwseWIq+aLkue7neelneemj++8jOelneW8gOW/g+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gYzlpKfnmoTlnLDnkIPkuIrog73lkozkvaDnm7jpgYfvvIz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mhJ/osKLkuIrlpKnnu5nkuobmiJHku6zov5nmrKHnm7jor4bnm7jnn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jgILliKvlv5jkuobvvIzkvaDnmoTkuJbnlYzmiJHmm77nu4/mnaX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YCB5L2g5LiJ5Liq55O25a2Q77yM5oqK56Wd56aP5pS+5Zyo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bm456aP77yB5oqK5b+r5LmQ5pS+5Zyo56ys5LqM5Liq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6ys5LiJ5Liq5oiR5LuA5LmI5Lmf5LiN5pS+77yM5biM5pyb5L2g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eq5bex5pS+5LiL54Om5oG877yBPC9wPjxwPjxlbT41NC48L2VtPuS4gOS7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jmOmjnuedgOW/g+e1rueahOeXlei/ue+8m+S4gOauteWPi+aDhe+8jOW9vOatp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jeiXj+WcqOW/g+W6lea3sea3seelneemj+S9oO+8jOaIkeeahOaci+WPi+OAge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awuOi/nOW/q+S5kO+8gTwvcD48cD48ZW0+NTUuPC9lbT7ku4DkuYjkuJzopb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JLlh7rmnaXnmoTvvJrpkrHmmK/vvIzlpb3mhJ/mmK/vvIzlpLHmnJvlkozmgrLkvK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U2LjwvZW0+6Zuo5aSp6I6r5b+D54Om77yM6LaB5q2k5py6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77yM5omT5omT54mM77yM6IGK6IGK5aSp77yM5YaN5ZKM5pyL5Y+L6IGa6IG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oSJ5b+r5LmQ5peg6L6544CC56Wd5L2g6Zuo5aSp6L275p2+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eUn+S4jeaxguWkmuS5iOi+ieeFjO+8jOS9huaxguWBmuWIsO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OAguaEv+aIkeeahOelneemj+awuOi/nOmZquS8tOWcqOS9oOW3puWP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Jzpgqropb/mr5LvvIzmrablvZPlpI3mtLvvvJvljZfluJ3ljJfk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noHlpI3mtLvvvJvkuJzmiJDopb/lsLHvvIzpmo/nvJjlpI3mtLvvvJvokI3ouKrk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raPkuYnlpI3mtLvvvJvkuL7moYjpvZDnnInvvIzlpofllLHlpKvlkozvvJvnmb7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vvIzmhL/kvaDlv6vkuZDjgII8L3A+PHA+PGVtPjU5LjwvZW0+5LiW5LiK6Zmk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6YO95piv5bCP5LqL44CC5LuO5LuK5aSp5byA5aeL77yM5q+P5aSp5b6u56yR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YGH5Yiw54Om5b+D5LqL77yM5Lmf5LiN6KaB5Li66Zq+6Ieq5bex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uK5aSp5rC46L+c5Y+q5piv6LW36LeR57q/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vj+WkqemDveWcqOWPmO+8jOaYr+WlveaYr+Wdj+mDveW+l+i/h++8jOW5s+aXp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WdjuWdt+Wkmu+8jOeskeWvueS6uueUn+aJjemHjeimge+8jOefreS/oeayoeaci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se+8jOecn+aMmuWPi+iwiuaJjei0temHje+8jOmXsuaXtuS4gOWPpemXruWAmeiv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NjEuPC9lbT7mhL/kvaDmraTlkI7nlJ/ogIHnl4Xm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nhafmlpnvvIzlsoHmnIjlhpfplb/kuZ/mnInkurrnmb3pppbmnInkurrlhbHnn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KLnrJHkvJrng63pl7nmk4Xplb/mt7Hmg4XlpoLml6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YCB6LSi5Yiw5L2g5a6277yM5byA6Zeo6L+b6LSi55m96Iqx6Iqx77yM5Ye66Zeo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uh5omL5oqT77yM5oqV6LWE55CG6LSi6aG25ZGx5ZGx77yM5YWr5pa55pWb6LSi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a+M6LGq5o6S6KGM5L2g5omT5qac77yM5LiW55WM6ZO26KGM5L2g5b2T5a6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ygeaciOWmguaire+8jOWNtOWGsuS4jea3oe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aXtumXtOWmgua1ge+8jOWNtOaMoeS4jeS9j+mCo+S7veaJp+edgOOAguaEv+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WOu+aIkea3sea3seeahOelneemj++8jOaEv+mjjuaNjuWOu+aIkea1k+a1k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S9oOawuOi/nOW5uOemj+W/q+S5kO+8gTwvcD48cD48ZW0+NjQuPC9lbT7liKv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nuYHlv5nlhrfmt6HkuobmuKnmn5TvvIzliKvlm6DlpKrlpJrnmoTlr7vmsYLm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lronkuqvvvIzlt6XkvZzkuI3mmK/kurrnmoTnlJ/mtLvnmoTlhajmlbDvvIzlgZz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nmoTmraXlrZDvvIzor7flronkuqvnlJ/mtLvnmoTotZDnpo/vvIHlkajkuIDmrKLm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pyA55yf55qE56Wd56aP77yM5LiN5Zyo5LqO5paH5a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6KiA6K+t55qE5Yqo5Lq65b+D5omJ77yM6ICM5piv5py05a6e55qE5p2l6Ie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ex5aSE55qE5Y6f5aeL55qE5biM5YaA77ya5bm456aP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9u+i9u+mBk+WjsOaXqeWuie+8jOS8oOWOu+aIkeaXoOmZkOWFs+aAgOOAg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S9oOWbnuWkje+8jOWAvuazqOaIkeWkmuWwkeacn+ebvOOAguacgOe+ju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7jui/meefreiur+S8oOmAkumXtOW8gOWni+OAgjwvcD48cD48ZW0+Njc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KrotbfvvIznp4vlj7bmnKrokL3vvIznp4vpq5jmsJTniL3vvIznp4voibLlrpz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kuIPlpKnvvIzmraPlj6/osIPop6Pouqvlv4PjgILoobflv4PnpZ3npo/pmJb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InnpaXlpoLmhI/jgII8L3A+PHA+PGVtPjY4LjwvZW0+6L+c5pa55Lmf5aW977yM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mf5aW977yM5Y+q6KaB54m15oyC5bCx5aW977yb5bmz5reh5Lmf5aW977yM5a+M6LS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6KaB5YGl5bq35bCx5aW977yb55S16K+d5Lmf5aW977yM5L+h5oGv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oiR55qE56Wd56aP5bm456aP5bCx5aW944CCPC9wPjxwPjxlbT42OS48L2VtPuaD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emYs++8jOW+kOW+kOWNh+i1t++8jOa4qeaaluW/g+eUsO+8m+iwiuiLpee+jumFk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mGh+WOmu+8jOaygeS6uuW/g+iEvuOAgumBk+S4gOWjsOaci+WPi++8jOmXruS4gOWP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WPquaEv+S9oOeahOeskeWuueawuOi/nOeBv+eDgu+8jOeUn+a0u+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AuPC9lbT7omb3nhLbnjrDlnKjnmoTlpKnmsJTlvojng6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j4vosIrnmoTmuKnluqbmm7TliqDpq5jvvIzpgqPmmK/lm6DkuLrmiJH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pZ3npo/kvaDvvIzmhL/kvaDlvIDlv4Plubjnpo/vvIznvo7mu6HpobrliK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TovbvvvIE8L3A+PHA+PGVtPjcxLjwvZW0+5Lqy54ix55qE77yM5YGa5L2g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675L2g5oOz5Y6755qE5Zyw5pa577yM54ix5L2g5oOz54ix55qE5Lq677y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+95rGC55qE5qKm5oOz77yM5oul5oqx576O5aW955qE5piO5aSp77yM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44CC5oS/5L2g5bm456aP5LiA55Sf77yBPC9wPjxwPjxlbT43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mVv+i3kemYsuaKpOimgeivgO+8muWBmuWlveWHhuWkh+W3peS9nO+8jOazqOaE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FqO+8jOWPo+m8u+W5tueUqOW6pu+8jOi/kOWKqOmHj+imgemAguW6pu+8jOmBh+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wlO+8jOWPr+aUueWcqOWupOWGhemUu+eCvO+8jOWmguWOn+WcsOi3keaIlui3s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hqzoh7PliLDvvIzlr5Lpo47lh4nvvIznm5vnopfppbr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tIvmtIvvvJvljJfpo47lkLnvvIznmb3pm6rpo5jvvIznpZ3npo/msLjov5zlv5jkuI3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5HlhYPlrp3pk7blhYPlrp3vvIzotKLmupDmu5rmu5rotKLov5DliLDvvIHku4rlpKn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pgIHnopfng63ppbrvvIzpgIHku73muKnmmpbvvIE8L3A+PHA+PGVtPjc0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oiR5ZG85ZC4552A5paw6bKc56m65rCU77yM6L+O6Z2i55qE6aOO5o2O5p2l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5LiN55+l5L2g546w5Zyo5Zyo5ZOq6YeM77yf5biM5pyb5Zyo6L+Z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mo5pe25pe26KeB5Yiw5byA5byA5b+D5b+D55qE5L2g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Xqei1t+S8uOaHkuiFsO+8jOmdouWvuemVnOWtkOeske+8jOWBmu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+8jOW/g+aAgeiwg+aVtOWlve+8jOeDpuaBvOWFqOaKm+aOie+8jOWHuumXqOW4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lvei/kOiHqueEtuWIsOOAgueugOWNlemXruWAmeWIsO+8jOW/q+S5k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XqeWuieWTpu+8gTwvcD48cD48ZW0+NzYuPC9lbT7lpoLmnpzog73lubvljJb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6roirHvvIzmiJHmhL/ovbvovbvokL3liLDmgqjnmoTouqvkuIrmhaLmhaLono3ljJb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pZ3npo/vvIzmhL/miJHnmoTmuKnmn5Tog73ljJbop6PmgqjnmoTnlrLmg6v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bojrnog73ov4fmu6TmgqjnmoTmgJ3nu6rvvIzkuIrljYjlpb3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r5aSq6Ziz5q+P5aSp5oqK5bm456aP55qE6Ziz5YWJ5rSS5Zy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r5pyI5Lqu5q+P5aSp57uZ5L2g5LiA5Liq55Sc576O55qE5qKm5aKD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qL5aaC5oSP77yBPC9wPjxwPjxlbT43OC48L2VtPuaHguW+l+aUvuS4i+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9u+advu+8jOaHguW+l+mBl+W/mOeahOS6uuaJvuWIsOiHqueUse+8jOaHguW+l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aJvuWIsOaci+WPi++8jOWkqeWGt+S4jeaYr+WGt++8jOW/g+WvkuaJjeaYr+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W/g+awuOi/nOaYr+aaluaalueahOOAgjwvcD48cD48ZW0+Nz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rlkIPkuI3og5bvvIznvo7moqbkuI3nqbrvvIzmhL/kvaDmraTnlJ/nurXmg4XosY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g4XkuI3otJ/vvIzmsLjov5zkv53mjIHnnYDmsqHlv4PmsqHogrrnmoTlpKf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S/5L2g5omA57uP5LmL5Zyw5bC95piv57mB5Y2O77yM5omA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6YO95LiN6L6c6LSf77yM5omA5oS/5LmL5LqL55qG6IO95ZyG5ruh77yM5omA5ZC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I6IO95oq16L6+44CCPC9wPjxwPjxlbT44MS48L2VtPuWlveiKseimg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imgeivr+S6huiKseacn+OAguWlvemFkuS6puaHguW+l+ePjeaDnO+8jO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/nei0qOacn+OAguWlveS6uuabtOimgeaHguW+l+ePjeaDnO+8jOS4jeimgeiv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DheaEj++8gTwvcD48cD48ZW0+ODIuPC9lbT7lpKnmtq/mnInkuKrmnIvlj4v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o57nv5TvvJvlv4PkuK3mnInkuKrluIzmnJvvvIznrJHlsLHkvJrmuIXniL3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uKrnvJjliIbvvIzmoqblsLHkvJrnu7Xplb/vvJvml7bluLjmnInkuKr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sLHkvJrotbfoiKrjgII8L3A+PHA+PGVtPjgzLjwvZW0+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N5bi45rWB6Zyy77yM5Y205Zyo5b+D6YeM5bi46am744CC6L+96ZqP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ZKx5L+p55u45Ly05LiA6Lev44CC5Zyo6L+Z5Liq54G/54OC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aOO5o2O5Y675oiR55qE56Wd56aP77yM56Wd5LiA55Sf5bmz5a6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QveWPtuefpeeni++8jOaDheiwiuWmgumFku+8m+aXtumXtOWcqOa1ge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uiO+8m+S7iuaXpeeri+eni++8jOecn+W/g+mXruWAmeOAguelneS9oO+8muW8gO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ge+8jOW/q+S5kOaXoOW/p++8m+eIseaDhemGh+WOmu+8jOa1qua8q+S+neaXp++8m+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jOaUtu+8jOW5uOemj+awuOS5he+8gTwvcD48cD48ZW0+ODUuPC9lbT7miormhIn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uKbnu5nkvaDvvIzmiornvo7lpb3nmoTlubjnpo/liIbnu5nkvaDvvIzmior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r4Tnu5nkvaDvvIzmioroobflv4PnmoTnpZ3npo/pgIHnu5nkvaDjgIL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lo7DnpZ3npo/vvIznpZ3mnIvlj4vlubjnpo/jgII8L3A+PHA+PGVtPjg2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aKX576O5Li955qE5b+D5oOF5qCR77yM6LWL5LqI5aW555yf6K+a55qE5YW75pa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ip5bqm5ZKM6Ieq55Sx55qE56m65rCU77yM56eN5Zyo5L2g5b+D6YeM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oKm5oKm5aSp5aSp55qE5bm456aP5b+r5LmQ5ZKM5byA5b+D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ngeWIsOS9oOW+iOW8gOW/g++8jOaYn+epuumHjOS4h+mil+aYn++8jO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IkeW/g++8jOaDs+aIkeaXtueci+aYn+aYn++8jOWkseecoOaXtuaVsOaYn+aY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aXtuetiea1geaYn++8jOWlveaci+WPi+WkqeWkqeimg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hL/kvaDlvIDlv4Plubjnpo/vvIzkuIDnlJ/lv6vkuZDvvIzkuIDnlJ/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bPlronvvIzkuIDnlJ/nlJzonJzvvIzkuIDnlJ/nvo7kuL3vvIzkuIDnlJ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uIDnlJ/miJDlip/vvIzkuIDnlJ/pobrliKnvvIzkuIDnlJ/lpoLmhI/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g5LjwvZW0+5qKm77yM5oC75LiN5aSf5ryr6ZW/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yA6KaB5qKm5oOz77yb5oOF77yM5oC76K6p5Lq65Y+X5Lyk77yM5Y+v5oiR5Lus6L+Y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77yb5L2g77yM6Jm95LiN5Zyo5oiR6Lqr5peB77yM5L2G5LuO5pyq5bCG5L2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5oS/5pyL5Y+L5bm456aP5a6J5bq377yBPC9wPjxwPjxlbT45MC48L2VtPumjj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ktO+8jOaLm+eJjOiDveaMguWkmuS5he+8jOeIsei/h+eahOiAgeatjO+8jOS9o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ahOacieWHoOmmlu+8jOWIq+W/mOS6huacieWDj+aIkei/meagt+eahOS4gOS9j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awuOi/nOelneemj+S9oO+8gTwvcD48cD48ZW0+OTEuPC9lbT7lpoLmnpznnJ/mnIn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lv4Ppmo/moqbpo57vvIzmoqbpmo/lv4PliqjvvIznm7TliLDmsLj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kyLjwvZW0+55m96Zyy6LC377yM5a+S6Zyy6LGG77yM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yo6YeN6Ziz5ZCO77yM5aSp5YeJ5aaC5rC05aW95Liq56eL77yM5b+Z6YeM5b+Z5aSW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77yM5YaN5b+Z5pyL5Y+L5LiN6IO95Lii77yM5aSp5YeJ6K+35ZCb5aSa5re7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+S6Zyy5b+r5LmQ77yM5YGl5bq36aG65Yip77yBPC9wPjxwPjxlbT45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gOeIseS5i+S6uuato+WlveS5n+eIseS9oO+8jOaEv+S9oOaJgOaDs+S5i+S6uu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i6q+aXgeOAgjwvcD48cD48ZW0+OTQuPC9lbT7mhL/kvaDlpb3lpb3lkIP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vJHmga/vvIzlpb3lpb3nlJ/mtLvvvIzmhL/kvaDlvoDlkI7po47lubPvvIzmn7P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I7vvIzkuInliIbmg4rllpzvvIzkuIPliIblsL3lhbT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CE6Ieq5b+Z77yM5oOF5oSP5pS+5b+D5LiK77yb55Sf5ZG96K+a5Y+v6LS1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35pu06auY77yb5LiN5Zu+5ZWl5Zue5oql77yM5Y+q5oS/5oKo5a6J5bq377yb6Jm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Z2i77yM5pe25pe25Zyo5b+D5LiK77yb6KeB5L+h5aaC6KeB5Lq677yM6YGl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PC9wPjxwPjxlbT45Ni48L2VtPua3seeni+awlOa4qemZje+8jOmYsuWvku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lneemj+WPiOmAgeS4iu+8jOaDheiwiuiOq+imgeW/mOOAguWHuumXqOWkmu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iemkkOWKoOiQpeWFu++8jOaXqeedoeWPiOaXqei1t++8jOenkeWtpuWFu+eUn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aEv+WBpeW6t+W5uOemj+awuOi/nOmZquedgOS9oO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nInlpb3ov5DmsJTvvIzlpoLmnpzmsqHmnInvvIzmhL/kvaDlnKjkuI3lub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hYjmgrLvvJvmhL/kvaDooqvlvojlpJrkurrniLHvvIzlpoLmnpzmsqHmnI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r4Llr57kuK3lrabkvJrlrr3lrrnjgILmhL/kvaDmr4/lpKnpg73og73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jgII8L3A+PHA+PGVtPjk4LjwvZW0+5oyl5Yir5pio5pel55qE5Lyk55eb77yM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76O5aW977yM5pGU5o6J5LuK5aSp55qE54Om5oG877yM55u45L+h5piO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q+P5LiA5Liq5oyR5oiY6YO96Z2g6Ieq5bex5omT5YCS77yM5q+P5LiA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O96Z2g5Y+M5omL5o2J54mi77yBPC9wPjxwPjxlbT45OS48L2VtPuS6uueUn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enjeeKtuaAge+8muS4jeacn+iAjOmBh+OAgeS4jeiogOiAjOWWu+OAgeWmgue6p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dpeaXpeWPr+acn+OAgjwvcD48cD48ZW0+MTAwLjwvZW0+54KO54KO5aSP5pel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w56We5aWH5Yaw566x44CC5a6D5Y+v5Lul6K6p5aW96L+Q5LiN5Lya5Y+Y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LiN5Lya6L+H5pyf44CC6K6p5bm456aP5YWJ6bKc5Lqu5Li977yM6K6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peg5q+U44CC5Y+q5oS/5L2g5bqm6L+H5LiA5Liq5riF5YeJ55qE5aSP5a2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kvaDplb/nnYDkuIDlr7nnv4XohoDjgILlnZrpn6flnLDpo57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Lrpo47pm6jmiYDmipjmnI3vvJvor5rmjJrlnLDpo57lkKfvvIzkuI3opo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moTonJzmsYHmiYDpmbbphonjgILmnJ3nnYDmmI7noa7nmoTnm67moIfvvIzpo57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rrnlJ/jgII8L3A+PHA+PGVtPjEwMi48L2VtPuayoeacieS9o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8muabtOWKoOWOu+ePjeaDnO+8m+ayoeaciemSseeahOaXpeWtkOmHj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HjeS9oOiHquW3se+8m+ayoeacieeIseeahOaXpeWtkOmHjO+8jOivt+S9oOWS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gTwvcD48cD48ZW0+MTAzLjwvZW0+5ZSx5ZCn77yB5ZSx5ZCn77yB5ZSx55qE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aOe5ZCn77yB6aOe5ZCn77yB6aOe55qE5pu06auY77yM6Lez5ZCn77yB6Lez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5qE5pu06L+c77yb5qKm5oOz5bCx5Zyo5YmN5pa577yM6KaB6aOe6aOe55qE5pu0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b5qKm5oOz5oiQ55yf77yM5LqL5Lia5pyJ5oiQ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og73mib7liLDlv4PkuK3miYDniLHvvIzml6DorrrmmK/kvaDoh6rlt7H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vvIzmnIvlj4vmiJbnlJ/mtLvkuK3nmoTlhbTotqPniLHlpb3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9oOaUtuWIsOi/meadoeefreS/oeaXtu+8jOWQjOaXtuS5n+aUtuWIs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eahOW/mOW/p+iNieS4juW5uOi/kOiNie+8jOW/mOW/p+iNieiDveiuqe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uaBvO+8jOW5uOi/kOiNieiDveW4pue7meS9oOW5uOi/kOS4juW/q+S5k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jE0NDNxNWQyZ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YxNDQzcTVkMm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A150E827F3709984952DF887EB0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