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3:59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99CC55C498C93EAA86A5E1AE9EBB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9CC55C498C93EAA86A5E1AE9EBB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p5a6J55qE6K+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/g+iLpeiuoei+g++8jOaXtuaXtumDveacieaAqOiogO+8m+W/g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veWuue+8jOWkhOWkhOmDveaYr+aZtOWkqeOAguaXqeWui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S5i+iuoeWcqOS6juaYpe+8jOS4gOWkqeS5i+iuoeWcqOS6juaZqOOAgu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heaZqOi1t+W6iuWQjuW/g+aDheWlveWlve+8jOiDg+WPo+ajkuajku+8jOemj+i/kOS9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skeWPo+W8gOW8gO+8jOaXqeS4iuWlve+8gTwvcD48cD48ZW0+My48L2VtPueri+WG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imgemAgeS9oOS4gOS7tuWkluWll++8muWPo+iii+WPq+a4qeaalu+8m+mihuWt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s+aAgO+8m+iiluWtkOWPq+S9k+i0tO+8m+aJo+WtkOWPq+aAneW/te+8m+iuqei/meS7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e0p+e0p+S8tOiRl+S9oOa4oei/h+avj+S4gOWIhuavj+S4gOenku+8jOS4gOWumui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WlO+8geaXqeWuie+8jOaci+WPi++8gTwvcD48cD48ZW0+NC48L2VtPuWkp+mxvOWkp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ePjea1t+WRs+aYr+eVmee7meaciemSseS6uueahOOAguaXqeWuie+8jOaJk+W3p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S4uuS6huiHquW3seaDs+imgeeahOacquadpe+8jOS9oOim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aMuui/h+i/meautemavueGrOeahOaXtumXtO+8jOS4gOWIh+mDveS8muWlve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+8jOaJgOS7peS9oOW/hemhu+W+l+a7oeaAgOS/oeW/g+WcsOWdmuaMgeS4i+WOu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i48L2VtPuW/l+WQkeimgei/nOS6m++8jOebruagh+imgei/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juWFtui6uuWcqOWOn+WcsOWBmuaipu+8jOS4jeWmgumAkOatpemdoOi/ke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y48L2VtPuiKseiQveiKseW8gO+8jOiQveS4i+a7oe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W8gOS4jeWwveeahOaYr+aIkeaXoOi+ueeahOeJteaMgu+8m+S6keWNt+S6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+i1t+S4gOeUn+eahOW5uOemj++8jOaVsOS4jeWujOeahOaYr+aIkeaXoOmZk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aEv+S9oOWlveiKseW4uOW8gO+8jOWlvei/kOW4uOadpe+8jO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4gOWRqOacieS4g+Wkqe+8jOmAgeS9oOS4g+ekvOeJqe+8muWRqO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nO+8jOWRqOS6jOWmguaEj+aenO+8jOWRqOS4ieeUnOicnOmlru+8jOWRqOWbm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xhu+8jOWRqOS6lOWlvei/kOagke+8jOWRqOWFreW5uOemj+iKse+8jOWRqOaXpeekvOeJ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auiu+8jOe7meS9oOacuuS8muivt+aIkeWQg+mlreOAguaEv+W8gOaA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j+WkqeWQkeWkqumYs+WNh+i1t+eahOWcsOaWueiHtOaVrO+8jOaKiuezn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m+W8gO+8jOaKiuaXoOWliOaJlOaOie+8jOayoeacieS6uuS8muWvueaCqOeahOW/q+S5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jOmZpOS6huaCqOiHquW3se+8jOW8gOW/g+avj+S4gOWkqe+8geaXqe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nKjmiJHlv4PngbXnmoTnmb7oirHlm63ph4zvvIzph4fpm4b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rHvvIzmiJHmiormnIDpspzoibPnmoTkuIDmnLXnu5nkvaDvvIzkvZzkuLr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l67lgJnjgILml6nlronvvIE8L3A+PHA+PGVtPjExLjwvZW0+5Yay5Yqo5pe2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yk5Lq655qE6K+d77yM6YO95piv5pel5ZCO5peg5Y+v5pWR6I2v55qE5ZCO5oK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5b2T5oiR5Lus5b+D5oOF5LiN5aW955qE5pe25YCZ5bC96YeP5bCR5byA5Y+j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xMi48L2VtPuS/oeS7sOWcqOaWl+S6ie+8jOS6uuW/g+WcqOa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Un+a0u+WcqOWJjei/m++8jOeIseaDheWcqOe7p+e7re+8jOWJjeaWueaYr+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QjuaYr+Wdn+Wik++8jOaCsueXm+aYr+aYqOWkqe+8jOW4jOacm+aYr+aYjuWkq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TMuPC9lbT7kuIDkuKrkurropoHojrflvpflrp7lnKj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LHlv4Xpobvml6LkuI3lpKrogarmmI7vvIzkuZ/kuI3lpKrlgrvjgILkurrku6z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p43ku4vkuo7ogarmmI7lkozlgrvkuYvpl7TnmoTnirbmgIHlj6vlgZrnlJ/mtLvnmoT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I8L3A+PHA+PGVtPjE0LjwvZW0+6Zeu5b+D5peg5oSn77yM5LqG54S25Y2K55Sf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6Lev6L+Y5b6I6ZW/77yM5Yir5ou/6Ieq5bex5LiN5b2T5Lq655yL77yM5Y+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CM5rS744CC5pep5a6J77yBPC9wPjxwPjxlbT4xNS48L2VtPuW5uOW+l+efs+WNv+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ou+8jOS7juatpOmYoemZjOWkmuaaluaYpeOAguaXqeWuie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moTlloToia/lv4XpobvluKbngrnplIvoipLvvIzogIzkuI3mmK/ml6DlupXnur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b3jgILml6nkuIrlpb3jgII8L3A+PHA+PGVtPjE3LjwvZW0+5q+P5LiA5Liq5by6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YO95ZKs552A54mZ5bqm6L+H5LiA5q615rKh5Lq65biu5b+Z77yM5rKh5Lq65pSv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ZiY5a+S6Zeu5pqW55qE5pel5a2Q44CC6L+H5Y675LqG77yM6L+Z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Lq656S877yM6L+H5LiN5Y6777yM5rGC6aW25LqG77yM6L+Z5bCx5piv5L2g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rSe44CC5pep5a6J77yBPC9wPjxwPjxlbT4xOC48L2VtPui/meWNleiWhOmdkuaYp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ijua1geW5tO+8jOaLvOWHkeedgOaipuaDs+eahOaxl+awtO+8jOaIkeS7rOimgeWdmuS/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WFnOWFnOi9rOi9rOeahOi3r+S4iu+8jOaAu+acieS4gOS4qui3r+WPo+aMh+WQk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iuqeiHquaIkeeahOW/g+S4jea1geemu+WkseaJgO+8jOawuOi/nOWFhea7oemdku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o+iDvemHj++8gTwvcD48cD48ZW0+MTkuPC9lbT7mr4/lpKnlj6vphpLnmoTkuI3mmK/pl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mK/kvJ/lpKfnmoTmoqbmg7PjgILmr4/lpKnmipvlvIPnmoTkuI3mmK/liKv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iJDnhp/nmoToh6rlt7HjgILmr4/lpKnov47mnaXnmoTkuI3mmK/mvKvplb/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Y/otbfnmoTpu47mmI7jgILml6nlronvvIHjgII8L3A+PHA+PGVtPjIw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5Sf5rS75Lit77yM5Lu75L2V5LiA5Liq5Lq655qE5oiQ5Yqf77yM6YO95piv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bKX5L2N5LiK6L+O5p2l5py66YGH5bm26L+b6ICM5pS55Y+Y6Ieq5bex55qE5ZG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yMS48L2VtPuWvueW+heeUn+WRveS9oOS4jeWmqOWk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kumZqeS4gOeCue+8jOWboOS4uuWlveWdj+S9oOmDveimgeWkseWOu+Wug+OAguaXqe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3opoHlnoLlpLTkuKfmsJTvvIzmiqzotbflpLTmnaX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47pnaLmkp7kuIrojYnojpPlkbPnmoTlpJXpmLPvvIzlsLHov5nmoLfotbDkuIvljrv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sLHmkp7ov5vkuobovr3pmJTnmoTmnKrmnaXjgILml6nkuIrlpb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5aR5oOR5Li65LuA5LmI5Yir5Lq65Lya5LiA55u05Lyk5a6z5L2g77yM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L2g6Ieq5bex5Li65L2V5L2g5LiA55u05YWB6K646L+Z56eN5LqL5oOF5Y+R55Sf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yNC48L2VtPuiwgeeahOS6uueUn+S4jeaYr+S4gOi3r+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WJjeihjOWRou+8n+aDs+imgeaIkOS4uumCo+S4quWIq+S6uuaXoOazleS8geWPi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S4jeimgeeVj+aDp+WJjeihjOi3r+S4iueahOiNhuajmOWdjuWdt++8jOS7mOW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aXoOazleS8geWPiueahOWKquWKm+OAgui2geW5tOi9u+aLvOS4gOaKiu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kvaDnn6XpgZPkuYjvvIzmnInkuKrkurrml7bml7bmg7P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zmg6borrDkvaDvvIzkvaDlkKvnrJHnmoTnnLznnZvvvIzosaHmmJ/lhYnpl6rp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IDlnKjmiJHnmoTlv4PluZXkuIrvvIzlpJzlpJzkuq7mmbbmmbb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q2j6IO96YeP5LiN5piv5rKh5b+D5rKh6IK677yM5LiN5piv5by6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77yM5LiN5piv5byE6ISP5Yir5Lq65p2l5pi+5b6X5bmy5YeA77yM6ICM5piv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5oul5oqx55qE5ZaE6Imv77yM5piv5a2k6Lqr5YmN6L+b55qE5L+h5Luw77yM5piv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ul5ZCO6YeN5bu655qE5YuH5rCU44CC5pyL5Y+L5Lus5pep5LiK5aW9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Ds+ixoeWbsOmavuWBmuWHuueahOWPjeW6lO+8jOS4jeaYr+mAg+mBv+aI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Wug+S7rO+8jOiAjOaYr+mdouWvueWug+S7rO+8jOWQjOWug+S7rOaJk+S6pOmB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enjei/m+WPlueahOWSjOaYjuaZuueahOaWueW8j+WQjOWug+S7rOWli+aWl+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guPC9lbT7lpoLmnpzmnInmnLrkvJrvvIzlsLHmiormj6HlkKf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nm67moIfvvIzlsLHlpYvov5vlkKfvvIHml6nlron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v5aW95piv5Z2P77yM55qG5Li657uP5Y6G77yM6KaB5peg5omA55WP5oOn77yM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2H5rSS44CC5Yqq5Yqb5ZCn44CC5pep5a6J44CCPC9wPjxwPjxlbT4zMC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S7iuWkqe+8jOePjeaDnOeOsOWcqO+8jOiwgeefpemBk+aYjuWkqeWSjOaEj+Wkl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WFiOadpeOAguaXqeWuieOAgjwvcD48cD48ZW0+MzEuPC9lbT7lj6ropo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mbTnmoTvvIzkurrnlJ/lsLHmsqHmnInpm6jlpKnjgILlsLHlg4/lpb3kuovmg4X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HnlJ/lnKjpgqPkupvlvq7nrJHnnYDnmoTkurrouqvkuIrjgILosIPmlbTlv4P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vq7nrJHjgILml6nlronvvIE8L3A+PHA+PGVtPjMyLjwvZW0+57uP5Y6G5LqG5Yas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2S6Iqc44CB5pil5aSp55qE5pKt56eN44CB5aSP5aSp55qE6ICV6ICY77yM54S2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55qE5pS26I635omN5Y+v6IO95piv6aG655CG5oiQ56ug55qE5LqL44CC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77yM5LiN5b+F6K6h6L6D5aSq5aSa77yM5LiO5YW25Zyo57q35omw5Lit5bqm5pel5aa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6K6p6Ieq5bex5Zyo6IiS6YCC5Lit5Lqr5Y+X55Sf5ZG944CC5pep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PquimgeS9oOi/mOaEv+aEj+WKquWKm+S4lueVjOaAu+S8m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iuWWnO+8geaXqeWuie+8gTwvcD48cD48ZW0+MzQuPC9lbT7kuI3opoHotKrmgYvmsqH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moTkurrmiJbkuovvvIzkuI3lkIjohJrnmoTpnovlsLHohLHkuobvvIzkuI3lkIjpgI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opoHliIblvIDvvIzkuI3lv4XkuLrkuobmjL3nlZnku7vkvZXkurrogIzkvY7lo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JTjgILlj43mraPmgI7kuYjpg73mmK/kuIDnlJ/vvIzkvaDliKvmgJXvvIzmgLv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pmarkvaDvvIzkuIvpm6jmjqXkvaDvvIzor7TmiJHniLHkvaDvvIzlpb3nmoT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nrrHlupXjgILml6nlronvvIE8L3A+PHA+PGVtPjM1LjwvZW0+5pyA576O5aW9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M5aWU6LeR5Zyo55CG5oOz55qE6Lev5LiK77yM5Zue5aS05pyJ5LiA6Lev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2O5aS05pyJ5Z2a5a6a55qE6ISa5q2l77yM5oqs5aS05pyJ5riF5pmw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p5LiK5aW977yBPC9wPjxwPjxlbT4zNi48L2VtPuS4jeimgeaDs+edgO+8jOS4gO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aciee7k+aenO+8jOS9oOayoeaciee7k+aenO+8jOivtOaYjuS9oOi/mOS4jeWk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OaYjuS9oOi/mOS4jeWkn+S8mOengO+8jOS4jeaYr+aWueazleS4jeWvue+8j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S4jeWkn+ebuOS/oe+8jOWFiOebuOS/oe+8jOaJjeS8muWFqOWKm+S7pei1tO+8jO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1tOW5tuWdmuaMgeaJjeS8muacieacuuS8mueci+WIsOe7k+aenO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J/mtLvku47kuI3kuo/lvoXmr4/kuIDkuKrliqrlipvlkJH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nKrmnaXnmoTlubjov5Dpg73mmK/ov4flvoDliqrlipvnmoTnp6/mlJLjgILo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raPlpb3vvIzlgZrkvaDmg7PlgZrnmoTkuovvvIzotoHkvaDlubTovbvvvIzljrv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oqbmg7PvvIHml6nkuIrlpb3vvIzmnIvlj4vvvIE8L3A+PHA+PGVtPjM4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5piv5L2g5bm456aP55qE54mI5Zu+77yM5rWq5ryr55qE5pe26Ze05piv5L2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75p2D55qE5a6M5pW077yM5Li65LqG57u05oqk6aKG5Zyf77yM5Li65LqG5a6I5YCZ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77yM5L2g6KaB5q+P5aSp5Z2a5a6I5b6u56yR77yM57uZ5b+r5LmQ56uZ5bKX5pS+5Z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q+P5aSp5b+r5LmQ44CC5pif5pyf5LqU77yM5pep5a6J77yM5pyL5Y+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eahOaJi+acuuaYpeWkqeWQueW8gOS9oOeahOW/g+aJie+8jOWkj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meS9oOWHieeIve+8jOeni+WkqeW4pue7meS9oOaUtuiOt++8jOWGrOWkqeeHg+eDp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/gOaDhe+8m+WbsOmavuaXtuW4uOe7meS9oOmAgeWOu+mhuuWIqe+8jOaDs+aIk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kee7meS9oOaIkeeahOelneemj+OAguaXqeWuie+8gTwvcD48cD48ZW0+NDA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hInlv6vnmoTlhbPplK7vvIzlnKjkuo7lhYjljrvpgInmi6nlv4XopoHnmoTkuJzopb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ljrvng63niLHmiYDpgInmi6nnmoTkuJzopb/jgILml6nlro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2g5oOz5pSA55m76auY5bOw77yM5YiH6I6r5oqK5b2p6Jm55b2T5L2c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C5oiQ5Yqf5Yaz5LiN5Zac5qyi5Lya6KeB5oeS5rGJ77yM6ICM5piv5ZSk6YaS5oeS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0Mi48L2VtPuS4gOiniemGkuadpemXruWjsOWl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lneemj+imgei2geaXqe+8jOWIt+eJmea0l+iEuOWTvOWwj+iwg++8jOaXqemk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WQg+mlse+8jOepv+Wlveiho+acjeaItOWlveW4ve+8jOiDuOaAgOacnemYs+W8gOW/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iuePrei4j+i/h+W5uOemj+ahpe+8jOa4hemjjuaLgui/h+W/mOW/p+iNie+8jOWPk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j+m4n+S4uuS9oOWPq++8jOS4gOi3r+mDveaYr+W5s+WuiemBk++8jOelneS9oOaXq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mme+8jOm4v+i/kOW9k+WktOatpeatpemrmO+8gTwvcD48cD48ZW0+NDMuPC9lbT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sLHlg4/kuIDpnaLplZzlrZDvvIzkvaDoi6Xlr7nlpbnnrJHvvIzlpbnlsLHlr7nkvaD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moTmnKzmgKflsLHmmK/otKrlqarvvIzkvYbmsqHmnInotKrlqarnpL7kvJr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vmraXjgILml6nlronvvIE8L3A+PHA+PGVtPjQ0LjwvZW0+5q+P5LiA5Liq5riF5p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6Ziz5YWJ5LiK6Lev77yM5riF5paw55qE56m65rCU57qv5YeA552A54G16a2C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LqR6Zye5Y+Y5bm7552A6Imy5b2p44CC57uZ6Ieq5bex5LiA5Liq5b6u56yR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Ieq5bex5LuK5aSp5Lya5pu0576O5aW944CC5aSn5a625pep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i/mOWcqOeUnOeUnOaipuS5oe+8jOaIkeW3suaykOmYs+WFie+8jOi4j+ac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ChOaChOmjnuiQveS9oOi6q+aXge+8jOa0kuS4gOeJh+elneemj+WcqOS9oOi6q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kuadpeeahOS4gOWIuemCo++8jOS9oOS8muWPkeeOsOa1kei6q+WFhea7oeWKm+mH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DYuPC9lbT7muIXmmajvvIzpmLPlhYnmtJLlnKjnqpf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v4PkuK3nmoTluIzmnJvngrnkuq7vvJvpmLPlhYnnhafov5vlv4Pph4zvvIznj43ol4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vo7lpb3lm57lv4bvvJvpmLPlhYnlsIbpmLTpnL7mlaPljrvvvIzpmLPlhYnmsL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hoDvvJvlsoHmnIjkvp3nhLbpnZnlpb3vvIzmnIvlj4v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paw55qE5LiA5pyI5byA5ZCv5LqG77yM5oS/6L+Z5Liq5pyI77yM5pel5a2Q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77yM5Y+I54Ot5Y+I5piO5Lqu44CC5pep5a6J44CCPC9wPjxwPjxlbT40O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wseaYr+ayuOiFvueahOa1t+a0i++8jOWwseimgeacieWkp+mjjuWkp+a1qu+8jOmCo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q+azoua+nOWjrumYlOOAguS6uueUn+WwseaYr+WcqOWkp+a1t+S4iuiIquihj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wj+ays+ayn+mHjOaSkeiIue+8jOWcqOWkp+a1t+S4iuS5mOmjjuegtOa1quaJj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jOaJjeacieixqui/iO+8jOaJjeacieWjruingueahOaEn+inieOAguS6uueUn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agt++8jOaKiuaPoeiHquW3seS6uueUn+eahOiIquWQke+8jOWwseivpeWcqOazoua+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eahOWkp+a1t+S4iuS5mOmjjuegtOa1quWJjei/m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majpnLLvvIzlh53ogZrmt7Hmt7HnmoTmg4XmhI/vvJvmuIXpo47vvIzoiJ7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v4Pmm7LvvJvoirHlhL/vvIznu73mlL7kuYXov53nmoTnrJHmhI/vvJvmsrP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vaDlubjnpo/nmoTmsYfogZrvvJvpmLPlhYnvvIzlsIblv4PngbXnmoTpmLTlvbHmj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LnpZ3kvaDmsLjov5zlv6vkuZDlpoLmhI/vvIzml6nlron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36LGa5oOz5LiO5aSp5L2/6K+06K+d77yM5Y+v5aSp5aSq6auY77yM5aSp5L2/5oOz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Ga6K+06K+d77yM5Y+v5rW35aSq5rex77yM5oiR5oOz5LiO5L2g6K+06K+d77yM5Y+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c77yM5Y+q5pyJ5Y+R5p2h5L+h5oGv77yM6Zeu5YCZ5LiA5LiL5L2g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IkeWWnOasouaXqeS4iui1t+adpeaXtuS4gOWIh+mDv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peeahO+8jOS4jeefpeS8mumBh+ingeS7gOS5iOS6uu+8jOS8muacieS7gOS5iOagt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OAgueUn+WRveaYr+S4gOS7veekvOeJqe+8jOiuqeaIkeS7rOeahOavj+S4gOWkq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AvOOAguaXqeWuie+8gTwvcD48cD48ZW0+NTIuPC9lbT7lronlrojkuIDpopf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rrnlJ/miY3og73nrJHnnIvpo47kupHjgILmr4/kuKrkurrpg73mnIn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poHlgZrvvIzkuIDkuKrnnJ/mraPogarmmI7nmoTkurrvvIzlsI/kuovns4rmtoLog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nb/mmbrvvIzkuLrkurrkvY7osIPogIzmtJ7oi6Xop4LngavjgILlgZrkurrlpoL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5TlhYvliJrjgILlj6rmnInpgqPkupvku6XkuI3kuonkuLrkuonnmoTkurr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iLDmnIDlkI7vvIzmiJDkuLrnnJ/mraPnmoTotaLlrrb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LiN5piv5q+P5Liq5Lq66YO96IO95oiQ5Li6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q+P5Liq5Lq66YO95Y+v5Lul5Yqq5Yqb5oiQ5Li66Ieq5bex5oOz6KaB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BPC9wPjxwPjxlbT41NC48L2VtPuaIkeiXj+i1t+adpeeahOenmOWvh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Wkqea4heaZqOmHjO+8jOaaluaIkOWSluWVoe+8jOWuiemdmeeahOaLv+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NTUuPC9lbT7kurrnlJ/kuI3lj6/og73mgLvmmK/pobr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vYbmjIHnu63mnJ3nnYDpmLPlhYnotbDvvIzlvbHlrZDlsLHkvJrourLlnK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iLrnnLzvvIzljbTmmK/lr7nnmoTmlrnlkJHjgILml6nlron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6Iyr5Lq65LiW5Lit77yM5L2g5piv5pma5p2l6aOO44CC5pep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mAgeS9oOS4g+S4quWwj+WkqeS9v++8jOWlueS7rOWIhuWIq+aYr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RqOS4gO+8jOWBpeW6t+WRqOS6jO+8jOW5s+WuieWRqOS4ie+8jOW5uOi/kOWRqOWb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OicnOWRqOS6lO+8jOaCoOmXsuWRqOWFre+8jOW5uOemj+WRqOaXpeOAguaIkeimgeiu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7rOavj+WkqeaXqeS4iumDveS4uuS9oOmAgeWOu+elneemj++8jOWmguaenOWlueS7rOWBt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WRiuivieaIkeWTpu+8jOS6su+8jOaXqeWuieOAgjwvcD48cD48ZW0+N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zkuIDmnZ/pmLPlhYnnhaflnKjouqvvvIznpZ3kvaDlpKnlpKnpg73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npZ7lrrbkuK3ljrvvvIzmoqbmg7Plj5jmiJDnnJ/vvIzku4rlpKnkuK3lpKflp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ljrvkuIrku7vvvIzmiJHlr7nkvaDnmoTnpZ3npo/lhajpg73mmK/nnJ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riF5paw55qE5pep5pmo77yM5aSq6Ziz6YCP6L+H56m65rCU54Wn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CR5Y+25LiK77yM5Yiw5aSE6YO95pWj5Y+R552A6Ziz5YWJ55qE5rCU5oGv44CC6K+3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ZKW5ZWh6LWw5Yiw6Ziz5Y+w5p2l5o6l5pS25oiR55qE5rCU5oGv77ya5ZGo5pyr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Bh+WmguS9oOefpemBk+iHquW3sei/meagt+WBmuW5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mUmeeahOivne+8jOmCo+S5iO+8jOS9oOWwsee7p+e7reWBmuS4i+WOu+OAg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EuPC9lbT7kuIDlkajmlrDpl7vogZTmkq3vvJrlkajkuIDku7vliqH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vvIzlkajkuoznlJ/mtq/nlJjnvo7vvIzlkajkuInlronlurfml6DmlYzvvIzlkajlm5vno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b3ov5Dov5DpmZDvvIzlkajkupTlv4PlooPmvILkuq7vvIzlkajmnKvnvo7lppnlm57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ajlkajlh7roibLmnInkvaDvvIzpq5jlhbTmsLjkuI3mipvlvIP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ZGo6YeM77yM5L2V5Li66LS177yf5ZGo5LiA5b+Z56KM5Li66LS1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a6e5Li66LS177yb54mp5Lul56iA5Li66LS177yM5pyI5Lul5piO5Li66LS177yb56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95Li66LS177yM5Y+L5Lul5oya5Li66LS177yb5oOF5Lul55yf5Li66LS177yM5oiR5L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S177yB56Wd5paw5LiA5ZGo5LqL5LqL6aG65Yip5aW95b+D5oOF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veaxguaYr+S4gOenjeebruagh++8jOaYr+S4gOenjeeQhuaDs++8jOi/mOi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awuOi/nOaXoOazleWunueOsOeahOW5u+aDs++8jOi/veaxguaXoOaJgOiwk+mr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tei0seOAguS6uueUn+S9leabvuayoeaciei/h+eQhuaDs+OAgeayoeaciei/h+W5u+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euoeeQhuaDs+OAgeW5u+aDs+iDveWQpuWunueOsOWQpu+8jOeUn+a0u+S4jeiDv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ruagh++8jOS4jeiDveayoeaciei/veaxguOAguaXqeWuie+8g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nianmgLvmnInnpo/ljprms73vvIzkuovkuo7kurrkuLror5roh7Poh7vjgILlpo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qblh6DljYHovb3vvIzmhI/mg6Dovr7op4Lku5jmgZLlv4PjgILmnIvnn6XnpZ3npo/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ZrvvIzlj4vlloTmhJ/mganmiqXlvrfkvKbjgILkvaDmiJHnmobmmK/mg5znvJj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vLzllIfpvb/nm7jkvp3mt7HjgILmnInmhJ/lhqzku6Tlr5LmtYHoh7PvvIzlpKnlhrf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mmpbvvIE8L3A+PHA+PGVtPjY1LjwvZW0+5Lq655qE5LiA55Sf5Lya6YGt6YG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qyh55u46YCi77yM5pyJ5Lqb5Lq65piv5L2g55yL6L+H5L6/5b+Y5LqG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5YiZ5Zyo5L2g55qE5b+D6YeM55Sf5qC55oq96Iq944CC6YKj5Lqb5peg5rOV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K55qE5oSf6KeJ6YO95piv5rKh5pyJ55Sx55qE57yY5YiG77yM57yY5rex57yY5rWF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iG5pmT44CC5pep5a6J77yBPC9wPjxwPjxlbT42Ni48L2VtPuWtpuS5oOS4gOWu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quWkmu+8jOimgeS4k+S4gO+8jOimgembhuS4reaAneaDs+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kuLrkuobmnKrmnaXnvo7kuIDngrnvvIznjrDlnKjlv4Xpobvoi6b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7lpLTkuI3mmK/orqTovpPvvIzmlL7lvIPmiY3mmK/mh6blpKvjgILml6n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LiN5Y675oOz5piv5ZCm6IO95aSf5oiQ5Yqf77yM5pei54S2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6L+c5pa577yM5L6/5Y+q6aG+6aOO6Zuo5YW856iL77yb5oiR5LiN5Y675oOz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a5LiN5Lya6KKt5p2l5a+S6aOO5Ya36Zuo77yM5pei54S255uu5qCH5piv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7uZ5LiW55WM55qE5Y+q6IO95piv6IOM5b2x44CC5pep5a6J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eUn+WRveeahOWkqeepuu+8jOaIluaZtOepuuS4h+mHjO+8jOaIlumYtOS6keWv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lueLgumjjuaatOmbqO+8jOaXoOiuuui6q+WkhOS9leaXtu+8jOWPquimgeWdmuWu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S5jOS6keW/heaVo++8jOaatOmbqOW/heWBnO+8jOmYs+WFieW/heeOsOOAgu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zAuPC9lbT7mjqjlvIDkuIDmiYfnqpfvvIzlsYvlrZDph4zmi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hYnkuq7vvJvkuLrlv4PngbXmiZPlvIDkuIDmiYfnqpfvvIzmiY3og73kvZPpqo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puJ/or63oirHpppnjgILorqnlv4Pono3lhaXkuJbnlYzvvIzmiormuKnmmpbms6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L/jgII8L3A+PHA+PGVtPjcxLjwvZW0+5Luw5pyb5pif56m65Zu654S25Li65oiR5Lus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o5Yqb5ZKM5biM5pyb77yM5ZSv5pyJ6ISa6LiP5a6e5Zyw5omN6IO95bim5oiR5Lus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qKm5Lit55qE6L+c5pa544CC5pep5a6J44CCPC9wPjxwPjxlbT43Mi48L2VtPueUn+a0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Co+agt++8jOS4jeeVmeS4gOS4neS9meWcsO+8jOa0u+S4i+WOu+S8vOS5jumDv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iOWkp+eahOWLh+awlOOAguaXqeWuie+8gTwvcD48cD48ZW0+NzMuPC9lbT7lv5n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ovkuJrnmoTnp6/ntK/vvJvmg7PvvIzooYzotbDlpKnmtq/nmoTmvYfmtJLvvJvlv7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lubTljY7nmoToiqzoirPvvJvnu4jvvIzlj6rop4HkvaDkuIDkurrkvY/lnKj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lpITvvIHkurLniLHnmoTmnIvlj4vvvIznpZ3kvaDlubjnpo/msLjov5z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mnInkuKrnvo7lpb3kuIDlpKnvvIE8L3A+PHA+PGVtPjc0LjwvZW0+5LiA55m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iA55m+56eN5ZG96L+Q77yM5pyJ55qE5Lq65Y+v5Lul5LiA5p2h6Lev5LiA55u0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77yM5pyJ55qE5Lq65Y205rOo5a6a6KaB5puy5puy5oqY5oqY77yM5LiN6L+H6L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76h5oWV6LCB44CC5pyA6YeN6KaB55qE5piv77ya5oiR5Lus6L+f5pep5Lya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3NS48L2VtPuiuqeaIkeS7rOaJi+aPoeiAkOW/g+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kOW+l+WvguWvnueahOaEj+W/l+WSjOWTgei0qO+8jOiEmui4qeiAkOW/g+e7m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2heWHuuWHoeS/l+eahOmbhOW/g+WjruW/l++8jOi9veedgOiAkOW/g+e7meaIkeS7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acjei+k+eahOS/oeW/te+8jOWQkeeUn+a0u+S4reeahOaIkOWKn++8jOWHuuWPk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uie+8gTwvcD48cD48ZW0+NzYuPC9lbT7mrLLmk5LmlYXnurXvvIznqLPmiY7nqLPm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lnKjmnaHku7bmiJDnhp/ml7bnu5nlr7nmiYvoh7Tlkb3kuIDlh7vjgILov5n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toLnnIvkvLzmvKvkuI3nu4/lv4PvvIzlrp7liJnml6nlt7LpgI/ov4fnjrDosaHnnIv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KzotKjvvJvnnIvkvLzpvKDnm67lr7jlhYnvvIzlrp7liJnml6nlt7LntKfntKfnm6/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nm67moIfjgILns4rmtoLnmoTpq5jlooPnlYzotLXlnKjpmr7lvpf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3LjwvZW0+5YCa552A6Ziz5YWJ55qE6IKp6IaA77yM5pKS5aiH5Zy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qE5ZGz6YGT77yM56ul6K+d6YeM55qE576O5Li95qKm77yM6Lq65Zyo5LqR5Lit6L27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qW5b+D55qE5pep6aSQ77yM5ZC7552A5Lqy54ix55qE5L2g77yM6YGT5LiA5aOw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OC48L2VtPua0u+WcqOW9k+S4i++8jOePjeaDnOW9k+S4i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/h+Wlveavj+S4gOWkqe+8jOaXqeS4iuWlveOAgjwvcD48cD48ZW0+NzkuPC9lbT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iKvlv5jkuobmi4nov4fkvaDkuIDmiornmoTkurrvvIzljbPkvb/mnInkuIDlpKnku5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g73luK7liqnkvaDnmoTml7blgJnvvIzkuZ/opoHorrDlvpfku5bnmoTlpb3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77nu4/lnKjkvaDkuL7nm67lm5vmnJvjgIHojKvnhLbkuI3nn6XmiYDmjqrml7bluK7li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vaDvvIHml6nmmajlpb3vvIE8L3A+PHA+PGVtPjgwLjwvZW0+5q+P5aSp6K+V552A55S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O5o6l5pyd6Zye77yM55So56yR5aOw6YCB6LWw5L2Z6L6J77yM55So5b+r5LmQ5ra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aSc5pma44CC6YKj5LmI77yM5oiR5Lus55qE5q+P5LiA5aSp5bCG5Lya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WF5a6e44CC5pep5a6J77yM5paw55qE5LiA5aSp77yBPC9wPjxwPjxlbT44M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yoeacieS9oOaDs+ixoeeahOmCo+S5iOWdj++8jOS9oOi/h+adpe+8jOadpe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aKseS9oOOAguaXqeWuie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NnE0MnRlZ3Nlc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ZxNDJ0ZWdzZX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99CC55C498C93EAA86A5E1AE9EBB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