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3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38082C40FCC6375DB4EFCD016B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38082C40FCC6375DB4EFCD016B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5qE6LCa6K+t5pyJ5ZOq5Lq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gOS4jeejqOimgeeUn+mUiO+8jOS6u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QveWQjuOAgjwvcD48cD48ZW0+Mi48L2VtPuWFieivu+S4jeeUqO+8jOe7iOS5he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y48L2VtPua1t+a0i+a3seWkhOmxvOWEv+Wkp+OAguS5pua1t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mXruWkmuOAgjwvcD48cD48ZW0+NC48L2VtPum7keWPkeS4jeefpeWLpOWtpuaXq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aWueaClOivu+S5pui/n+OAgjwvcD48cD48ZW0+NS48L2VtPumdnuWboOaKpeW6lOaW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+8jOWyguS4uuWKn+WQjeWni+ivu+S6jOaLrOOAgjwvcD48cD48ZW0+Ni48L2VtPu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ivhu+8jOiDnOi/h+enr+iThOmHkemTtuOAgjwvcD48cD48ZW0+Ny48L2VtPua1t+a0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mxvOWEv++8jOS5pua1t+a3seWkhOWtpumXrueyvuOAgjwvcD48cD48ZW0+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eahOemvuiLl+mcgOimgeawtOWIhu+8m+aIkOmVv+eahOWwkeW5tOmcgOimge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lveS5puaYr+S9oOacgOW/oOWunu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7vkuabkuYvkuZDkvZXlpITlr7vvvIzmlbDngrnmooXoirH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xLjwvZW0+6Lqr5LiN5oCV5Yqo44CC6ISR5LiN5oCV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Xrua4oOmCo+W+l+a4heWmguiuuO+8jOS4uuaciea6kOWktO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OAgjwvcD48cD48ZW0+MTMuPC9lbT7kuabnirnoja/kuZ/vvIzlloTor7vkuYv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hJrjgII8L3A+PHA+PGVtPjE0LjwvZW0+6K+75LqG5LiA5pys5aW95Lmm77yM5bCx5YO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T5byA5LqG5LiA5omH56qX5oi344CCPC9wPjxwPjxlbT4xNS48L2VtPuS4gOmB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jOmBjeeGn++8jOS4iemBjeWbm+mBjeW9k+W4iOWC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kuI3otbfor6/kuIDlpKnvvIzlsJHlubTkuI3lrabor6/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KI6LaK55So6LaK5piO77yM6ISR6LaK55So6LaK54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vu+S5puWNg+mBje+8jOWFtuS5ieiHquing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nsY3mmK/kuobmnJvkuJbnlYznmoTnqpflj6PjgII8L3A+PHA+PGVtPjIw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6C05LiH5Y2377yM5LiL56yU5aaC5pyJ56We44CCPC9wPjxwPjxlbT4yMS48L2VtP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v+S6uuW/l+mrmO+8jOWuiemAuOS9v+S6uuW/l+a2iO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3nkKLkuI3miJDlmajvvIzkurrkuI3lrabkuI3nn6XkuY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6LWb5b+F5pyJ5LiA6IOc77yM6Ium5a2m5b+F5pyJ5LiA5oi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u+S5puS4jeemu+WPo++8jOWGmeWtl+S4jeemu+aJi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pmLTnu5nkurrnu4/pqozvvIzor7vkuabnu5nkurrnn6Xo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mm5Yiw55So5pe25pa55oGo5bCR77yM5LqL6Z2e57uP6L+H5LiN55+l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peWHuueFp+S6ruWkp+WcsO+8jOivu+S5pua4hemGku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guPC9lbT7lhYnpmLTli7/omZrluqbvvIzpnZLmmKXkuI3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6uL5b+X5a6c5oCd55yf5ZOB5qC877yM6K+75Lmm6aG7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qf5aSr44CCPC9wPjxwPjxlbT4zMC48L2VtPuS4jeWQkeWJjei1sO+8jOS4jeefpe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EuPC9lbT7nkIbop6PmmK/orrDlv4bnmoTln7rnoYDvvIz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Ibop6PnmoTlv4XnhLbjgII8L3A+PHA+PGVtPjMyLjwvZW0+55+l5LiN6Laz6ICF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75LiL6Zeu6ICF6Ieq5ruh44CCPC9wPjxwPjxlbT4zMy48L2VtPuS5puexjeaYr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atpeeahOmYtuair+OAgjwvcD48cD48ZW0+MzQuPC9lbT7nrJTli6Tog73kvb/miYv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u4Pog73kvb/miYvlt6fjgII8L3A+PHA+PGVtPjM1LjwvZW0+5Lmm5bGx5pyJ6Lev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E77yM5a2m5rW35peg5rav6Ium5L2c6Iif44CCPC9wPjxwPjxlbT4zNi48L2VtPuet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mAlOmhu+WKquWKm++8jOiOq+Wtpum+memSn+iZmuWPueaBr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rjmnInor7vkuIfljbfkuabvvIzooYzkuIfph4zot6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ZOB6KaB57uP5LiJ5Zue54KJ44CC5aW95Lmm6KaB57uP55m+5Zue6K+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tpuWmgumAhuawtOihjOiIn++8jOS4jei/m+WImem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loTkuo7lj5Hpl67nmoTkurrnn6Xor4bkuLDlr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m+6Im66YCa77yM5LiN5aaC5LiA6Im657K+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rumjn+a7i+WFu+i6q+S9k++8jOS5puexjeS4sOWvjOaZuuaFp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kuabkuI3ljoznmb7lm57or7vjgII8L3A+PHA+PGVtPjQ0LjwvZW0+5aSa5a2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aSa5ZCs5aSa55yL44CCPC9wPjxwPjxlbT40NS48L2VtPuWugeaAneiAg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hrOWGmeS4pOaXpeOAgjwvcD48cD48ZW0+NDYuPC9lbT7otbDkuI3lsL3nmoT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3lroznmoTkuabjgII8L3A+PHA+PGVtPjQ3LjwvZW0+5bCR5aOu5LiN5Yqq5Yqb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S5Lyk5oKy44CCPC9wPjxwPjxlbT40OC48L2VtPuS9nOiAheS4jeS4gOWumuiDveWG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S9huaYr+S7luS4gOWumuW6lOivpeWtpuWIsOiAg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noZXnoLTkuIfljbfvvIzkuIvnrJTlpoLmnInnpZ7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W95LiJ5bm077yM5a2m5Lya5LiJ5aSp44CCPC9wPjxwPjxlbT41MS48L2VtPuWtpuS5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ui3r++8jOS4jeiDveaFouS4gOatpeOAgjwvcD48cD48ZW0+NTIuPC9lbT7kuIDlr7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Dlr7jph5HvvIzlr7jph5Hpmr7kubDlr7jlhYnpmL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Cd6ICD55qE6K+t6KiA562J5LqO5peg55qE5pS+55+i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eZvumBje+8jOWFtuS5ieiHquingeOAgjwvcD48cD48ZW0+NTUuPC9lbT7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KLkuI3miJDlmajvvIzkurrkuI3lrabkuI3nn6XnkI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rex5oCd54af6JmR77yM6IOc6L+H55m+5qyh6I2J546H6KGM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Un+WRveaciea2r++8jOWtpuS5oOaXoOi+u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lsbHmnInot6/li6TkuLrlvoTvvIzlrabmtbfml6Dmtq/lj6TkvZzoi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+l6K+G5piv5pm65oWn55qE54Gr54Ks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aIv+aYr+aWh+S6uueyvuelnueahOW3oueptO+8jOeUn+WRveeahOemhe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sJHogIzkuI3lrabvvIzogIHogIzml6Dor4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LiN55+l5LmJ77yM562J5LqO5ZWD5qCR55qu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ivu+eZvumBje+8jOWFtuS5ieiHquingeOAgjwvcD48cD48ZW0+NjQuPC9lbT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6bkuK3msYLvvIzoibrlnKjli6TkuK3nu4PjgII8L3A+PHA+PGVtPjY1LjwvZW0+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D55qG5a2m6Zeu77yM5LiJ5Lq65ZCM6KGM5pyJ5oiR5biI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n+assumrmOmjnuWFiOaMr+e/he+8jOS6uuaxguS4iui/m+WFiOivu+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nZ2NTdoczFp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p2djU3aHMxa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38082C40FCC6375DB4EFCD016B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