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F88D41015FEB192C0937EBF23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F88D41015FEB192C0937EBF23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iG5omL5Lyk5oSf56a75Yi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aYr+eqgeeEtuS5i+mXt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mFuO+8jOecvOectuS4gOa5v++8jOinieW+l+iHquW3seWlvea4uu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DveWBmuS4jeS6huOAgjwvcD48cD48ZW0+Mi48L2VtPuaXoOiuuuS9o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7gOS5iO+8jOaXoueEtui1sOWIsOS6hui/meS4gOatpe+8jOWws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iHquW3seS4gOS6m+iCr+Wumu+8jOS9oOavlOiHquW3seaDs+ixoeS4r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cieeahOS6uu+8jOivpeW/mOWwseW/mOS6huWQ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/teW/teS4jeW/mO+8jOWcqOiHquW3seecvOmHjO+8jOaYr+eIseOAgu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jOaYr+eDpuOAguWcqOWIq+S6uuecvOmHjO+8jOaY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WboOS4uuWvguWvnuaJjeaDs+S9oO+8jOiAjOaYr+WboOS4u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WtpOeLrOeahOaEn+inieS5i+aJgOS7peWmguatpOS5i+mHj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+l+Wkqua3seOAgjwvcD48cD48ZW0+NS48L2VtPuS9oOWhnua7oeS6h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/h+WOu++8jOWNtOWcqOaIkeeahOacquadpeawuOS5hee8uu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S4iuacgOmBpei/nOeahOi3neemu++8jOS4jeaYr+W9k+eIseW3s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AjOaYr+S9oOS7peS4uuWIu+mqqOmTreW/g+eahOW+gOS6i++8jOWcq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i/h+aYr+aXqeW3sumBl+W/mOeahOS4gOeykuay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S4gOebtOacieS9oO+8jOWPquaYr+avlOS+i+WPmOS6h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quaYr+S4quaZrumAmuS6uu+8jOeXm+S6huS5n+S8muaUvu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8gOOAguaIkeS4jeS8muS4uuS9oOeahOemu+WOu+aJvuWAn+WPo+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S7peS4uuS9oOS4jeS8mui1sOOAgjwvcD48cD48ZW0+OS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miJHmmK/ov7fot6/kuobvvIzlnKjmmKXmmpboirHlvID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rmtYHmu6HpnaLvvIzlnKjovabmsLTpqazpvpnnmoTot6/kuIrvvIzmiJH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6/lj6PjgII8L3A+PHA+PGVtPjExLjwvZW0+5Lya5pyJ6YKj5LmI5LiA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5aaC5LuK55qE5omn552A5ZKM5LiN6IiN77yM5bim552A56iN6K64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rKh5pyJ5L2g55qE5paw55Sf5rS777yM5LiW55WM6L+Z5LmI5aSn77yM6L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LiN6KGM5ZWK44CCPC9wPjxwPjxlbT4xMi48L2VtPuaIkeecn+eahO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MTMuPC9lbT7kuI3niLHkvaDkuI3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vYbmioroh6rlt7HnmoTkurrnlJ/kuI3lubjpg73mjqjliLDliKv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nnIvlh7rku5bnmoTmoLzlsYDlpoLkvZ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5qE5pyA6buY5aWR55qE5LiA5Lu25LqL5bCx5piv77yM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GU57O75oiR77yM5pyA5ZCO5oiR5Lus55yf55qE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eUteivne+8jOayoeaciemXruWAme+8jOayoeacieaMieaXtu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kquW/me+8jOaIkeaYjueZve+8jOWmguaenOacieS4gOWkqe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9ruWIsOS9oOaYjueZveS6huOAgjwvcD48cD48ZW0+MTYuPC9lbT7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PlqZrogIzlnKjliqrlipvvvIzlpJrlsJHkurrog73lnKjliIbmiYvlkI7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pmLTlvbHvvJ88L3A+PHA+PGVtPjE3LjwvZW0+5oiR5Lus5pu+57uP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6L+e5aOw6Zeu5YCZ77yM6YO95oCV5piv5omT5om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S7u+S9leS6uumDveW4jOacm+S9oOW5uOemj++8jOWPquaYr+aDs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5uOemj+S4jeaYr+WboOS4uuaIke+8jOi/mOaYr+S8muW+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kuKrkurrpg73kvJrmnInkuIDmrrXlvILluLjoib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kurrlnKjkuY7kvaDmgI7moLflnKjmt7HlpJznl5vlk63vvIzliKvkurr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lkIzouqvlj5fvvIzkuZ/mr6vml6DluK7liqnjgILlho3oi6blho3ntK/lho3nl5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j6rmnInkuZ/lj6rog73oh6rlt7Hni6zoh6rmkpH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Yiw6Ieq5bex6YO95L+h5LqG44CC55u05Yiw6Lqr6L655q+P5LiA5L2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us55qE5pyL5Y+L6YO95rKh5YaN5o+Q6LW377yM55u05Yiw5b2T5pe2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5Yiw5aaC5LuK6YO95bey6aOO5bmz5rWq6Z2Z77yM55u05Yiw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YaS5p2l55qE5pep5pmo77yM5oiW6ICF5p+Q5LiA5Liq57+75p2l6KaG5Y67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I5LqO5Y+R546w6L+Y5piv6aqX5LiN5Lq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S4jeeUqOS9oOaMh+aVmeS6huOAguaEv+S9oOi/h+eahOWlv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aXoOaJgOefpeOAgjwvcD48cD48ZW0+MjIuPC9lbT7liIbmiYvlkI7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3ov4fkuI3mg7Plho3op4HkvaDvvIzkvaDov4fnmoTlpb3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kvaDvvIzkvaDov4fnmoTkuI3lpb3vvIzmiJHkuI3kvJrlmLLnrJH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47mraTpmYznlJ/jgILkvaDnmoTkuJbnlYzkuI3lho3mnInmiJH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ho3mnInkvaDjgILmiJHkuI3og73lho3nj43mg5zkvaDvvIzmirHmr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uZ/mmK/kvaDlpLHljrvnmoTjgII8L3A+PHA+PGVtPjIz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ZSZ5LqG5ZOq5LiA5q2l77yM5oCO5LmI5bCx5LiH5Yqr5LiN5aSN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gOS6i+WwseatpOS4jeaPkOS6hu+8jOWknOi/mO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n+aYr++8jOmcgOimgeeVmeeCueWKm+awlOmHjeaWsOetieW+he+8jOetieeti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MjUuPC9lbT7ov5novojlrZDlsJ3ov4fmnID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l5vvvIzmmK/kvaDnprvlvIDkuobmiJHjgII8L3A+PHA+PGVtPjI2LjwvZW0+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aS5p2l5pe277yM5Y+w54Gv5oqV5bCE5Zyo5aKZ5LiK5Y+q5pyJ5oiR5a2k54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Ny48L2VtPuS9oOeZvuiIrOiuqOWlveWOu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7luaAu+S8muaEn+WKqOaAu+S8muiusOedgOS9oOeahOWlve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uueaYk+W+l+WIsOeahOW+gOW+gOmDveS4jeiiq+ePjeaDnOOAgumCo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ZquedgOaIkeeahOS6uuW3sue7j+emu+W8gOS6hu+8jOmCo+S4quivt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eJteS6huWIq+S6uueahOaJi+OAgjwvcD48cD48ZW0+MjguPC9lbT7miJHku6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gZrlpb3mlaPmjILlnKjlmLTovrnvvIzliLDmnIDlkI7ljbTlk63nnYDor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5LjwvZW0+6YGH6KeB5piv5bm46L+Q77yM6LWw5pWj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oiR5Lus5LmL6Ze055yf55qE57y65bCR5LiA54K557yY5YiG77yM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YGH6KeB5L2g77yM5Lul5ZCO6KaB6Ieq5bex5L+d6YeN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S8keaBr++8jOWboOS4uuaIkeayoeacieWtmOasvu+8m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boOS4uuaIkeayoeacieaIkOWwse+8jOaIkeS4jeaVouWBt+aHku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Jm+mAvOeahOS6uui/mOWcqOWKquWKm++8m+aIkeiDvemAieaLqeaUvuW8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S4jeS8muaUvuW8g+OAgjwvcD48cD48ZW0+MzEuPC9lbT7msqHkuo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pKfmpoLpg73kvJrnu4/ljobkuIDkupvvvIzmg4Xnu6rltKnmuoPmiJbogIX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ml7bliLvvvIzkvJrlpb3nmoTvvIzkvJrnhqzov4fmnaX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5bCx5Yir5Zue5p2l5LqG77yM5oiR6L+Y5rKh6JC96a2E5Yiw5b2T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Z44CCPC9wPjxwPjxlbT4zMy48L2VtPuS9oOmVv+S6huS4gOWJr+aIkeeIs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j+WBj+aIkeWNtOmVv+S6huS4gOWJr+S9oOS4jeeIs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pl7TmiYDmnInkuI3lsL3kurrmhI/kuYvkuovvvIzlhajpnaDnoaz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lj5fmiJDplb/vvIzkuZ/mjqXlj5fmiYDmnInnmoTkuI3mrKLogIzmlaP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g4/kvaDmg7PosaHnmoTpgqPkuYjlpb3vvIzkvYbkuZ/kuI3kvJr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ns5/jgILkurrnmoTohIblvLHlkozlnZrlvLrpg73otoXkuY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I8L3A+PHA+PGVtPjM1LjwvZW0+5LiN5piv5pe25Luj6L+c56a7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45aSa5Lq65LuO5LiA5byA5aeL5bCx5rKh5pyJ5oOz6L+H55So5LiA6aKX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5rip5pqW5Y+m5LiA6aKX5b+D77yb5LiN5piv54ix5oOF5LiN5YaN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Wu6LqB5ZKM5piT5Y+Y55qE5b+D54G15LiA5qyh5qyh5LiO55yf54ix5aSx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44CCPC9wPjxwPjxlbT4zNi48L2VtPuaIkeefpemBk++8jOS9oOe7iOeptuS4jeS8m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9kuS6uu+8jOWmguaenOWPquiDveaIkOS4uui/h+WuouS5n+ayoeWFs+ezu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+8jOS9oOWBnOWcqOaIkei/memHjO+8jOiAjOaIkeaKiuacgOWlveeah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cuPC9lbT7mhJ/lhpLnmoTml7blgJnvvIzmgLvmmK/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j6/og73lpLTohJHlj5Hng63nmoTmhJ/op4nvvIzlkozosIjmgYvni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I8L3A+PHA+PGVtPjM4LjwvZW0+5oiR6LWi5LqG5omA5pyJ5Lq677yM5Y20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Ikei/mOWcqOWOn+WcsOetieS9oO+8j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abvuadpei/h+i/memHjOOAgjwvcD48cD48ZW0+ND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kuI3nnKjlsLHlj6/ku6Xor7TllpzmrKLnmoTkurrvvIzmiJHljbTmmK/kvaD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zlsLHlj6/ku6XmlL7miYvnmoTkurrjgII8L3A+PHA+PGVtPjQx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Ww552A5L2g55qE56yR77yM5Y+v5piv5L2g6L+e56yR55qE5pe25YCZ77yM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LuW5Lus6K+05L2g55qE56yR5a6577yM5Y+I5ryC5Lqu5Y+I6JC95o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aDheacieaXtuWAmeWPquaYr+S4gOS4quS6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7u+S9leS6uuaXoOWFs+OAgueIse+8jO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jwvcD48cD48ZW0+NDMuPC9lbT7lvojlpJrkuJzopb/nrYnlvpflpKrkuY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LkuI3mmK/lvZPliJ3mg7PopoHnmoTmoLflrZDvvIz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rLmiYfvvIzpo47pm6jlkI7nmoTpm6jkvJ7vvIzlv4Plh4nlkI7nmoTmrrfli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vpfliLDvvIzkuZ/lpLHljrvkuobljp/mnKznmoTmhI/kuYnvvIzmg7PnnI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rYnlpKrkuYXmiYDmnInmnJ/lvoXkuZ/kvJrmtojogJfmroblsL3vvIz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gI7kuYjlvKXooaXjgII8L3A+PHA+PGVtPjQ0LjwvZW0+6Zmk5LqG5aWJ5Li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ZKM6ICQ5b+D77yM6L+Y6ZyA6KaB5LiA54K554K55Yaz57ud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unuayoeS7gOS5iOaUvuS4jeS4i+eahO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Bl+aGvu+8jOS7mOWHuuS6humCo+S5iOWkmueahOaEn+aDhe+8jOivtOay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YuPC9lbT7ov5nkuKrkuJbnlYzkuIrmnIDmrovlv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3mmK/lr7nkuI3otbfvvIzkuZ/kuI3mmK/miJHmgajkvaDvvIzogIz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jrvkuobjgII8L3A+PHA+PGVtPjQ3LjwvZW0+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yR552A5pWj5Zy65LqG77yM5rKh5pyJ5o6M5aOw77yM5rKh5pyJ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WZ5b+177yM5Y+q5pyJ5piP5pqX55qE5YWJ5ouJ6ZW/5oiR5Lus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0OC48L2VtPuaCsuS8pOWug+e0p+e0p+eahOat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iho+inku+8jOS7u+eUseaIkeWcqOWwgemXreeahOeUn+a0u+mH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OAgjwvcD48cD48ZW0+NDkuPC9lbT7lv5jkuI3mjonnmoTmmK/lm57lv4bvvI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vvIzplJnov4fnmoTvvIzlsLHlvZPmmK/ot6/ov4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aSp5b2T5L2g5oOz6LW35oiR77yM5pe26Ze05bey5pGG5bmz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mf5a2m5Lya5LiN5YaN6Zeu5Li65LuA5LmI44CC55u05Yiw5pyJ5LiA5aSp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byA5aeL5ZCd5ZWs77yM5Lya5LiN5Lya5oCA5b+15b2T5Yid55qE54KZ54O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7uP6L+H5ZCE6Ieq5puy5oqY77yM55u05Yiw5pyJ5LiA5aSp77yM6YCJ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r+h5Lul5rKr44CCPC9wPjxwPjxlbT41MS48L2VtPuWWneedgOWtpOeLr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iHqueUseeahOmjju+8jOetieS4gOS4quayoeacieW9kuacn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WBmuedgOWPquacieiHquW3seeahOaipu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nmoTokL3okL3lpKfmlrnvvIznu5nku5bkuIDkuKrlhajmlr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G5omL5LqG5bCx5YGa5Zue6Ieq5bex77yM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M5qC35pyJ5pyI5Y2H5pyI6JC977yM5Lmf5pyJ576O5Li955qE556s6Ze077yM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66K6w5b+G44CCPC9wPjxwPjxlbT41NC48L2VtPui/meS4luS4iuacgOmavuWg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7luS4jeeIseS9oO+8jOiAjOaYr+S7luivtOW+iOeIseW+iOeIse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9u+aYk+WcsOaUvuW8g+S6huS9oOOAgjwvcD48cD48ZW0+NTUuPC9lbT7msqH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Ljov5znmoTpmarkvLTnnYDkvaDvvIzopoHnn6XpgZPkuIvpm6j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lvbHlrZDpg73kvJrnvLrluK3jgII8L3A+PHA+PGVtPjU2LjwvZW0+5oiR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6KKr5omT5omw77yM5omA5Lul5oiR5a6J6Z2Z55qE5q2j5aW977yb5oiR55+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E5Lil5a+S77yM5omA5Lul5oiR5rip5pqW55qE5q2j5aW977yb5oiR55+l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Gh56e977yM5omA5Lul5oiR5riF5paw55qE5q2j5aW977yb5oiR55+l5L2g5LiN5Za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omA5Lul5oiR56a75byA55qE5q2j5aW9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cqOS9oOmdouWJjeaAjuagt+i0rOS9juS7lueahOWJjeWls+WPi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i+S4gOS4qua0u+mdtuWtkOOAgjwvcD48cD48ZW0+NTguPC9lbT7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nlJ/mgKflhrfmt6HvvIznm7TliLDnnIvliLDku5bkuLrlj6bkuIDkuKrkurr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jgILkvaDmiY3nqoHnhLbmmI7nmb3vvIzmnInkupvkuovnnJ/nmoTkuI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oLmhL/jgILkuI3niLHnmoTvvIznu4jnqbbmmK/niLHkuI3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LiA5Ye6546w77yM6YKj5Lqb5oiR5Zyo5b+D6YeM5Z2a5a6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aB5b+Y5o6J5L2g55qE5L+h5b+177yM6YO95oiQ5LqG6ay8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tuWunuaIkeS7rOmDveayoeaciemCo+S5iOWvguWvnu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HquW3seaDs+ixoeeahOWkquWvguWvnuS6hu+8jOaJgOS7peWGheW/g+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tpOWNle+8jOiiq+aJgOacieS6uuaKm+W8g+OAguWFtuWunuayoemCo+S5iOaD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aDqO+8jOi/meS4quS4lueVjOS4iuaAu+S8muacieS4gOS4qu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PquaYr+WcqOi/nOaWuei/mOacquWIsOi+v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pa7kuIvng4jphZLvvIzkuZ/og73nhqzov4fmsqHmnInkvaDnmoTmt7Hnp4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nlJ/msqHmnInova/ogovvvIzkuI3lg4/miJHvvIzliKvkurrkuIDmj5D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vpPkuobjgII8L3A+PHA+PGVtPjYyLjwvZW0+5a+56L+H5Y675oGL5oGL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Q5bCx5LiN5LqG5pyq5p2l44CC6L+Z5Liq5LiW55WM5LiK5ZSv5Li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bCx5piv6L+Z5Liq5LiW55WM6ZqP5pe26YO95Zyo5Y+Y44CC5L2g5b+F6a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55qE5Yqb6YeP77yM5omA5Lul77yM6K+35bC95b+r5LuO6L+H5Y67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eK5oCA6L+H5Y6777yM5oC757uT6L+H5Y6777yM6ICM5LiN5piv5LiA5aS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i56Oo552A5Zue5Yiw6L+H5Y6744CC6L+H5Y6755qE56eN56eN77yM5a+5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q+r5peg5oSP5LmJ77yM5Luw5LiA5Luw5L2g55qE5aS077yM55yL55yL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5qE6Lev77yM5aW95aW95Zyw5o6l552A5YmN6L+b5ZC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S4jeiDveS4juS9oOWBmuaci+WPi++8jOaIkeWkquaAleS9o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s+W/g++8jOmDveaIkOS4uuaIkeeahOi0n+e0r++8jOWOn+iwheaIkeivtO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quaAlei/meenjee6oOe8oOS4jea4heeahOWFs+ezu++8jOiuqeaIkeaci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OaDs+eahOacuuS8mu+8jOWwseiuqeaIkeS7rOWIkua4heeVjOmZkO+8jOW9vOatp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OAgjwvcD48cD48ZW0+NjQuPC9lbT7libLmlq3nmoTkuI3lj6rmmK/lsbHmsr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5jmnInml6DmlbDkuKrmvKvmvKvml6DmnJ/nmoTlkI7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5LiA5Y+l5a+55LiN6LW377yM6K6p5L2g5b+D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2Ni48L2VtPuS9oOaYr+aIkeWPr+acm+S4j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pei/nO+8jOaIkeaYr+S9oOinpuaJi+WPr+W+l+eah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LjkuIrnmoTlv6vkuZDvvIzliKvkurrnnIvlvpfliLDjgILlv4Pph4z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mhJ/op4nliLDjgII8L3A+PHA+PGVtPjY4LjwvZW0+6K+0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Y2O576O55qE5aWi56e777yM5Lmf5piv5pyA54G/54OC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mHjOaYjuehrueahOefpemBk+S9oOW3sue7j+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/jeS4jeS9j+aDs+imgeWKquWKm+aKk+S9j+S4gOS4neiHquWYsuiI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AuPC9lbT7miJHmmI7nmb3vvIzlkozkvaDmmK/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objgILkvaDkuI3lj6/og73lho3lm57mnaXmib7miJHvvIzmiJHkuZ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iZPmibDkvaDjgILlj6rmmK/lho3op4HliLDkvaDnmoTml7blgJnvvIzmiJH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tbfku4rlpKnkvJrkuI3kvJrnqb/nmoTkuI3lpb3nnIvvvIzlpLTlpKf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bHvvIznnIvkuIrljrvkvJrkuI3kvJrov5jmmK/lvZPliJ3kvaDllpzmrKL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Liq5Lq65pe25Lya5a+C5a+e77yM55So6L+H5b6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buR5aSc55qE5Lyk77yM54S25ZCO5YK756yR6Ieq5bex5bm856ia77yb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5Sx77yM5LiN5Lya5YGa5L2c77yM5bCP5bCP5LiW55WM5Lu75oSP6KGM6LW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6KaB5Z2a5by677yM5rOq5rC05rKh6IKp6IaA5L6d6Z2g5bCx5piC5aS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Ieq5bex54ix6Ieq5bex5pu05a6e5Zyo77yb5LiA5Liq5Lq6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u56yR77yM5b6u56yR6KGM6LWw77yM5b6u56yR6Z2i5a+544CC5LiA5Liq5Lq6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76O5b6I5rWq5ryr44CB5LiA5Liq5Lq65b6I6Z2Z5b6I5reh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4gOS4quS6uu+8jOWcqOS9oOW/g+mHjO+8jOWcqOS9o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9oOaipumHjO+8jOWcqOS9oOecvOmHjO+8jOWNtOS4jeWcqOS9oO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Ajuagt+eahOeWvOeXm+OAgjwvcD48cD48ZW0+NzMuPC9lbT7lvojlpJrkuov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jozmjqfvvIzljbPkvb/lho3lraTljZXlho3lr4Llr57vvIzku43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3orrjlgZzjgIHkuZ/kuI3og73lm57lp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5oiR6YKj5LmI6YKj5LmI54ix5L2g77yM6Jm954S256yo5ou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qq5Yqb5YGa5LqG5aW95aSa77yM5omA5Lul5oiR5LiN6YGX5oa+5LqG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5oOF6L+Y57uZ5L2g77yM5L2g5oqK5oiR5LuF5pyJ55qE5LiA54K554K5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5aW95LiN5aW977yfPC9wPjxwPjxlbT43NS48L2VtPuaXtumXtOS4juiusOW/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+8jOiusOW/huiiq+aKlemAkuWIsOiZmuaXoOS5i+S4re+8jOW8gOWn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ni+aXoOe7iOOAgjwvcD48cD48ZW0+NzYuPC9lbT7miJHkuIDmmKfnmoTkuIDlpo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iLHnnYDkvaDvvIzlsLHlg4/kvaDnlJjmhL/ov7flpLHlnKjlpbnnmoTln47loK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mf6K645Lya6YGX5oa+77yM5Lmf6K645piv55eb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Oz6KaB5oqT5L2P6L+Z5Lqb576O5aW955qE6K6w5b+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Iq+mavui/h+WkquS5he+8jOW4jOacm+S9oOS7peWQjuiDveWQ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W4jOacm+S9oOS4jeimgeWbnuWktOeci+aIke+8jOW4jOacm+S9oOmCo+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W4jOacm+S9oOavj+WkqemDveiDveedoeW+l+mmmemmmeeah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S9v+WBtuWwlOaDs+W/teW9vOatpOS5n+S4jeimgeWGjemXruWA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i2iui/nOWwseiDveeci+ingeabtOWlveeahOmjjuaZ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vvIzmmKXljY7np4vlrp7lpI/onYnlhqzpm6rjgILkvaDkuI3lnK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I8L3A+PHA+PGVtPjgwLjwvZW0+5oC75Lul5Li677yM5Zyo5pyA5Yi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LiA5Liq5pyA5Y6f5p2l55qE5oiR77yM5bCx5Lmf5Lya5pyJ5LiA5Liq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jlnM25tOW1iLmh0bWwiPmh0dHBzOi8vZHVhbmp1emlrdS5jb20vZHVhbmp1emkvZnY5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F88D41015FEB192C0937EBF23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