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21AABE908E8B752E0F4B91CC9C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21AABE908E8B752E0F4B91CC9C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L5Y+L5ZyI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0u+S4jeWIsOS4lueVjOacq+aX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WIsOW/g+i3s+WBnOatouOAgjwvcD48cD48ZW0+Mi48L2VtPuWWnOeci+eo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mHjea1qu+8jOmBjeWcsOiLsembhOS4i+WkleeDn+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WQju+8jOWwseW3ruS9oOeahOS4gOS4q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mmeiKseS4jeS4gOWumuWlveeci++8jOS8muivt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OAgjwvcD48cD48ZW0+NS48L2VtPuaIkea7oeiFlOWTveWSve+8jOi3n+S9oOivi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njeenje+8jOWkmuWPr+eske+8jOaIkeS7peS4uuS9oOS8mu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W+iOe0r++8jOWIq+iuqeW/g+eBteWGjee0r++8m+eUn+WRv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iuqeiHquW3seehrOaKl+OAgjwvcD48cD48ZW0+Ny48L2VtPuS4juWFtuS9o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+8jOS4jeWmguS9oOa0u+aIkeS5n+a0u+OAgui/meWwseaYr+WPjOi1ou+8jOaYr+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uS6ieOAgjwvcD48cD48ZW0+OC48L2VtPua2kOayoeacieW+iOWLh+aVou+8jOacieaX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Yp+aXs+WAlOW8uuOAgjwvcD48cD48ZW0+OS48L2VtPuaXoOiuuuaYr+mY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OWkqei/mOaYr+mbqOWkqe+8jOmDveavlOS4jeS4iuS9oOWSjOaIke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vJrkuIDnm7TlnKjvvIznurXkvb/lr4Llr57lvIDmiJDm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iLHvvIzljbPkvb/po47mma/pg73lsJjln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44CB5oiR5LuF5LuF5oul5pyJ55yL5a6i55qE6LWE5qC8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meS9oOaIkeaJgOacieeahOa4qeaalu+8jOiEseS4i+WUr+S4g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o+ihq+OAgjwvcD48cD48ZW0+MTMuPC9lbT7oh6rnlLHmlaPmvKvnmoTlh4n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kubHns5/ns5/nmoTlnY/lv4Pmg4XjgII8L3A+PHA+PGVtPjE0LjwvZW0+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m75oOz5oiW5b+n6JmR6YeM77yM5pyq5p2l55qE5LqL6L+Y5LiN55+l6YG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Lmf5pS55Y+Y5LiN5LqG44CCPC9wPjxwPjxlbT4xNS48L2VtPuS9oOS4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uiWhOWHie+8jOaIkeS4juaiqOiKseWFseazquau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iLHkvaDnrpfkuI3nrpfmmK/kuIDkuKrotLTlv4PnmoTnkIbnl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Lq65YaN5aW95LiO5oiR5peg5YWz77yM5L2g5YaN5LiN5aW9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xOC48L2VtPuS4gOiEuOaGlOaCtOeahOmdouWuu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6oueahOecvOedm+OAgjwvcD48cD48ZW0+MTkuPC9lbT7liKvov73lhazkuqTov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iJHlkKfjgILmiJHotbDlvpflvojmhaLogIzkuJTlvoj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W6Ze06Jm95pyJ5Y2D6Iis5aW977yM5L2G5ZSv5L2g5pyA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WcqOWWnOaCpuaXtuiuuOivuu+8jOWIq+WcqOW/p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tlO+8jOWIq+WcqOaEpOaAkuaXtuWBmuWGs+Wu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6HkvaDvvIzmnInkurrmh4LkvaDvvIzmnInkurrniLHkvaDvvIzmnInkurr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eQ55qE5LiW55WM77yM5LiN6ZyA6KaB5L2g77yM5q+L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aR44CCPC9wPjxwPjxlbT4yNC48L2VtPuacgOWlveeahOaEn+inie+8jOaYr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i+mDveaEv+aEj+WSjOS9oOiusuOAgjwvcD48cD48ZW0+Mj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aDmnInmrLLlvLrnmoTkurrmnaXor7TvvIzpmaTkuobnu53lr7nljaDm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pgZPmiazplbPjgII8L3A+PHA+PGVtPjI2LjwvZW0+6ZW/5aSn5Lq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6ICM5LiN5b6X77yM5piv5LiW6Ze05bi45oC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m+jOm+iueahOmdouWtlO+8jOaIkeacieS4gOenjeaDs+WQkO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hafnrqHlpb3miJHnmoTlv4PvvIzmiJHlt7Lnu4/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obkvaDjgII8L3A+PHA+PGVtPjI5LjwvZW0+5Lq655Sf5Y+q6KaB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qyh6YGH6KeB5L2g5LiA5qyh6LWw5Yiw5bq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aYr+Wls+S6uuS4reeahOWls+S6uu+8jOS4gOS4vuaJi+S4gOaKlei2s+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ieWRs+mBk+OAgjwvcD48cD48ZW0+MzEuPC9lbT7mg7Plv7XvvIzoi6XpmpDoi6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nl5vvvIzlpoLlvbHpmo/ooYzjgII8L3A+PHA+PGVtPjMyLjwvZW0+5aWz5a2p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L5Y2K55Sf55qE5bm456aP77yM55S35a2p5Zyo5LmO55qE5piv5LiL5Y2K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zMy48L2VtPueIseS4gOi+iOWtkOS5n+Wlve+8jOaB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Wlve+8jOe7iOeptuaYr+imgeiuqeS9oOiusOaIk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4DkuYjpg73msqHmnInvvIzlj6rmnInvvIzkuIDkuKr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kuIDkuKrkuI3nn6XpgZPnmoTmnKr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piv5L2g55qE5LiA556s6Ze077yM5oiR5piv5L2g55qE5rC45rC46L+c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acieS9oOabvue7j+iZmuW6pueahOaXtuWFie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uegjOaIkOS9oOe+oeaFleWIq+S6uueahOecuuacm+WP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lpzmrKLkvaDvvIzllpzmrKLkuZ/msqHnlKjvvIzmsqHnlKjkuZ/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O5L2g5Y2K55Sf55qE5a6g5rq677yM5bC95oiR5LiJ55Sf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CPC9wPjxwPjxlbT4zOS48L2VtPuaIkeWvueS9oOeahOS7mOWHuuWvu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n+adpeWcqOS9oOecvOmHjOagueacrOWwseS4je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tbDmiJHkuI3kvJrmjL3nlZnvvIzkvYbkuZ/liKvmjIfmnJvmiJH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xLjwvZW0+5L2g55qE55y8552b6YKj5LmI576O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6K6p5a6D5rWB5rOq44CCPC9wPjxwPjxlbT40Mi48L2VtPumHjeimge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WJqeS4i+eahOS6uuS5n+i2iuadpei2iumHjei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iYvkuI3lho3ntKfmj6HnmoTml7blgJnjgIHmiJHov5jnu5nkvaD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k5Y2V5piv5LiA5Liq5Lq655qE54uC5qyi77yM54u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5qE5a2k5Y2V77yBPC9wPjxwPjxlbT40NS48L2VtPuS4jeaYr+aci+WPi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Wlvei1sO+8jOiAjOaYr+i3r+i1sOWlveS6hu+8jOaci+WPi+aJ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rqHnlJ/mtLvlpJrpmr7nhqzvvIzkurrnlJ/kuZ/opoHnnInnnL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3LjwvZW0+5oiR5Zac5qyi5L2g77yM5YOP5L2g55yJ55y8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6IS+5rCU5LiN6KGM77yM5LiN5piv5L2g5Li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UqOWwveaIkeeahOmjjuaDheS4h+enje+8jOiuqe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avj+WkqemDveS4jeW+l+WuieWug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t6/lsL3lpLTosIHkuLrls7DvvIzkuIDop4Hml6Dlp4vpgZPmiJD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+l6YGT5oiR5pyA54+N5oOc55qE5Lic6KW/5piv5LuA5LmI5ZC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6ys5LiA5Liq5a2X44CCPC9wPjxwPjxlbT41MS48L2VtPuW/mei1t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7gOS5iOmDveS4jee8uu+8jOepuuS4i+adpeaJjeefpemBk+S9o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IuPC9lbT7ml7bpl7TpgJrnn6XkvaDku4DkuYjlj6voob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pgJrnn6XkvaDku4DkuYjlj6vlubznqJr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Z2O5ZGi77yf5L2V5Ya15oiR6IW/6L+Y6L+Z5Lm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WPr+S7pemHjeadpe+8jOaIkemAieaL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r4/lpKnml6nkuIrnnIvop4H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iJHmg7PopoHnmoTmnKrmnaXjgII8L3A+PHA+PGVtPjU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pyA5ZCO5LiA6Z2i77yM5oOz5oul5oqx5pyA5ZCO5LiA5qyh77yM56yR552A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GA44CCPC9wPjxwPjxlbT41Ny48L2VtPumjjuWcqOWQue+8jOmbqOWcqOS4i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S6suS4gOS4i+OAgjwvcD48cD48ZW0+NTguPC9lbT7lpoLmnpzkvaD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lJnnmoTkurrvvIzpgqPkuYjkvaDmsLjov5zkuZ/mib7kuI3liLD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LiN5rGC6KKr5YWo5LiW55WM5a6g54ix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iv5L2g5LiA5Liq5Lq655qE5L6L5aSW44CC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iIjeS4jeW+l++8jOi/m+S4gOatpeayoei1hOagvO+8jOaIkeS7rOmZjOeUn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eahOS4jeWuueaYk+OAgjwvcD48cD48ZW0+NjE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47msqHnvqHmhZXov4fku7vkvZXkurrjgII8L3A+PHA+PGVtPjYyLjwvZW0+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aJgOS4uiZyZHF1bzvmnaXor7TvvIwmbGRxdW875pyJ5omA5LiN5Li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mavuWkquWkmuOAgjwvcD48cD48ZW0+NjMuPC9lbT7nmb3mmLzmnInkvaDlsLH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nInmoqblsLHmnInkvaDjgII8L3A+PHA+PGVtPjY0LjwvZW0+5rKh5YiG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Zyo5aW56YKj6YeM55qE5aSH5rOo5piv5LuW77yM5YiG5omL5LmL5ZC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44CCPC9wPjxwPjxlbT42NS48L2VtPuedoeS4gOS4qumVv+mVv+eahOinie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nOasoueahOatjO+8jOaEn+WPl+eUn+a0u+aYjuacl++8jOS4h+eJq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sI/lranlrZDmiY3mgJXliIblvIDvvIzlpKfkurrlj6rlnK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ZXml7bmiY3og73ph43pgKLjgII8L3A+PHA+PGVtPjY3LjwvZW0+5Z2a5a6I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b6I5bm46L+Q77yB5Zyo5pyq5p2l6Lev5LiK5biM5pyb6Ieq5bex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aKiuiHquW3seWFu+mCo+S5iOi0te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RiuivieaIkeaAjuS5iOecgemSseeahOOAgjwvcD48cD48ZW0+Njk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YXkuovjgIHllp3phZLnmoTkurrmnInlv4Pkuo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Zyo5LiA5Liq5Zyw5pa577yM6K+354Wn6aG+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IhuaJi+WwseWIhuaJi++8jOWTreacieS4qnDnlKjvvIzlk63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ku5bkuZ/kuI3kvJrlm57lpLTnnIvkvaDkuIDnnL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2g5LiN5Yqq5Yqb77yM5Y+q5Lya5pyJ56m/5LiN5a6M55qE5Zyw5pGK6LSn5ZK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I+c5biC5Zy644CCPC9wPjxwPjxlbT43My48L2VtPuaIkeetieeUn+ad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+8jOiwgeaVouS4uuaIkeWFs+S4iumXqO+8nzwvcD48cD48ZW0+NzQ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qoHnhLblpLHoibLvvIzlj6rlianlv4Pot7Pov5jmtLvnnY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+H5oSf5ZCM6Lqr5Y+X77yM5bCx5LiN6KaB5Ya35Ziy54Ot6K69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77yM5bCx5Yir5Yqd5oiR5aSn5bqm44CCPC9wPjxwPjxlbT43N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lueVjOemu+S4jeW8gOS9oO+8jOWIsOacgOWQjui/mOiDveWvueiHquW3se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jwvcD48cD48ZW0+NzcuPC9lbT7miormnIDlkI7kuIDlj6PmsLT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kIzlv5flkKfvvIzmiorpgqPnk7bmqZnmsYHnu5nmiJ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6d54S26L+Y5Zac5qyi5L2g77yM5L2G5piv5L2g6L+Y6K6w5b6X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gOW5uOemj+eahOS6i++8jOWkp+amguWwseaYr++8m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9oO+8jOWcqOaIkei6q+S4i+OAgjwvcD48cD48ZW0+ODA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kuLvop4HnmoTkurrvvIzlpKrlpJrnmoTmg7Pms5XkvJrorqnmiJHliqjmk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rKh5LuA5LmI54m55Yir55qE77yM5Y+q5piv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ICM5bey44CCPC9wPjxwPjxlbT44Mi48L2VtPuiHquW3seWuieS6jueOsOeK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HquW3seWBt+WBt+WOn+iwheOAgjwvcD48cD48ZW0+ODMuPC9lbT7kuI3opoH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hJrov4jov5vmiJHnmoTkuJbnlYzvvIzpmaTpnZ7kvaDog73kv53or4H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n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OTIuaHRtbCI+aHR0cHM6Ly9kdWFuanV6aWt1LmNvbS9kdWFuanV6aS9nZzUxdmV3bz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21AABE908E8B752E0F4B91CC9C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